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57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календарного плана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культуре на территор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сельского поселения Перегребное</w:t>
      </w:r>
    </w:p>
    <w:p>
      <w:pPr>
        <w:pStyle w:val="Normal"/>
        <w:rPr/>
      </w:pPr>
      <w:r>
        <w:rPr>
          <w:sz w:val="24"/>
          <w:szCs w:val="24"/>
        </w:rPr>
        <w:t>на 2019 год</w: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На основании ст. 14 Федерального закона от 16 сентября 2003 №131 «Об общих принципах организации местного самоуправления в Российской Федерации», ст. 4 Устава сельского поселения Перегребное: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алендарный план мероприятий по культуре на территории муниципального образования сельское поселения Перегребное на 2019 год согласно приложению.</w:t>
      </w:r>
    </w:p>
    <w:p>
      <w:pPr>
        <w:pStyle w:val="Normal"/>
        <w:ind w:right="278" w:firstLine="709"/>
        <w:jc w:val="both"/>
        <w:rPr/>
      </w:pPr>
      <w:r>
        <w:rPr>
          <w:sz w:val="24"/>
          <w:szCs w:val="24"/>
        </w:rPr>
        <w:t>2. Возложить на директора муниципального бюджетного учреждения культуры «Дом культуры «Родник», д. Нижние Нарыкары Торохову Л.А., ведущего специалиста отдела правого обеспечения и муниципальной службы администрации сельского поселения Перегребное Кузину Т.А. ответственность за исполнение календарного плана мероприятий по культуре на территории сельского поселения Перегребное в  2019 году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Настоящее постановление обнародовать и разместить на официальном веб-сайте администрации поселения Перегребное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я постановления возложить на заместителя главы по социальным и организационно-правовым вопросам администрации сельского поселения Перегребное  П.В. Глухову.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полняющий обязанности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ы администрации  сельского поселения Перегребное                       Д.Ф. Мельниченко                                                          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620" w:hanging="0"/>
        <w:rPr/>
      </w:pPr>
      <w:r>
        <w:rPr>
          <w:sz w:val="24"/>
          <w:szCs w:val="24"/>
        </w:rPr>
        <w:t xml:space="preserve">сельского поселения Перегребное </w:t>
      </w:r>
    </w:p>
    <w:p>
      <w:pPr>
        <w:pStyle w:val="Normal"/>
        <w:ind w:left="10620" w:hanging="0"/>
        <w:rPr/>
      </w:pPr>
      <w:r>
        <w:rPr>
          <w:sz w:val="24"/>
          <w:szCs w:val="24"/>
        </w:rPr>
        <w:t xml:space="preserve">от 06.12.2018 г. № 320 </w:t>
      </w:r>
    </w:p>
    <w:p>
      <w:pPr>
        <w:pStyle w:val="Normal"/>
        <w:ind w:right="-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культуре на территории </w:t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jc w:val="center"/>
        <w:rPr/>
      </w:pPr>
      <w:r>
        <w:rPr>
          <w:b/>
          <w:sz w:val="24"/>
          <w:szCs w:val="24"/>
        </w:rPr>
        <w:t>муниципального  образования  сельское поселение Перегребное на 2019 год</w:t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2"/>
        <w:gridCol w:w="2192"/>
        <w:gridCol w:w="21"/>
        <w:gridCol w:w="3402"/>
        <w:gridCol w:w="2410"/>
        <w:gridCol w:w="2693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3300" w:leader="none"/>
              </w:tabs>
              <w:snapToGrid w:val="false"/>
              <w:ind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3300" w:leader="none"/>
              </w:tabs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3300" w:leader="none"/>
              </w:tabs>
              <w:snapToGrid w:val="false"/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й год. «Незабываемый Новый год: воспоминаний – на год вперед!»-   развлекательная  программа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досуга,  отдыха и приобщение население к культурному развитию. Создание праздничной атмосф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ночь с 31 декабря –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.  «как то раз под Новый год» - праздничная дискотека с игровой программо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тересный досуг для населения, создать праздничное настроение, выработать стремление участие в коллективных праздни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ночь с 31 декабря –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лшебство новогодних огней!» -новогодняя развлекательная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рганизации активного отдыха, содействие установлению хорошего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.  «С Новым годом - конкурсно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ть кругозор у населения, прививать интерес к русской истории, культуре, тради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ик»,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.  «Гонки за удачей» - игровая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молодежи в самовыражении и реализации своих творческих возможно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янва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гровой фейерверг!» -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кругозор развивать координацию, подвижность, внимательность, воспитывать чувство товарищества и спло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янва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IK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TY</w:t>
            </w:r>
            <w:r>
              <w:rPr>
                <w:sz w:val="24"/>
                <w:szCs w:val="24"/>
              </w:rPr>
              <w:t xml:space="preserve">  у Елки» - вечер отдых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приобщение население к культурному разви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янва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вытворяшки» - конкурсная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 и приобщение население к культурному разви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янва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хматуллина Л.В. – МБУК «Дом культуры «Родник»,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о, скоро - Рождество» -  тематическая дискоте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нтересного досуга школьников в каникулярное время. Создать атмосферу мероприятия доброжелательной, яркой, красоч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янва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ьдинка Холодинка» - развлекательная программа с игровыми элементами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еселой праздничной атмосферы, организация досуга детей, воспитание нравственных качеств, развитие творчески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янва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окошком Рождество» - конкурсно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родными обычаями, расширение кругозора, словарного запаса, знакомство с именами худож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янва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. «Рождественские причуды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аздничное настроение, прививать интерес к старине, к русским народным традициям, к народному фолькл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янва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чнюк Л.Н. – председатель Совета ветеранов с.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яда, Коляда…» - театрализован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здничной атмосферы, развитие активно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янва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. «Свет рождественской звезды» - вечер отдых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аздничное настроение, прививать интерес к старине, к русским народным традициям, к народному фолькл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янва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Новый год. «Новогодние состязания» - конкурсно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аздничное настроение, прививать интерес к старине, к русским народным традициям, к народному фолькл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чень старый Новый год» - познавательно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ругозора, воспитание познавательного интереса русской культуре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прием главы сельского поселения Перегребно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ить радость окружающим нас людям, создать – праздник, праздничный день сделать веселым, интересным, запоминаю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окошком Рождество» - развлекательно познав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русским народным праздником,  с историей возникновения, традициями, обычаями. Создание праздничной атмо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января 2019 год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декоративно-прикладному творчеству, посвященного дню творчества и вдохнов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знания и умения в области декоративно-прикладного творчества развивать творческую смекалку и культуру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инской славы России 75- летие полного снятия блокады с г. Ленинграда «Блокадный Ленинград» - презентац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ажной исторической датой Великой Отечественной войны. Расширять знания детей о Сталинградской битве, ее значении в ходе Великой Отечественн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пись блокадного Ленинграда» - исторический час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го самосознания у молодого поколения, воспитание чувства патриотизма и уважительного отношения к историческому наследию Родины, повышению интереса у детей и подростков к боевому прошлому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уклеток «Подросток и закон», «Выбирай, куда пойти –ты на правильном пути», «Спасти и уберечь», «Осторожно злые собаки», «Защитить и уберечь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кругозор у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уй и веселись» - танцевально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активного досуга молодежи в целях пропаганды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февра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ественный отбор» - спортивно познавательная программа по эколог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ктивного досуга молодежи в целях пропаганды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шебный цветок счастья» - игровая программа к Дню влюбленных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историей, обычаем празднования дня святого Валентина, сплочение коллектива в творческой деятельности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езопасного интернета «Безопасный и полезный интернет» - виктори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безопасности несовершеннолетних путем привития им навыков ответственного и безопасного поведения в современн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м посвящается…» - прошедши м Афганистан- презентац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мужество и героизм советских воинов, воспитывать уважение к ратному подвигу солдат-интернационалистов, способствовать осознанию чувства гордости за прошлое своей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и Отечества» - конкурс рисунк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чувство любви к совей Родине, гордости за ее защитников, патриотизм и уважения к традициям праз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о 22 февра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 лет со дня выполнения боевой задачи Вооруженными Силами СССР в Республике Афганистан (подготовка информационного материала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, гражданственности, бережного отношения к традициям, культуре и истории свое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трех поколений: участников трудового фронта, участников локальных воин в Афганистане, в Чеченской республик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, гражданственности, бережного отношения к традициям, культуре и истории свое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чнюк Л.Н. – председатель Совета ветеранов с.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ланета любви»  - дискотека с развлекательной программо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сить у молодежи интерес к любви, обобщить знания о значении любви, формировать чувство коллективизма, воспитывать чувство прекрас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Святого Валентина. «Веселый Купидон» - познавательная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 молодежи интерес  к любви, обобщить знания любви, формировать чувство коллективизма, воспитывать чувство прекрас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ждународный день родного языка «Родной язык – душа народа» - интеллектуальная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формировать любовь и интерес к родному языку, поэзии, научиться уважать язык и культуру других нар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 февра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. «Отчизны верные сыны» - праздничный концер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молодежи гордость за свое Отечество, сохранять историческую память поко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щитника Отечества. «Эх добры молодцы!» -   развлекательная программа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молодежи гордость за свою Родину, сохранять историческую память поколений, в памяти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 по ПДД  «Пристегнись и пристегни ребенка!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оведение на улично-дорожной сети с детьми и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28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ind w:left="28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рисунков «прощай, зимушка- зима!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го праздничного настроения, развивать у детей фантазию и творческие способности, развитие интеллектуальны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 март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. «В этот светлый весенний праздник» - развлекательная программа, для пожилых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ых условий, обеспечивающих полноценный отдых пожилы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рта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детского народного творчества «Тепло сердец для милых дам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роводится в целях содействия творческому росту юных мастеров изобразительного и декоративно-прикла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-08 марта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зочки и мимозочки» -конкурсная игровая программа для девочек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ожительного эмоционального настроя, праздничной атмо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рта 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.  «Любимым, нежным и прекрасным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уважение к маме, бабушке, способствовать созданию теплых взаимоотношений в се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рта 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женский день.  «Женское счастье!»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аздничное настроение, сделать досуг веселым, интерес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рта 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. «Для вас женщины» - вечер отдых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ить людей старшего поколения, сделать их досуг веселым, способствовать созданию теплых взаимоотношений в се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рта 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чнюк Л.Н. – председатель Совета ветеранов с.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клюзив» - праздничная дискоте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ребят художественно-эстетические, театральные способности и вообра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рта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. «Ради прекрасных дам» – вечер отдыха для пожилых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ить людей старшего поколения, сделать их досуг веселым, способствовать созданию теплых взаимоотношений в се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рта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 районная конференция «Юный изыскатель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стимулирующих развитие интеллектуального творчества обучающихся посредством вовлечения их в исследовательскую деятельность. Активизация исследовательской деятельности обучающихся младших классов, стимулирование обучающихся к пополнению знаний об окружающем мире, мотивация  обучающихся, педагогов и родителей к участию в исследовательской деятельности, создание коммуникативных связей между различными образователь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ну-ка девочки!» - дискотека с игровой программо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ребят кругозор, воспитание познавательного инте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рта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 веснушка!» -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одержательный и эмоционально насыщенный досуг для детей, создать праздничное на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ер дружбы» - познавательная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сплочению коллектива, развитию коммуникативных качеств (умение слушать), обсуждения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каций информационного материала на тему «Мир без сквернословий»  в информационно-рекламном еженедельнике «Сельское поселение Перегребное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пагубное влияние сквернословия на внутренний мир человека, развивать желание сохранять и очищать речь от непристойных выражений, учить выражать свои чувства социально приемлемым способ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 марта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эш-моб «Мы выбираем жизнь!» - профилактика наркомании и табакокур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, профилактика табакокурения среди подростков, развитие активного жизненного стиля поведения у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  марта 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временам года» - виктори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ругозора, развитие любознательности, воспитание активности, самосто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Дня открытых дверей», «День дублера» в органах местного самоуправления муниципального образования сельского поселения Перегребно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ью проведения Дня открытых дверей является совершенствование кадровой политики в органах государственной власти, повышение престижа государственной гражданской службы (муниципальной службы) в Ханты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ансийском автономном округе – Югр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культуры, поздравление работников культуры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здничной атмо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 марта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е настроение» - конкурсно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, содействие к установлению хорошего настроения,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еселые артисты» -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аздничное настроение, выявление и развитие интеллектуальных, познавательны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земля в наших руках» - познавательная игровая программа по эколог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знаний о планете Земля, развитие интереса и наблюдательности к окружающему миру, воспитание любви к родной земле,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 2019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призывни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 воспитание молодежи, формирование глубокого понимания воинского и гражданского долга перед своей страной, воспитание у молодежи готовности к защите Отечества и службе в армии. Повышение престижа службы в рядах Вооруженных Сил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2019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ий калейдоскоп» - конкусрная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содержательный и эмоциональный насыщенный досуг для населения, содействовать развитию творческих способностей путем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«Водитель мы обращаемся к ВАМ!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паганда безопасного дорожного движения и профилактика ДТП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хотерапия»- развлекательная программа, посвященная Дню смех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здоровый психологический климат в процессе совместной игровой, тво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. «Ворона – символ весны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знание и умения в области декоративно-прикла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апре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елье да смех у нас лучше всех!» - развлекательная программа посвященная Дню смеха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 здоровый психологический климат в процессе совместной игровой, тво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апре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08 минут над Землей» - выставка, посвященная Дню космонавтик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достижений отечественной и мировой космонав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left="643"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2апре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«Вороний день»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радиционной культуры малочисленных народов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пре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космонавтики. «Люди тянутся к звездам» -  конкурсная программа на дискотек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кругозор детей о космических полетах. Развивать ловкость, быстроту реакции, память, вним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ез терни к звездам» - музыкально познавательная программа, посвященная Дню космонавтик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представление о Вселенной, воспитывать познавательный инте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2019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. «Космические дали» - конкурс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е население об освоении космического простра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 2019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мическое путешествие во времени» - конкурсно познавательная программа,  посвященных Дню космонавтик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ширить кругозор детей в вопросе освоения космо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ить знания ребят в космических исследованиях и открытиях. В игровой форме предоставить возможность испытать свои физические и интеллектуальные способности и возможности.  Развивать ловкость, быстроту реакции, память, вним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«Верба – вербочка – золотая веточк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ославным праздников Вербное воскресенье, развивать творческие способности детей, воспитывать чувство уважения к православным традициям свое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школьных сочинений «Моя семья», приуроченных к Международному Дню семьи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семейной жизни, создание в обществе позитивного образа благополучной семьи.  Восстановление и укрепление семейных традиций в создании общества. Формирование возвышенного чувства любви к семье, родному краю, Оте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по 15 ма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«Дня призывника» - торжественное мероприяти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 воспитание молодежи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лубокого понимания воинского и гражданского долга перед своей страной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молодежи готовности к защите Отечества и службе в ар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челове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Вообразилия»- 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ворческих способностей детей, фантазии, навы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танца. «В танце – жизнь» - конкурсно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зитивной атмо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по ПДД «Любишь – защити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безопасного поведения на улице и снижение дорожно-транспорт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28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28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ой Победе посвящается!» - конкурс рисунк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гордость за свою Родину, сохранять историческую память поколений в память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по 08 ма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мира и труда.  «Весенняя капель» -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способностей, эрудиции, скорости мышления, памяти, вним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рода просит защиты»- познавательно игровая программа по эколог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эмоционально-положительное, бережное, заботливое отношение к миру природы и окружающему миру в ц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мая 2019 год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 молодежи, формирование у молодого поколения высокого патриотического сознания, верности Отечеству. Привлечение внимания жителей к празднованию  Дня  Победы в Великой Отечественной войне; выражение уважения и благодарности ветеранам-фронтовикам, воспитание в молодом поколении чувства гордости за Роди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-08 мая 2019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«Расскажи внукам правду о войне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 молодежи, формирование у молодого поколения высокого патриотического сознания, верности Оте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чнюк Л.Н. – председатель Совета ветеранов с.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Акция «Георгиевская ленточк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подростков с жизнью и подвигами детей в годы ВОВ, воспитание чувства сострадания к людям, неприятие жесткости и нас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и шли к Победе!» - акция посети ветера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патриотизма, любви к Родине, родному краю, уважение к историческому прошлому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музы звучат, даже пушки молчат!» - литературно музыкально патриотический час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нравственно-патриотическому воспитанию детей, воспитание чувства сострадания к людям, неприятие жестокости и нас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 «Музыка победы» -  вечер отдых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, благодарности к старшему поколению, осознание принадлежности к своей стр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альс Победы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духовность и патриот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 «Победный май» - праздничный концер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патриотизма, любви к Родине, родному краю, уважение к историческому прошлому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духовность и патриот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ое воспитание, приобщение к истории героизма защитников Отечества в годы Великой Отечественной войны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обеды в Великой Отечественной войне 1941-1945 годов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й май, Победный май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, приобщение к истории героизма защитников Отечества в годы Великой Отечественной войны.  Сохранение и развитие чувств гордости за свою страну, осознание необходимости увековечения памяти российских воинов и замечательных событий истории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 «Дороги судьбы – дороги Победы!» - праздничный концер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важительного отношения к человеку – труженику, результатам его труда, защитникам Отечества, государственной символике, традициям государства, общественным празд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 ма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 «Забытое старое ретро» - вечер отдыха для молодеж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к молодежи гордость, уважение к старшему поколению, воспитывать граждан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. Праздничная программа, посвященная Международному Дню семьи «Когда семья вместе – душа на месте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ститута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конкурса детских сочинений, посвященному Международному Дню семьи. 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семейной жизни, создание   в обществе позитивного образа благополучной семьи.  Восстановление и укрепление семейных традиций в создании общества. Формирование возвышенного чувства любви к семье, родному краю, Оте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. Вечер отдых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емейных ценностей, забота о благополучии семей, сознательного отношения к воспитанию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ки наркомании» - просмотр фильма мы против наркотик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нравственные качества, расширение кругозора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лавянской письменности. «Аз-свет миру» - познавательная игровая программа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личностные качества: толерантность, нравственность, память, восприятие, мышление, творческие способност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. «Путешествие в страну славянской азбуки»- познав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ей русской письменности, воспитание уважение к подвижникам, мудрецам, людям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ссийского предпринимательства, торжественные поздравления предпринимателей сельского поселения Перегребное.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щественности к предпринимательской инициативе, а также способствованию в дальнейшем развитии всех сфер бизн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деревн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общей культуры праздника и формирование позитивного отношения граждан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ирный день без табака» подготовка информационного  стенд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табакокурения, пропаганда здорового и безопасного образа жизни. Формирование негативного отношения к употреблению различных видов психоактивных веществ. Повышение информированности по проблемам табачной зависимости, путем ее формирования и предуп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1 ма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любовью к земле» - экологическая познав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экологически грамотного и безопасного поведения в природе, развивать эмоционально доброжелательное отношение к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ез табака.  «Встречаем лето без сигареты» - акц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дорового образа жизни у молодежи, информировать население о вреде табакокурения и вреде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табака. «Курение – дань моде или болезнь» -  бесед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рицательного отношения к пагубным привы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«Крути педали по правилам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безопасного поведения на улице и снижение дорожно-транспорт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. «Ах, лето» -  театрализованная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элементарные представления о своих правах и свободе, развитие уважения и терпимости к другим людям и их прав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на асфальте, для детей   посвященного Дню защиты детей.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в детях любви к искусству и красоте. Выявление и поддержка способных и одаре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и мир детям!» - игровая программа ко Дню защиты дете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аздничную атмосферу, расширять кругозор ребенка через игровой сюжет с учетом возрастных особенностей и интеллекту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орьбы с наркоманией.  Информационный стенд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и наркотикам НЕТ!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щества, а особенно молодежи к проблемам наркомании на территории нашего поселения, Повысить осведомленность о пагубном влиянии наркотиков, пропаганда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окружающей среды. «Мы друзья природы» - познавательная игровая программа по эколог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экологически грамотного и безопасного поведения в природе, развивать доброжелательное отношение к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волна» -Международная экологическая акция, посвященная Дню окружающей среды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любить природу, природа-эволюция, родная земля, планета Земля, экологическое с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н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океанов. «Вода дана волшебная власть стать соком жизни на Земле»» - познав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кологического и эстетического воспитания, формирование знаний о водном ми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июня 2019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поселени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е село - моя судьб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общей культуры праздника и формирование позитивного отношения граждан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/п Перегреб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зависимости. Информационный стенд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укреплению мира, дружбы, доверия и взаимопонимания между народ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7  по 11 июн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независимости. День деревни. «И нет в целом мире прекрасней родимой деревни моей» - праздничный концерт 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зитивной атмосферы, воспитывать любовь и гордость к своей стране, уважение к традициям свое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июн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верх по волшебной реке» - конкурс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ребят с морской терминологией и судостроением, географией, развивать у ребят наблюдательность, сообразительность, находчивость и ловк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утешествие в страну добра»  -  конкурсная игровая программа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укреплению здоровья детей, способствовать формированию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. «Вспомним всех поименно» час истории, посвященный Дню памяти и скорб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духовность и патриот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были вместе детство и война» - литературная музыка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, патриотизм, память поко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, посвященный  Дню памяти и скорби. Факельное шествие.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ческого, духовно-нравственного и эстетического воспитания подрастающего поколения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молодежи к сохранению исторических мемориалов и памятник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Мир без войны!» - акц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ческого, духовно-нравственного и эстетического воспитания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орьбы с наркоманией.  «Выбирай чтобы достойно жить!» - конкурс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чувство уважение к себе, чувство собственного достоинства, что здоровый образ жизни делает человека свободным и независимым, дает ему силы делать осознанный выбор во вс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Международный день борьбы с наркоманией. «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 без наркотиков!» -аналитический час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знания молодежи о вреде наркотиков и курения, воспитать ответственность за свое здоровье, устойчивого негативного отношения к наркотикам и кур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орьбы с наркоманией. «Мы против наркотиков!» - круглый сто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знания молодежи о вреде наркотиков и курения, воспитать ответственность за свое здоровье, устойчивого негативного отношения к наркотикам и кур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весело играть!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художественно-эстетическое, музыкальное, театральное вообра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Планете детства» - познавательно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, создание условий для самовыражения, вовлечение детей в игровое дей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Лето – пора молодых» - развлекательная программа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, создание условий для самовыражения, вовлечение детей в игровое дей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ПДД «Внимание, дети!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 безопасного поведения на улице и снижение дорожно-транспорт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 любви и верности. «Мы дружная семья» - конкурс рисунк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ценностного отношения к семье и семейным традициям.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 воспитанию  чувства  любви  и уважения  к  старшим, своим  родител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по 07 ию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ерация Багриатион» - в форме дискуссии с применением средств ИКТ (презентация, фрагмент документального фильма «Операция Багратион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 участников с героической борьбой советского народа против фашистских оккупантов в 194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 любви и верности. «И долг век любви» -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ститута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 любви и вер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ценностного отношения к семье и семейным традициям.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 воспитанию  чувства  любви  и уважения  к  старшим, своим  р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чнюк Л.Н. –председатель Совета ветеранов с.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емьи, любви и верности (подготовка информационного материала)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ценностного отношения к семье и семейным традициям.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 воспитанию  чувства  любви  и уважения  к  старшим, своим  р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 2019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ыбака. «Фестиваль ухи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пуляризации любительского и спортивного рыболовства, пропаганда активного отдыха,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ыба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пуляризации любительского и спортивного рыболовства, пропаганда активного отдыха,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чнюк Л.Н. –председатель Совета ветеранов с.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околад –шоу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возможности детей, их сообразительность и способность открыть себя, укрепить интерес к позна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ие забавы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ия шахмат среди детей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ина где-то рядом» -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коллективизма, уважения населения друг к др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ерь в сказку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рекрасен этот мир!» - музыкально –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возможности детей, их сообразительность и способность открыть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имся вместе» - конкурс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коллективизма, уважения населения друг к др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оги собраться в школу», для детей находящихся в трудной жизненной ситуации (неполные, малообеспеченные, неблагополучные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оказанию благотворительной помощи детям, оказавшимся в  трудной жизненной ситуации, детям из малообеспечен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 отдела правового обеспечения муниципальной службы и социальной политики администрации сельского поселения Перегребно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мир будет прекрасней» - познавательно конкурсная программа по эколог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их знаний детей, воспитание любви к природе, Родине, формирование у ребят творческого подхода к решению экологических проб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анжевое лето» - летняя дворовая площад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в детях художественно-эстетические, театральные умения и навыки, творческие способности и вообра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по 31 июля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ПДД «Внимание, впереди пешеход!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 безопасного поведения на улице и снижение дорожно-транспорт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 отдела правового обеспечения муниципальной службы и социальной политики администрации сельского поселения Перегребно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анжевое лето» - летняя дворовая площад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в детях художественно-эстетические, театральные умения и навыки, творческие способности и вообра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по 31 августа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тимейкер» -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, создание условий для раскрепощения, выявления лидеров, организация досуга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августа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гра многоликовая!» - литературно - музыкальная 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культурным ценностям народов ханты  и манси, воспитание толерантного отношения к культурным традициям народов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уй сколько хочешь» - конкурсно игровая диско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. Создание праздничной атмо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марафон. «Я бы в ситцы нарядилась и пошла бы танцевать» - конкурсно-развлекательная программа  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плочения старшего поколения в единый коллектив, преодоление одиночества, реализация творческого потенц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ый, синий, красный цвет – символ славы и побед» - тематическая беседа с элементами игровой программы в день государственного флага Росс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 о государственных символах России, о Конституции РФ, основных правах и обязанностях граждан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детей чувство патриотизма, гражданственности, бережного отношения к историческому наследи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августа 2019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предупреждению противоправных действий среди несовершеннолетних «Дари добро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безнадзорности, беспризорности, правонарушений среди несовершеннолетних, оказания помощи и защите их прав и законных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  отдела правового обеспечения муниципальной службы и социальной политики администрации сельского поселения Перегребно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дворовая площадка. «Солнечная телепланет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условия, способствующие оздоровлению детей.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общественно-полезную занятость подростков в каникулярный период. Формировать социальный опыт детей.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атмосферу сотрудничества и равноправного партнёрства между всеми        участниками программы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коммуникативные качества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1 по 31 августа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чень стильная пора» - игровая диско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тмосферы хорошего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ир добра» среди несовершеннолетних по профилактике жестокого обращения с детьми и противоправных действий в отношении несовершеннолетних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силия над детьми во всех формах его про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  отдела правового обеспечения муниципальной службы и социальной политики администрац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так хочу, чтобы лето не кончалось» -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благоприятные условия для содержательности, культурного досуга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поздравление День знани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аздничное настроение, чувство радости от встречи со школ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сен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  отдела правового обеспечения муниципальной службы и социальной политики администрации сельского поселения Перегребно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мир без террора…» - тематический час с элементами беседы, посвященный Дню солидарности в борьбе с терроризмом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актуальную и острую проблему современного мира – терроризм, формировать сознание гражданской позиции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сен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оризм глобальная проблема» - фильм презентац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сущность террора, изучить правила поведения при терр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сен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и НЕТ терроризму» - презентац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сущность террора, изучить правила поведения при терр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сен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ная молодежь» - конкур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моционально-волевые качества, любознательность, умение работать самостоятельно и в группах, воспитывать уважительное отношение друг с дру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сен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ерим, Надеемся, Живем!» -презентация, посвященная Международному дню памяти жертв   фашиз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актуальную и острую проблему современного мира – терроризм, формировать сознание гражданской позиции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сен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е приключения любимых героев» - конкурс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моционально-волевые качества, любознательность, умение работать самостоятельно и в группах, воспитывать уважительное отношение друг с дру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кедра. «Растем вместе» - познав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любовь к природе, родн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ие люди в Голливуде» - конкурсно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  <w:lang w:eastAsia="ar-SA"/>
              </w:rPr>
              <w:t>Создание атмосферы хорошего настро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семирный день без автомобиля», в рамках Европейской недели мобиль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лечь внимание населения к проблемам избыточного количества автомобильного транспорта, загрязнения воздуха в различных населенных пунктах страны и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шоу экспресс» - конкурсно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ние атмосферы хорошего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, посвященное Дню воспитателя и дошкольного работника.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важительное, доброе отношение, чувство любви и чувства благодарности к воспита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мрака!» - познавательная программа против наркотик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е о вреде наркотиков, воспитывать потребность в здоровм образе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мрака!» - познавательная программа против наркотик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формированию знаний о вреде наркотиков, воспитывать потребность в здоровом образе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вручению российских паспортов детям, достигших 14- летнего  возраст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, патрио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ь пожилого человека. «Как молоды душою и духом вы сильны!» - конкурсно- развлекательная программа для старшего поко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чувства благодарности, уважения к старшему покол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 – вечер отдыха,  с развлекательной программо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улыбкой по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й, теплой атмосферы. Воспитание любви и уважения к людям старшего поколения. Привлечение внимания общественности к людям пожил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чнюк Л.Н. – председатель Совета ветеранов с.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, посвященный Дню пожилого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любви и уважения к людям старшего поколения. Привлечение внимания общественности к людям пожил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по 31 ок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.  «Бодрость духа» - развлекательная программа с концертными номе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благодарности, уважения к старшему поко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ащиты животных.  «Братья наши меньшие» - викторина по эк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любовь к животным, родн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октября 2019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гражданской обороны» - фильм презентация ГО и 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развитие культуры безопасности, навыков безопасного поведения при пожаре, закрепление знаний о правилах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ок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важительное, доброе отношение, чувство любви и чувства благодарности к уч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ок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ь чтобы жить!» - против наркотиков познавате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формированию знаний о вреде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ок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красное пробуждает доброе» - конкурсно игров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зникновения положительных эмо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для детей школьного возраста, посвященный Дню матери «Мама милая мо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подрастающего поколения бережного чувства, любви и уважения к матери, а также развития творческой мысли, способностей и дар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 октября по 16 но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котики – наш злейший враг» -конкурс рисунков в рамках антинаркотической 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рицательного отношения к наркот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е забавы» - игров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здоровый психологический климат в процессе совместной игровой, тво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уклетов о вредных последствиях употребление алкогольной продукции, о вреде пьянства и алкогол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и здорового образа жизни в детской и молодежной среде, формировать  у детей  навыки  здорового образа жизни; информировать население о причинах, формах асоциального поведения, последствиях злоупотребления табакокурением, алкоголем и наркот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одим вместе осень!» - осенний б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художественно-эстетические способности, дать возможность проявить себя в конкурсных програм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котики – путь в никуда!» - антинаркотическая а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и здорового образа жизни в детской и молодежной среде, формировать  у детей  навыки 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го материала рассказывающего о вреде скверносл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ь пагубное влияние сквернословия на внутренний мир человека, развивать желание сохранять и очищать речь от непристойных выра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за жизнь без наркотиков» - акция распространения лист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лоупотребления наркотическими и психоактивными веществами среди молодежи, пропаганда здорового образа жизни, стимулирование подростков и молодежи к сохранению и укреплению своего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. День  памяти жертв политических репрессий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, патриотизма, толерантности, любви к родине и своему нар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Шапокляк» -музыкально развлекате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художественно-эстетические, музыкальные, театральные способности детей, развивать чувства коллективизма и товари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призыв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лубокого понимания воинского и гражданского долга перед своей страной. Воспитание у молодежи готовности к защите Отечества и службе в армии. Сохранение славных воинских тради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19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19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народного единства (подготовка информационного материала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торическими корнями праздника. Воспитать чувство патриотизма, единства, сплоченности, согласия, уважения к истории своей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но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ружбы и единений «В единстве сила» - конкурс рисунк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атриотическое сознание на основе усвоения исторических национальных духовно-нравственных ценностей и стремление воплощать 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10 но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народного единства. «России славные сыны» - познавательная конкурс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гордость за нашу страну, прививать интерес к историческому прошлому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но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народного единства. «России нет Родины в мире милей – праздничная программа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у населения гордость за Родину, сформировать представление о государственном праздн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но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. «Люблю тебя моя Россия!» - вечер отдых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населения чувства патриотизма, любви к Родине, к родному краю, уважение к историческому прошлому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но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. «Славься, ты Русь моя!» - познавательно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торическими корнями праздника. Воспитать чувство патриотизма, единства, сплоченности, согласия, уважения к истории своей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но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усель» - развлекательная музыка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тересный, познавательный и развлекательный отдых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но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рисунков для детей школьного возраста ко  Дню  матер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подрастающего поколения бережного чувства, любви и уважения к матери, а также развития творческой мысли, способностей и дар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ноября 2019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ный час» - конкурсная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тересный, познавательный и развлекательный отдых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ноября 2019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олерантности. «Планета толерантности» - игровой тренинг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ть правильное представление о толерантном поведении, воспитывать чувство уважения друг к др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2019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лове МЫ сто тысяч я!» - игровая программа, посвященная Международному Дню толерант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толерантным взаимо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ноября 2019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« Дня призывника» - торжественное мероприяти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 воспитание молодежи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лубокого  понимания воинского и гражданского долга перед своей страной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молодежи  готовности к защите Отечества и службе в ар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. «Мама – сколько в этом слове счастья!» - праздничный концер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атмосферу праздника, воспитание нравственны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в мире этом, все от матерей Мама слово это- древнее святое!» - вечер отдых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чение людей старшего поколения, путем совместной игр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. «О той, кто дарует нам жизнь и тепло.» -  праздничный концер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плочения старшего поколения в единый коллектив, реализация творческого потенциала, создать праздничное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«Мир, любовь, почтенье и забота…» - вечер отдых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емейных традиций, ценностей, формировать традицию празд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чнюк Л.Н. –председатель Совета ветеранов с.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. «Родней, чем мама, человека нет»- вечер отдых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емейных традиций, ценностей, формировать традицию празд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лодежь выбирает здоровье». Подготовка информационного материал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тивной профилактической работы среди детей, подростков и молодёжи. Активная пропаганда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ение – вреднейшая привычка» - тематическая познавательная программа против кур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СПИДа»- презентац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наний о причинах заражения ВИЧ-инфекцией (вирусом иммунодефицита человека) и  как следствие этого   - заражение  синдромом приобретенного иммунно дефицита (СПИД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 дека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люблю тебя, жизнь…» - тематическая беседа, посвященный Дню профилактики СПИД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наний о причинах заражения ВИЧ-инфекцией (вирусом иммунодефицита  человека) и  как следствие этого   - заражение  синдромом приобретенного иммунно дефицита (СПИД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 дека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а. «Мы вместе рождены равными» -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уманитарного отношения к инвалидам, воспитывать духовно-нравственные чув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  дека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а. «Мы все равны» -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уманитарного отношения к инвалидам, воспитывать духовно-нравственные чув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  дека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чнюк Л.Н. – председатель Совета ветеранов с.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Неделя добр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активности подростков и молодежи, повышение гражданской активности.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подростков и молодежи в волонтерскую деятельность, оказание добровольческой и благотворите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– 10  дека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ю в жизни нет цены» - тематическая беседа антиспид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знание детей к различным заболеваниям с помощью специалистов, научить «безопасному плаванию по жизни» быть внешне и внутренне красивым, способным противостоять вредным для здоровью привы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дека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а. «Нам вместе веселей» -развлекательная программа для инвалид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теплую уютную обстановку, дать возможность людям с ограниченными возможностями сохранить оптимизм, повысить качественный уровень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 День  борьбы со СПИДом» (подготовка информационного материала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знаний  о возникновении и природе вируса ВИЧ, пропаганда знаний среди подростков о возможных путях заражения ВИЧ и профилактике СПИДа. Данный материал  формирует сознательное и ответственное отношение  к личной безопасности и безопасности окруж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благотворительной  акции для детей инвалидов « Подари детям радость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оказанию благотворительной помощи детям, оказавшимся в трудной жизненной ситуации, детям из малообеспечен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, посвященный Дню образования ХМАО «Тобой живу, тобой дышу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детей любовь к родному краю, как к своей малой Род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 по 10 дека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а. Конкурсная программа для инвалид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й активности людей с ограниченными возможностями;  привлечение внимания общества к проблемам людей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ргий Победоносец: Святыня и воинская награда» - час истор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чувство гражданственности и патриотизма, любовь к Родине, воспитывать уважение и гордость к защитникам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я Отечества (подготовка информационного материала)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дей патриотизма, любви к Отечеству и укрепления гражданских ценностей; сохранение и приумножение нравственных и культурных достижений молодежи; пропаганда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. «Закон, по которому мы живем», -конкурсно-познав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основ гражданственности и патриотизма через приобщение к героическому прошлому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Югра территория добр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уважения, гордости и любви к своему окр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е ровесников округа проживающих на территории сельского поселения Перегребное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уждение в людях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го отношения к своим родным, знакомым, соседям,  пожилым и к детям. Воспитание в подрастающем поколении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сострадания и добр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яние севера» - познавательная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жизнью, деятельностью и произведениями А.И. Солженицына, на примере жизнестойкости писателя, развивать нравственные качества, умение отстаивать свою гражданскую пози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. «Новогодний сувенир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знание и умения в области декоративно-прикла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 «Приходите в сказку к нам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 детей с персонажами из русских народных сказок, создать благоприятную обстановку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 дека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. «Под Новый год как в сказке» - новогодние театрализованное представлени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, содействовать содружеству детей, создание праздничного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отметим вместе» - вечер отдых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здничного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чнюк Л.Н. – председатель Совета ветеранов с.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й год. «Новогодние посиделки»- театрализованное представление для пожилых  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здничного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дека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й благотворительной акции для детей инвалидов детей  из неблагополучных и малообеспеченных семе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 Мороз спешит в ваш дом!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оказанию благотворительной помощи детям, оказавшимся в  трудной жизненной ситуации, детям из малообеспеченных семей, детям инвали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2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3:00Z</dcterms:created>
  <dc:creator>Зурумхинова Г.Н</dc:creator>
  <dc:description/>
  <cp:keywords/>
  <dc:language>en-US</dc:language>
  <cp:lastModifiedBy>приемная</cp:lastModifiedBy>
  <cp:lastPrinted>2018-04-03T18:47:00Z</cp:lastPrinted>
  <dcterms:modified xsi:type="dcterms:W3CDTF">2019-02-04T16:55:00Z</dcterms:modified>
  <cp:revision>20</cp:revision>
  <dc:subject/>
  <dc:title/>
</cp:coreProperties>
</file>