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оторых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.1.  Постановление главы сельского поселения Перегребное от 18.04.2007 № 50  «</w:t>
      </w:r>
      <w:r>
        <w:rPr>
          <w:spacing w:val="-3"/>
          <w:sz w:val="24"/>
          <w:szCs w:val="24"/>
        </w:rPr>
        <w:t xml:space="preserve">Об утверждении перечня прилегающих территорий, </w:t>
      </w:r>
      <w:r>
        <w:rPr>
          <w:spacing w:val="-2"/>
          <w:sz w:val="24"/>
          <w:szCs w:val="24"/>
        </w:rPr>
        <w:t xml:space="preserve">перечня мест общественного питания, </w:t>
      </w:r>
      <w:r>
        <w:rPr>
          <w:sz w:val="24"/>
          <w:szCs w:val="24"/>
        </w:rPr>
        <w:t xml:space="preserve">в которых на разрешается розничная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а, </w:t>
      </w:r>
      <w:r>
        <w:rPr>
          <w:spacing w:val="-1"/>
          <w:sz w:val="24"/>
          <w:szCs w:val="24"/>
        </w:rPr>
        <w:t>в том числе в розлив и потребление (распитие) пива и напитков, изготовляемых на его основе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становление главы сельского поселения Перегребное от 20.11.2008 № 281 «О внесении  изменений  в  постановление  главы  сельского поселения  от  19.04.2007 г. № 52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становление администрации сельского  поселения Перегребное  от  23.09.2011 № 192 «О  внесении изменений в постановление администрации сельского поселения Перегрёбное от 11.05.2011 г. № 122 «О создании межведомственной комиссии по вопросам признания помещения жилым помещением, жилого помещения 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 Постановление администрации сельского  поселения Перегребное  11.08.2011 № 178 «Об утверждении административного регламента предоставления муниципальной услуги приватизация муниципального имущества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 Постановление администрации сельского  поселения Перегребное  от  14.02.2012  № 34  «О внесении изменений в постановление администрации  сельского поселения Перегребное от 28.09.2011 № 192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Постановление администрации сельского  поселения Перегребное  от  05.04.2012  № 83  «О внесении дополнений в постановление администрации сельского поселения Перегребное  от 20.02.2012 № 37 «Об утверждении Правил внутреннего трудового (служебного) распорядка работников администрации 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остановление администрации сельского  поселения Перегребное  от  17.12.2012  № 283  «Об утверждении Положения о порядке осуществления муниципального жилищного контроля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остановление администрации сельского  поселения Перегребное  от  08.02.2013  № 31 «О  порядке  ведения  реестра расходных обязательств муниципального  образования  сельское  поселение 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Постановление администрации сельского  поселения Перегребное  от  25.03.2013  № 73 «О  внесении изменений в постановление администрации сельского поселения Перегрёбное от 23.09.2011г. № 192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</w:t>
      </w:r>
      <w:r>
        <w:rPr/>
        <w:t xml:space="preserve">  </w:t>
      </w:r>
      <w:r>
        <w:rPr>
          <w:sz w:val="24"/>
          <w:szCs w:val="24"/>
        </w:rPr>
        <w:t xml:space="preserve">Постановление администрации сельского  поселения Перегребное  от  08.05.2013  № 109  «О  внесении изменений в постановление администрации сельского поселения Перегрёбное от 11.05.2011г. № 122 «О создании межведомственной комиссии по вопросам признания помещения  жилым помещением, жилого помещения  непригодным для проживания и многоквартирного дома аварийным и  подлежащим сносу или реконструк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. Постановление администрации сельского  поселения Перегребное  от  19.07.2013  № 175 «О внесении изменений в Постановление «Об утверждении административного регламента по предоставлению муниципальной услуги «Организация отдыха детей в каникулярное врем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Постановление администрации сельского  поселения Перегребное  от  19.07.2013  № 177  «О внесении изменений в Постановление  Об утверждении административного регламента  по присвоению (изменению)  адресов  объектам недвижимости на территории сельского</w:t>
      </w:r>
      <w:r>
        <w:rPr>
          <w:bCs/>
          <w:sz w:val="24"/>
          <w:szCs w:val="24"/>
        </w:rPr>
        <w:t xml:space="preserve"> поселения </w:t>
      </w:r>
      <w:r>
        <w:rPr>
          <w:sz w:val="24"/>
          <w:szCs w:val="24"/>
        </w:rPr>
        <w:t>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3. Постановление администрации сельского  поселения Перегребное  от  26.11.2013  № 285 «О внесении изменений в постановление администрации сельского поселения Перегрёбное от 23.09.2011 № 192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Постановление администрации сельского  поселения Перегребное  от  18.02.2014  № 56 «О внесении изменений  в постановление администрации сельского поселения Перегребное от 11.05.2011 г. № 122 «О создании межведомственной комиссии  по вопросам признания   помещения  жилым  помещением, жилого помещения  непригодным для проживания и многоквартирного дома 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Постановление администрации сельского  поселения Перегребное  от  01.04.2014  № 107</w:t>
      </w:r>
      <w:r>
        <w:rPr/>
        <w:t xml:space="preserve"> </w:t>
      </w:r>
      <w:r>
        <w:rPr>
          <w:sz w:val="24"/>
          <w:szCs w:val="24"/>
        </w:rPr>
        <w:t>«О внесении  изменений в  постановление администрации сельского поселения Перегребное  от  10.08.2011 № 174 «Об утверждении административного регламента предоставления  муниципальной услуги по присвоению (изменению) адресов объектам  недвижимости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6. Постановление администрации сельского  поселения Перегребное  от  01.04.2014  № 111 </w:t>
      </w:r>
      <w:r>
        <w:rPr/>
        <w:t xml:space="preserve"> </w:t>
      </w:r>
      <w:r>
        <w:rPr>
          <w:sz w:val="24"/>
          <w:szCs w:val="24"/>
        </w:rPr>
        <w:t>«О внесении  изменений в  постановление администрации сельского поселения Перегребное от  11.08.2011 № 178 «Об утверждении административного Регламента предоставления муниципальной услуги «Приватизация  муниципального имущества на территории 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Постановление администрации сельского  поселения Перегребное  от  01.04.2014  № 113 «О внесении изменений в постановление администрации сельского поселения Перегребное от 25.09.2013 № 214 «Об утверждении административного регламента по предоставлению муниципальной услуги «Информационное взаимодействие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8. Постановление администрации сельского  поселения Перегребное  от  01.04.2014  № 115</w:t>
      </w:r>
      <w:r>
        <w:rPr/>
        <w:t xml:space="preserve"> </w:t>
      </w:r>
      <w:r>
        <w:rPr>
          <w:sz w:val="24"/>
          <w:szCs w:val="24"/>
        </w:rPr>
        <w:t>«О внесении  изменений в  постановление администрации сельского поселения  Перегребное от  02.08.2011  № 165 «Об  утверждении  Административного регламента  по  предоставлению муниципальной   услуги «Организация  отдыха детей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 Постановление администрации сельского  поселения Перегребное  от  18.11.2014  № 338</w:t>
      </w:r>
      <w:r>
        <w:rPr/>
        <w:t xml:space="preserve"> «</w:t>
      </w:r>
      <w:r>
        <w:rPr>
          <w:sz w:val="24"/>
          <w:szCs w:val="24"/>
        </w:rPr>
        <w:t>О внесении изменений в постановление администрации сельского поселения Перегребное от 28.03.2013 № 78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0. Постановление администрации сельского  поселения Перегребное  от  18.03.2016  № 102</w:t>
      </w:r>
      <w:r>
        <w:rPr/>
        <w:t xml:space="preserve"> </w:t>
      </w:r>
      <w:r>
        <w:rPr>
          <w:sz w:val="24"/>
          <w:szCs w:val="24"/>
        </w:rPr>
        <w:t>«О внесении  изменений в  постановление администрации сельского поселения Перегребное  от  10.08.2011 № 174 «Об утверждении административного регламента предоставления  муниципальной услуги  «Присвоение наименования улицам,  площадям и иным территориям проживания  граждан в сельском поселении Перегребное,  установления нумерации дом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1.</w:t>
      </w:r>
      <w:r>
        <w:rPr/>
        <w:t xml:space="preserve"> </w:t>
      </w:r>
      <w:r>
        <w:rPr>
          <w:sz w:val="24"/>
          <w:szCs w:val="24"/>
        </w:rPr>
        <w:t>Постановление администрации сельского  поселения Перегребное  от  25.04.2016  № 160 «О внесении  изменений в  постановление  администрации сельского поселения  Перегребное  от  11.08.2011 № 178 «Об утверждении административного регламента предоставления муниципальной услуги  «Приватизация муниципального имущества 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2. Постановление администрации сельского  поселения Перегребное  от  16.12.2016  № 529 «О внесении  изменений в  постановление  администрации  сельского  поселения Перегребное 11.08.2011 № 178 «Об утверждении административного регламента предоставления муниципальной услуги «Приватизация муниципального имущества 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3. Постановление администрации сельского  поселения Перегребное  от  03.10.2016  № 417 «О внесении изменений Положение  о порядке осуществлении муниципального   жилищного контроля на территории   сельского поселения Перегребное утвержденное  постановлением   администрации сельского  поселения   Перегребное  от 17.12.2012 № 283  «Об утверждении Положения о порядке осуществления муниципального жилищного контроля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Постановление администрации сельского  поселения Перегребное  от  29.03.2017  № 85 «О внесении изменений в Положение о порядке осуществлении муниципального  жилищного контроля на территории  сельского поселения Перегребное утвержденное  постановлением  администрации сельского  поселения  Перегребное  от 17.12.2012 № 283 «Об утверждении Положения о порядке осуществления муниципального жилищного контроля на территории сельского поселения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5. Постановление администрации сельского  поселения Перегребное  от  27.10.2017  № 286 «О  внесении  изменений в административный  регламент  предоставления муниципальной услуги приватизация муниципального имущества на территории сельского поселения Перегребное утвержденный постановлением администрации сельского  поселения  Перегребное от  11.08.2011 № 178 «Об утверждении административного регламента предоставления муниципальной услуги приватизация муниципального имущества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сельского поселения Перегребное 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53:00Z</dcterms:created>
  <dc:creator>Юрист</dc:creator>
  <dc:description/>
  <cp:keywords/>
  <dc:language>en-US</dc:language>
  <cp:lastModifiedBy>П.В. Глухова</cp:lastModifiedBy>
  <cp:lastPrinted>2017-11-27T10:50:00Z</cp:lastPrinted>
  <dcterms:modified xsi:type="dcterms:W3CDTF">2017-11-28T06:35:00Z</dcterms:modified>
  <cp:revision>51</cp:revision>
  <dc:subject/>
  <dc:title/>
</cp:coreProperties>
</file>