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857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296"/>
        <w:gridCol w:w="1493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ind w:left="-17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3</w:t>
            </w: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 утверждении реестра жилых помещений,</w:t>
      </w:r>
    </w:p>
    <w:p>
      <w:pPr>
        <w:pStyle w:val="Normal"/>
        <w:ind w:left="-360" w:hanging="0"/>
        <w:jc w:val="both"/>
        <w:rPr/>
      </w:pPr>
      <w:r>
        <w:rPr/>
        <w:t xml:space="preserve">признанных в установленном порядке </w:t>
      </w:r>
    </w:p>
    <w:p>
      <w:pPr>
        <w:pStyle w:val="Normal"/>
        <w:ind w:left="-360" w:hanging="0"/>
        <w:jc w:val="both"/>
        <w:rPr/>
      </w:pPr>
      <w:r>
        <w:rPr/>
        <w:t xml:space="preserve">непригодными для проживания </w:t>
      </w:r>
    </w:p>
    <w:p>
      <w:pPr>
        <w:pStyle w:val="Normal"/>
        <w:ind w:left="-360" w:hanging="0"/>
        <w:jc w:val="both"/>
        <w:rPr/>
      </w:pPr>
      <w:r>
        <w:rPr/>
        <w:t xml:space="preserve">и подлежащих сносу на территории </w:t>
      </w:r>
    </w:p>
    <w:p>
      <w:pPr>
        <w:pStyle w:val="Normal"/>
        <w:ind w:left="-360" w:hanging="0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муниципальной программой «Обеспечение доступным и комфортным жильем жителей муниципального образования Октябрьский район на 2016-2020 годы», утвержденной постановлением администрации Октябрьского района от 09.12.2015 № 2937 «О внесении изменений в постановление администрации Октябрьского района от 31.10.2013 № 3037 «Об утверждении муниципальной программы «Обеспечение доступным и комфортным жильем жителей муниципального образования Октябрьский район на 2016-2020 годы»:</w:t>
      </w:r>
    </w:p>
    <w:p>
      <w:pPr>
        <w:pStyle w:val="Normal"/>
        <w:numPr>
          <w:ilvl w:val="0"/>
          <w:numId w:val="1"/>
        </w:numPr>
        <w:ind w:left="-284" w:firstLine="524"/>
        <w:jc w:val="both"/>
        <w:rPr/>
      </w:pPr>
      <w:r>
        <w:rPr/>
        <w:t>Утвердить реестр жилых помещений, признанных в установленном порядке непригодными для проживания и подлежащих сносу на территории сельского поселения Перегребное, согласно приложению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  <w:t xml:space="preserve">            </w:t>
      </w:r>
      <w:r>
        <w:rPr/>
        <w:t>3. Контроль за выполнением постановления возложить на заместителя главы по ЖКХ,   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В.А.Воробьё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7"/>
        <w:gridCol w:w="1134"/>
        <w:gridCol w:w="680"/>
        <w:gridCol w:w="646"/>
        <w:gridCol w:w="1464"/>
        <w:gridCol w:w="866"/>
        <w:gridCol w:w="866"/>
        <w:gridCol w:w="1464"/>
        <w:gridCol w:w="720"/>
        <w:gridCol w:w="820"/>
        <w:gridCol w:w="1464"/>
        <w:gridCol w:w="1541"/>
        <w:gridCol w:w="456"/>
        <w:gridCol w:w="1275"/>
      </w:tblGrid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сельского поселения Перегре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2017 № 361</w:t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жилых помещений, </w:t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ных в установленном законом порядке  непригодными для проживания</w:t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МО сельское поселение Перегребное</w:t>
            </w:r>
          </w:p>
        </w:tc>
      </w:tr>
      <w:tr>
        <w:trPr>
          <w:trHeight w:val="315" w:hRule="atLeast"/>
        </w:trPr>
        <w:tc>
          <w:tcPr>
            <w:tcW w:w="1426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25.12.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о / не расселено жилых поме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Перегребное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кв.  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кв. 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кв. 8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кв.2; 7; 8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кв. 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кв. 3, 9, 12, 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7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кв.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(кв.1, 4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кв.7;10;11;12;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кв.6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                                                                   (кв.  3, 4, 5, 9, 10,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7 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кв.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                                              (кв. 1, 2,3, 4, 5, 6, 7, 8, 9, 10, 11, 12, 13, 14, 15, 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                                      (1,  5,  6, 7, 8, 11, 14, 16,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в.4; 7; 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в.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59 от 27.01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в.9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в.3; 5; 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кв.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, 2, 3, 4, 5, 6, 7, 8, 10,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8;11;1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кв.10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378 от 30.09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2;3;5;6;9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7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5; 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2;10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А" (кв.1;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2,5,8,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1;9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3;11;13;18;19;2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;2;4;5;6;7;8;9;10;12;14;15;16;21;2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23 от 10.10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1; 2; 3; 4; 5; 8; 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6;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9,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 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3;5;9;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209 от 17.05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1; 2; 9; 11; 14; 15; 16; 17; 1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4 от 05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6;10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3;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"А" (кв. 8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кв.1;2; 3; 8;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3;4;8;11;13;1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(кв.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(кв,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8; 9; 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4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2, 5, 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(кв.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6 от 05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(кв.1;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2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(кв.9,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236 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3; 6; 10;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7;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.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кв, 2, 4,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ё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кв.2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6; 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7;8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5; 7; 1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1;1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кв.11;12;1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(кв.9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(кв.5;8;11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(кв.6;9;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 (кв.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 (кв.1;6;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2;3;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 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3;8;15;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4; 5; 8; 9; 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 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6;9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2;6;13;1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41 от 21.01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45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248 от 22.07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5;6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71от 19.07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4;1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1266 от 26.07.2010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кв.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;2;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7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43 от 11.06.20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. Перегрёбно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Чемаши</w:t>
            </w:r>
          </w:p>
        </w:tc>
      </w:tr>
      <w:tr>
        <w:trPr>
          <w:trHeight w:val="16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236от 07.07.20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59 от 27.01.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72 от 16.03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2, 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;3;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7 от 30.09.2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кв.1;2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Октябрьского района № 1413 от 02.10.2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;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сельского поселения Перегребное №198 от 27.08.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.Чемаш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,2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,7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Нижние Нарыкары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тябрьского района № 382 от 07.04.2009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Октябрьского района № 505-р от 01.07.2003 г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кв.1;2;3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ёж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ёж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кв.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 кв.1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 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 кв.1;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198 от 27.08.20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 212 от 03.09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 33 от 10.03.2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сельского поселения Перегребное № 127 от 01.04.2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. Нижние Нарыкары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4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Ульяна</cp:lastModifiedBy>
  <cp:lastPrinted>2018-02-02T10:31:00Z</cp:lastPrinted>
  <dcterms:modified xsi:type="dcterms:W3CDTF">2018-02-13T00:59:00Z</dcterms:modified>
  <cp:revision>26</cp:revision>
  <dc:subject/>
  <dc:title/>
</cp:coreProperties>
</file>