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326"/>
      </w:tblGrid>
      <w:tr>
        <w:trPr>
          <w:trHeight w:val="1134" w:hRule="atLeas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наркотически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гребное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01.1998 №3-ФЗ «О наркотических средствах и психотропных веществах», Указом Президента Российской Федерации от 23.11.2020 №733 «Об утверждении Стратегии государственной антинаркотической политики Российской Федерации до 2030 год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антинаркотических мероприятий на территор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на 2024 год согласно приложени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lang w:eastAsia="ar-SA"/>
        </w:rPr>
        <w:t>3.   Настоящее Постановление вступает в силу с момента обнародования и распространяется на правоотношения возникшие с 1 января 2024 года.</w:t>
      </w:r>
    </w:p>
    <w:p>
      <w:pPr>
        <w:pStyle w:val="Normal"/>
        <w:spacing w:lineRule="auto" w:line="276" w:before="0" w:after="20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4.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 xml:space="preserve">                                   А.А. Пиндюрин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сельского поселения Перегребно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u w:val="single"/>
          <w:lang w:eastAsia="zh-CN"/>
        </w:rPr>
      </w:pPr>
      <w:r>
        <w:rPr>
          <w:rFonts w:eastAsia="Calibri"/>
          <w:sz w:val="26"/>
          <w:szCs w:val="26"/>
          <w:lang w:eastAsia="zh-CN"/>
        </w:rPr>
        <w:t>от «12» июля 2024 г. №</w:t>
      </w:r>
      <w:r>
        <w:rPr>
          <w:rFonts w:eastAsia="Calibri"/>
          <w:sz w:val="26"/>
          <w:szCs w:val="26"/>
          <w:u w:val="single"/>
          <w:lang w:eastAsia="zh-CN"/>
        </w:rPr>
        <w:t>161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u w:val="single"/>
          <w:lang w:eastAsia="zh-CN"/>
        </w:rPr>
      </w:pPr>
      <w:r>
        <w:rPr>
          <w:rFonts w:eastAsia="Calibri"/>
          <w:sz w:val="26"/>
          <w:szCs w:val="26"/>
          <w:u w:val="single"/>
          <w:lang w:eastAsia="zh-CN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их мероприяти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территории сельского поселения Перегребное н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701"/>
        <w:gridCol w:w="8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стояния преступности на территории сельского поселения Перегреб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дека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арший участковый уполномоченный ОМВД России по Октябрьскому району дислокации в с. Перегреб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наркоситуации и оценки работы по профилактике наркомании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апрель, июль, октябрь,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участковый уполномоченный ОМВД России по Октябрьскому району дислокации в с. Перегреб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граждан по проблемам профилактики наркомании и наркопреступ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и организационно-правовым вопросам сельского поселения Перегреб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местам скопления несовершеннолетних с целью выявления фактов употребления курительных смесей, курения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участкового уполномоченного ОМВД России по Октябрьскому району дислокация в с.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чреждений системы профилакти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олодежного совета при главе сельского поселения Перегреб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чет семей находящимся в социально-опасном положении (родители, имеющие наркотическую и алкогольную завис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(участковый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го отделения (служба «Социальный патруль») БУ ХМАО-Югры «ОРКЦ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детьми, подростками по профилактике употребления психоактивных веществ, предупреждению преступлений в сфере незаконного оборота наркотиков, по профилактике правонарушений и преступлений несовершеннолетних в сфере антиалкого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с учащимися образовательных учреждений по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НД и ЗП при администрации Октябрь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и спортивных мероприятий для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ероприятий велопробегов, кроссов, спортивных эстафет направленных на формирования здорового образа жизни, творческих встреч с учащимися образовательных учреждений направленных на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молодежного совета при главе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стоянно действующих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Родн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для населения по вопросам здорового образа жизни и антинаркотической направленности на официальном веб-сайте муниципального образования сельского поселение Перегреб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буклетов, листовок "Знать чтобы жить!», «Наркотики – наш злейший враг», «Скажи наркотикам нет» содержащих материалы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волонтерского движения «Движение наша сила!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а доверия по приему сообщений от жителей поселения о местонахождении наркопритонов, немедицинском потреблении наркотических средств и психотропных веществ и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и организационно-правовым вопросам сельского поселения Перегреб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мирный день без табака» подготовка информационного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Участие в акциях, направленных на  пропаганду здорового образа жизни и профилактику употребления психоактив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Чемашинской модельной сельской библиоте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Буклет «Скажи наркотикам «НЕТ» (распространение среди школьников и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Нижне-Нарыкарской сельской библиоте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культурно-просветительских мероприятий, приуроченных к Всемирному дню без табака «Цена зависимости –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ерегребинской сельской библиоте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«Мы выбираем жизнь!» листовки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Чемашинской модельной сельской библиоте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культурно-просветительских мероприятий, приуроченных к Международному дню борьбы со злоупотреблением наркотическими средствами и их незаконным оборотом «У черты, за которой мр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ерегребинской сельской библиоте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Выставка рисунков «Дети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Нижне-Нарыкарской сельской библиоте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«Не отнимай у себя жизнь» урок предуп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Нижне-Нарыкарской сельской библиоте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Мы выбираем жизнь» Книжно-иллюстратив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ий Нижне-Нарыкарской сельской библиоте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дународный день борьбы с наркоманией. Информационный стенда «Скажи наркотикам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зъяснительной работы с населением о вреде употребления никотин содержащихся препаратов, а также предпринимательским сообществом о социальной ответственности бизнеса за реализацию никотин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Главны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программ летних чтений «Каникулы в библиот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авгу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ерегребинской сельской библиоте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общественных рейдов торговых объектов на выявление в реализации никотин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дека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меститель главы администрации по социальным и организационно-правовым вопросам сельского поселения Перегребное, главный специалист</w:t>
            </w:r>
            <w:r>
              <w:rPr>
                <w:sz w:val="26"/>
                <w:szCs w:val="26"/>
              </w:rPr>
              <w:t xml:space="preserve">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ых Советов при администрации сельского поселения Перегреб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материалов по вопросам антинаркотической пропаганды,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равленных на повышение уровня осведомленности граждан, в первую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чередь несовершеннолетних и их родителей (законных представителей),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рисках, связанных с незаконным потреблением наркотиков, и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ледствиях такого потребления в средствах массовой информации, 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интернет – ресурсах, в печати, в социальных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тях (чатах, группах собственников многоквартирных домов и др.) и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еохостингах, на сайтах органов местного самоуправления,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ространение информационных материалов (памятки, листовки,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клеты, баннеры, социальная реклама, видеосюжеты) по вопросам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ки наркомании в образовательных, медицинских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х, учреждениях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У «Агентство социаль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получия населения Югры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БОУ «Перегребинская средня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образовательная школа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Бюджетное учреждение ХМАО-Юг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Октябрьская районная больниц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ковая больница в селе Перегребное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Чемашинская основ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образовательная школа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Нижненарыкарская СО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о взаимодействии с правоохранительными органами,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ами местного самоуправления, институтами гражданского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ства, включая общественные и некоммерческие организации,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бровольцами (волонтерами) встреч с учащимися образовательных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й, родителями (законными представителями), молодежью,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елением по вопросам противодействия правонарушений в сфере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законного оборота наркотических средств, психотропных веществ и их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курсоров, конкурсных мероприятий, направленных на формирование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ы здорового и безопасного образа жизни у подрастающего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ший участковый уполномоченный ОМВД России по Октябрьскому району дислокации в с.Перегреб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администрации по социальным и организационно-правовым вопросам сельского поселения Перегребное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7:00Z</dcterms:created>
  <dc:creator>LidzhievaNN</dc:creator>
  <dc:description/>
  <cp:keywords/>
  <dc:language>en-US</dc:language>
  <cp:lastModifiedBy>Unger</cp:lastModifiedBy>
  <cp:lastPrinted>2024-07-12T12:26:00Z</cp:lastPrinted>
  <dcterms:modified xsi:type="dcterms:W3CDTF">2024-07-15T04:58:00Z</dcterms:modified>
  <cp:revision>13</cp:revision>
  <dc:subject/>
  <dc:title/>
</cp:coreProperties>
</file>