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662940</wp:posOffset>
            </wp:positionV>
            <wp:extent cx="511810" cy="628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334"/>
        <w:gridCol w:w="283"/>
        <w:gridCol w:w="3587"/>
        <w:gridCol w:w="423"/>
        <w:gridCol w:w="2652"/>
      </w:tblGrid>
      <w:tr>
        <w:trPr>
          <w:trHeight w:val="1977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осту доходов,  оптимизации расх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окращению муниципального долга на </w:t>
      </w:r>
    </w:p>
    <w:p>
      <w:pPr>
        <w:pStyle w:val="Normal"/>
        <w:rPr/>
      </w:pPr>
      <w:r>
        <w:rPr>
          <w:sz w:val="26"/>
          <w:szCs w:val="26"/>
        </w:rPr>
        <w:t xml:space="preserve">2021 год и на плановый период 2022 и 2023 годов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5.1 Бюджетного кодекса Российской Федерации, в целях реализации решения Совета депутатов от 22.12.2020 № 40 «О бюджете муниципального образования сельское поселение Перегребное на 2021 год и на плановый период 2022 и 2023 годов»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лан мероприятий по росту доходов, оптимизации расходов бюджета сельского поселения Перегребное и сокращению муниципального долга на 2021 год и на плановый период 2022 и 2023 годов согласно приложению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еспечить сбалансированность бюджета сельского поселения Перегребное.</w:t>
      </w:r>
    </w:p>
    <w:p>
      <w:pPr>
        <w:pStyle w:val="Style18"/>
        <w:ind w:firstLine="708"/>
        <w:jc w:val="both"/>
        <w:rPr/>
      </w:pPr>
      <w:r>
        <w:rPr>
          <w:spacing w:val="2"/>
          <w:sz w:val="26"/>
          <w:szCs w:val="26"/>
        </w:rPr>
        <w:t>3. Обеспечить реализацию Соглашений, заключаемых отраслевыми Департаментами Ханты - Мансийского автономного округа – Югры с муниципальным образованием в целях реализации «дорожных карт», направленных на обеспечение достижения целевых показателей (нормативов) оптимизации сети муниципальных учреждений и поэтапного повышения оплаты труда отдельных категорий работников муниципальных учреждений сферы образования и культуры. При этом обеспечить в 2021 году уровень номинальной заработной платы в среднем по отдельным категориям работников бюджетной сферы в размерах, не ниже уровня, достигнутого в 2020 году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е допускать образования просроченной кредиторской задолженност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Не принимать решения, приводящие к увеличению численности работников бюджетной сферы и органов местного самоуправления, за исключением случаев, когда увеличение численности работников бюджетной сферы и органов местного самоуправления необходимо для реализации переданных государственных полномочий и федеральных законов, предусматривающий расширение полномочий органов местного самоуправления, а также связано с вводом новых объектов капитального строительства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е допускать превышение нормативов расходов на содержание органов местного самоупра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Представлять в Комитет по управлению муниципальными финансами администрации Октябрьского района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) ежемесячно до 15-го числа каждого месяца, следующего за отчетным, ожидаемую оценку поступлений доходов в 2021 году с разбивкой по месяцам с учетом фактического поступления за истекший период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2) ежеквартально до 15-го числа месяца, следующего за отчетным кварталом, информацию о причинах отклонения фактического поступления доходов в отчетном периоде текущего финансового года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фактического поступления доходов за аналогичный период прошедшего финансового года в разрезе кодов бюджетной классификации доходов, администрируемых соответствующим главным администратором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утвержденного (уточненного) плана на текущий финансовый год в разрезе кодов классификации доходо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ируемых соответствующим главным администратором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3) ежегодно до 20-го числа месяца, следующего за отчетным финансовым годом, аналитическую информацию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4) об исполнении уточненного годового плана доходов по кодам бюджетной классификации доходо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ируемых соответствующим главным администратором, с обоснованием причин отклонений фактических поступлений от уточненного плана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5) о причинах отклонений фактического поступления доходов в отчетном финансовом году от фактического поступления доходов в прошедшем финансовом году по кодам бюджетной классификации доходо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ируемых соответствующим главным администратором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. Признать утратившими силу: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.1 Постановление администрации сельского поселения Перегребное от 29.01.2020 № 20 «Об утверждении плана мероприятий по росту доходов, оптимизации расходов бюджета сельского поселения Перегребное и сокращению муниципального долга на 2020 год и плановый период 2021 и 2022 годов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2 Постановление администрации сельского поселения Перегребное от 30.09.2020 № 238/2 о внесении изменений в постановление администрации сельского поселения Перегребное от 31.01.2020 №20 «Об утверждении плана мероприятий по росту доходов, оптимизации расходов бюджета сельского поселения Перегребное и сокращению муниципального долга на 2020 год и на плановый период 2021 и 2022 годов»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10. Настоящее постановление 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1. Контроль, за ис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 А.Н. Блохину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ерегребное                                           Д.Ф. Мельни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eastAsia="zh-CN"/>
        </w:rPr>
      </w:pPr>
      <w:r>
        <w:rPr>
          <w:lang w:eastAsia="zh-CN"/>
        </w:rPr>
        <w:t>сельского поселения Перегребное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rFonts w:eastAsia="Arial"/>
          <w:lang w:val="en-US" w:eastAsia="zh-CN"/>
        </w:rPr>
      </w:pPr>
      <w:r>
        <w:rPr>
          <w:lang w:val="en-US" w:eastAsia="zh-CN"/>
        </w:rPr>
        <w:t xml:space="preserve">от 26 января  2021 г.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13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rFonts w:eastAsia="Arial"/>
          <w:lang w:val="en-US" w:eastAsia="zh-CN"/>
        </w:rPr>
      </w:pPr>
      <w:r>
        <w:rPr>
          <w:rFonts w:eastAsia="Arial"/>
          <w:lang w:val="en-US"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лан мероприятий</w:t>
      </w:r>
      <w:r>
        <w:rPr>
          <w:b/>
          <w:sz w:val="28"/>
          <w:szCs w:val="20"/>
        </w:rPr>
        <w:t xml:space="preserve"> </w:t>
      </w:r>
      <w:r>
        <w:rPr>
          <w:b/>
          <w:sz w:val="22"/>
          <w:szCs w:val="22"/>
        </w:rPr>
        <w:t>по росту доходов, оптимизации расходов бюджета и сокращению муниципального долга сельское поселение Перегребное</w:t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 год и на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009"/>
        <w:gridCol w:w="10"/>
        <w:gridCol w:w="1999"/>
        <w:gridCol w:w="14"/>
        <w:gridCol w:w="1036"/>
        <w:gridCol w:w="12"/>
        <w:gridCol w:w="1956"/>
        <w:gridCol w:w="1740"/>
        <w:gridCol w:w="863"/>
        <w:gridCol w:w="7"/>
        <w:gridCol w:w="15"/>
        <w:gridCol w:w="828"/>
        <w:gridCol w:w="57"/>
        <w:gridCol w:w="700"/>
        <w:gridCol w:w="100"/>
        <w:gridCol w:w="992"/>
        <w:gridCol w:w="13"/>
        <w:gridCol w:w="39"/>
        <w:gridCol w:w="13"/>
        <w:gridCol w:w="1254"/>
        <w:gridCol w:w="52"/>
        <w:gridCol w:w="14"/>
        <w:gridCol w:w="1168"/>
      </w:tblGrid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нормативного правового акта или иной докумен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й показатель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целевого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 эффект от реализации мероприятий, тыс.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80" w:hRule="atLeast"/>
        </w:trPr>
        <w:tc>
          <w:tcPr>
            <w:tcW w:w="1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оприятия по росту доходов бюджета  Октябрьского района</w:t>
            </w:r>
          </w:p>
        </w:tc>
      </w:tr>
      <w:tr>
        <w:trPr>
          <w:trHeight w:val="1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, направленные на сокращение задолженности по налоговым платежам в бюджет поселения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 обеспечения 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задолженности по налоговым платежам в бюджет поселения, планируемой к получению в результате проведения мероприятий, к годовой сумме налоговых доходов, утвержденной первоначальным решением о бюджете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ры, направленные на погашение просроченной дебиторской задолженности по неналоговым дохода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 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тензии и исковые заявления о погашении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дополнительной суммы доходов, планируемой к получению в результате проведения претензионной исковой работы, к годовой сумме неналоговых доходов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Перегребное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ление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 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выявленных объектов, которые признаются объектами налогообложения, в отношении которых налоговая база определяется как кадастровая стоимость.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налоговой оборот объектов недвижимости с незарегистрированным правом собственност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тчетного период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ополнительной суммы налога на имущество физических лиц, планируемой к получению в результате проведенной работы, к первоначально утвержденной сумме имущественных налог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до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</w:tr>
      <w:tr>
        <w:trPr>
          <w:trHeight w:val="59" w:hRule="atLeast"/>
        </w:trPr>
        <w:tc>
          <w:tcPr>
            <w:tcW w:w="1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я по оптимизации расходов бюджета Октябрьского района</w:t>
            </w:r>
          </w:p>
        </w:tc>
      </w:tr>
      <w:tr>
        <w:trPr>
          <w:trHeight w:val="2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оведение внутреннего муниципального финансового контроля в целях целевого, эффективного и экономного расходования бюджетных средств эк.ст.212,3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ложившаяся экономия, тыс. 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я по торгам, сложившаяся в результате проведенных конкурсных процедур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кономия, сложившаяся в результате торгов, тыс. 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ширения перечня и объёмов платных услуг, оказываемых бюджетными учреждениями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величение объема платных услуг ежегодно, тыс. 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оприятия по сокращению муниципального долга муниципального образования сельское поселение Перегребное и расходов на его обслуживание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с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6"/>
      </w:tblGrid>
      <w:tr>
        <w:trPr/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сектором бухгалтерского учета и отчетности, главный бухгалтер ФЭО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Н. Павленко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br/>
              <w:t>Т.Н. Кома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администрации по ЖКХ, обеспечению жизнедеятельности и управлению муниципальным имуществом сельского поселения Перегребное, заведующий отделом обеспечения жизнедеятельности и управления муниципальным имуществом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.Ф. Мельн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:</w:t>
      </w:r>
    </w:p>
    <w:p>
      <w:pPr>
        <w:pStyle w:val="Normal"/>
        <w:jc w:val="center"/>
        <w:rPr/>
      </w:pPr>
      <w:r>
        <w:rPr/>
        <w:t>к постановлению администрации сельского поселения Перегребное</w:t>
      </w:r>
    </w:p>
    <w:p>
      <w:pPr>
        <w:pStyle w:val="Normal"/>
        <w:jc w:val="center"/>
        <w:rPr/>
      </w:pPr>
      <w:r>
        <w:rPr/>
        <w:t>«Об утверждении плана мероприятий по росту доходов,  оптимизации расходов</w:t>
      </w:r>
    </w:p>
    <w:p>
      <w:pPr>
        <w:pStyle w:val="Normal"/>
        <w:jc w:val="center"/>
        <w:rPr/>
      </w:pPr>
      <w:r>
        <w:rPr/>
        <w:t>бюджета сельского поселения Перегребное и сокращению муниципального долга на</w:t>
      </w:r>
    </w:p>
    <w:p>
      <w:pPr>
        <w:pStyle w:val="Normal"/>
        <w:jc w:val="center"/>
        <w:rPr/>
      </w:pPr>
      <w:r>
        <w:rPr/>
        <w:t>2021 год и на плановый период 2022 и 2023 годов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6.01.2021 г.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зосл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Администрация сельского поселения – 1 экз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инансово-экономический отдел администрации поселения – 1 экз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тдела правового обеспечения, муниципальной и социальной политики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тдел обеспечения жизнедеятельности и управления муниципальным имуществом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Итого: 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52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финансово-экономического отдела администрации сельского поселения Перегребное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Л. Соро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1:00Z</dcterms:created>
  <dc:creator>Степанович</dc:creator>
  <dc:description/>
  <cp:keywords/>
  <dc:language>en-US</dc:language>
  <cp:lastModifiedBy>Закупки</cp:lastModifiedBy>
  <cp:lastPrinted>2021-01-28T12:55:00Z</cp:lastPrinted>
  <dcterms:modified xsi:type="dcterms:W3CDTF">2021-01-28T07:55:00Z</dcterms:modified>
  <cp:revision>22</cp:revision>
  <dc:subject/>
  <dc:title/>
</cp:coreProperties>
</file>