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 Перегреб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дополнений и изменений</w:t>
      </w:r>
    </w:p>
    <w:p>
      <w:pPr>
        <w:pStyle w:val="Normal"/>
        <w:jc w:val="both"/>
        <w:rPr/>
      </w:pPr>
      <w:r>
        <w:rPr/>
        <w:t>в Устав сельского поселения Перегребное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ab/>
      </w:r>
      <w:r>
        <w:rPr>
          <w:b w:val="false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принятием Федерального закона от 08.05.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 w:val="false"/>
        </w:rPr>
        <w:t>статьёй 48 Устава сельского поселения Перегребное, рассмотрев дополнения и изменения в Устав сельского поселения Перегребное, учитывая результаты публичных слушаний по вопросу внесения дополнений и изменений в Устав сельского поселения Перегребное, с целью приведения положений Устава сельского поселения Перегребное в соответствие с действующим законодательством Российской Федерации, Совет депутатов сельского поселения Перегребное 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 Внести в Устав сельского поселения Перегребное следующие изменения и дополнения:</w:t>
      </w:r>
    </w:p>
    <w:p>
      <w:pPr>
        <w:pStyle w:val="Normal"/>
        <w:jc w:val="both"/>
        <w:rPr/>
      </w:pPr>
      <w:r>
        <w:rPr/>
        <w:t>1.1. пункт 2 части 3 статьи 2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2)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2. в пункте 6 части 1 статьи 19 слова «и учреждений, а также» заменить словами «, а такж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Опубликовать дополнения и изменения в Устав сельского поселения Перегребное в газете «Октябрьские вести» в течение 10 дней со дня государственной рег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 Настоящее решение вступает в силу с момента его официального опубликования в газете «Октябрьские ве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5. Избирательная комиссия муниципального образования сельского поселения Перегребное, сформированная до дня вступления в силу настоящей редакции устава поселения Перегребное, сохраняет свои полномочия до истечения срока, на который она была сформир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Перегребное                                                                    В.Ф. Власов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0:00Z</dcterms:created>
  <dc:creator>Хозяин</dc:creator>
  <dc:description/>
  <cp:keywords/>
  <dc:language>en-US</dc:language>
  <cp:lastModifiedBy>Ульяна</cp:lastModifiedBy>
  <cp:lastPrinted>2012-01-12T13:00:00Z</cp:lastPrinted>
  <dcterms:modified xsi:type="dcterms:W3CDTF">2016-10-26T18:35:00Z</dcterms:modified>
  <cp:revision>7</cp:revision>
  <dc:subject/>
  <dc:title/>
</cp:coreProperties>
</file>