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</w:t>
      </w:r>
      <w:r>
        <w:rPr/>
        <w:t>«О составе межведомственной комисси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по вопросам признания помещен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жилым помещением, жилого помещен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непригодным для проживания 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многоквартирного дома аварийным 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одлежащим сносу или реконструкции»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В соответствии с </w:t>
      </w:r>
      <w:r>
        <w:rPr/>
        <w:t xml:space="preserve">Федеральным законом от 06.10.2003 года № 131-ФЗ «Об общих принципах организации местного самоуправления в Российской Федерации»; статьями 14, 15 Жилищного кодекса Российской Федерации;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 Утвердить Состав 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огласно приложени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2. Постановление главы администрации сельского поселения Перегребное от 11 мая 2011 года № 122 считать утратившим сил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постановление обнародовать путем размещения на информационном стенде в здании администрации сельского поселения Перегребное и на официальном веб-сайте муниципального образования сельское поселение Перегребное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по вопросам ЖКХ, обеспечению жизнедеятельности и управления муниципальным имуществом Мельниченко Д.Ф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Глава сельского поселения Перегребное                                                             В.А.Воробьёв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7440" w:leader="none"/>
        </w:tabs>
        <w:rPr/>
      </w:pPr>
      <w:r>
        <w:rPr>
          <w:color w:val="FF0000"/>
          <w:sz w:val="22"/>
          <w:szCs w:val="22"/>
        </w:rPr>
        <w:tab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6600" w:leader="none"/>
        </w:tabs>
        <w:jc w:val="right"/>
        <w:rPr/>
      </w:pPr>
      <w:r>
        <w:rPr>
          <w:sz w:val="22"/>
          <w:szCs w:val="22"/>
        </w:rPr>
        <w:tab/>
        <w:tab/>
        <w:t xml:space="preserve">  сельского поселения Перегрёбное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/>
      </w:pPr>
      <w:r>
        <w:rPr>
          <w:sz w:val="22"/>
          <w:szCs w:val="22"/>
        </w:rPr>
        <w:tab/>
        <w:tab/>
        <w:tab/>
        <w:t xml:space="preserve">     от 14.07.2014 г. №  141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/>
      </w:pPr>
      <w:r>
        <w:rPr>
          <w:b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-284" w:hanging="0"/>
        <w:rPr/>
      </w:pPr>
      <w:r>
        <w:rPr/>
        <w:t xml:space="preserve"> </w:t>
      </w:r>
      <w:r>
        <w:rPr/>
        <w:t xml:space="preserve">Воробьев Владимир Анатольевич                      - глава сельского поселения Перегрёбное,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едседатель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/>
        <w:t>Мельниченко Дмитрий  Федорович                    -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  <w:tab w:val="left" w:pos="706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по вопросам ЖКХ,</w:t>
      </w:r>
    </w:p>
    <w:p>
      <w:pPr>
        <w:pStyle w:val="Normal"/>
        <w:tabs>
          <w:tab w:val="clear" w:pos="708"/>
          <w:tab w:val="left" w:pos="709" w:leader="none"/>
          <w:tab w:val="left" w:pos="706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обеспечению жизнедеятельности </w:t>
        <w:tab/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 управления муниципальным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678" w:hanging="142"/>
        <w:jc w:val="both"/>
        <w:rPr/>
      </w:pPr>
      <w:r>
        <w:rPr/>
        <w:t xml:space="preserve">  </w:t>
      </w:r>
      <w:r>
        <w:rPr/>
        <w:t xml:space="preserve">имуществом </w:t>
      </w:r>
    </w:p>
    <w:p>
      <w:pPr>
        <w:pStyle w:val="Normal"/>
        <w:tabs>
          <w:tab w:val="clear" w:pos="708"/>
          <w:tab w:val="left" w:pos="709" w:leader="none"/>
        </w:tabs>
        <w:ind w:left="4678" w:hanging="142"/>
        <w:jc w:val="both"/>
        <w:rPr/>
      </w:pPr>
      <w:r>
        <w:rPr/>
        <w:t xml:space="preserve">  </w:t>
      </w:r>
      <w:r>
        <w:rPr/>
        <w:t xml:space="preserve">заместитель председателя комиссии.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Кириллова Оксана Владимировна                      - главный специалист отдела по обеспечению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</w:t>
      </w:r>
      <w:r>
        <w:rPr/>
        <w:tab/>
        <w:t xml:space="preserve">                                                           жизнедеятельности и управлени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ым имуществом, секретарь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                                                                            </w:t>
      </w:r>
      <w:r>
        <w:rPr/>
        <w:t>комисси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</w:p>
    <w:p>
      <w:pPr>
        <w:pStyle w:val="Normal"/>
        <w:ind w:left="-567" w:right="-285" w:hanging="0"/>
        <w:jc w:val="center"/>
        <w:rPr/>
      </w:pPr>
      <w:r>
        <w:rPr/>
        <w:t xml:space="preserve">Чакирян Хорен Андреевич                                  - начальник ОНД по г. Нягани и Октябрьскому     </w:t>
      </w:r>
    </w:p>
    <w:p>
      <w:pPr>
        <w:pStyle w:val="Normal"/>
        <w:ind w:left="-567" w:right="-285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району, подполковник внутренней службы  </w:t>
      </w:r>
    </w:p>
    <w:p>
      <w:pPr>
        <w:pStyle w:val="Normal"/>
        <w:tabs>
          <w:tab w:val="clear" w:pos="708"/>
          <w:tab w:val="center" w:pos="4677" w:leader="none"/>
        </w:tabs>
        <w:ind w:left="-284" w:right="-285" w:hanging="0"/>
        <w:jc w:val="center"/>
        <w:rPr/>
      </w:pPr>
      <w:r>
        <w:rPr/>
        <w:t xml:space="preserve">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>Шахназаров Комитас Валерьевич                      - начальник «Территориального отдела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Управления Роспотребнадзора в г. Нягани и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>Октябрьском районе по ХМАО-Югре»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(по согласованию). </w:t>
      </w:r>
    </w:p>
    <w:p>
      <w:pPr>
        <w:pStyle w:val="Normal"/>
        <w:tabs>
          <w:tab w:val="clear" w:pos="708"/>
          <w:tab w:val="center" w:pos="45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Егоров Андрей Александрович                          - заведующий отделом по вопросам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рхитектуры градостроительств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Октябрьского район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Пильникова Елена Алексеевна                           - ведущий специалист отдела по обеспечению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                                   </w:t>
      </w:r>
      <w:r>
        <w:rPr/>
        <w:t>жизнедеятельности и управлению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                           </w:t>
      </w:r>
      <w:r>
        <w:rPr/>
        <w:t>муниципальным имуществом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Артамонова Тамара Павловна</w:t>
        <w:tab/>
        <w:t xml:space="preserve">                             - заместитель начальника Няганского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                  </w:t>
      </w:r>
      <w:r>
        <w:rPr/>
        <w:t>отдела инспектирования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Шевелева Марина Александровна                      - начальник Октябрьского отд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Филиала ФГУП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«Ростехинвентаризация»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                                      </w:t>
      </w:r>
      <w:r>
        <w:rPr/>
        <w:t>Федеральное БТИ» по ХМАО-Югре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Собственник жилого помещения </w:t>
        <w:tab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(или уполномоченное им лицо)</w:t>
        <w:tab/>
        <w:t xml:space="preserve">      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5:00Z</dcterms:created>
  <dc:creator>user</dc:creator>
  <dc:description/>
  <cp:keywords/>
  <dc:language>en-US</dc:language>
  <cp:lastModifiedBy>Ульяна</cp:lastModifiedBy>
  <cp:lastPrinted>2015-07-14T12:49:00Z</cp:lastPrinted>
  <dcterms:modified xsi:type="dcterms:W3CDTF">2016-05-22T19:08:00Z</dcterms:modified>
  <cp:revision>6</cp:revision>
  <dc:subject/>
  <dc:title/>
</cp:coreProperties>
</file>