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лугод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лугод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до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6031,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5570,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официт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а в сумм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461,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согласно приложениям 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Информацию к отчету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до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рас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КХ, обеспечению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имуществом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и организационно-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 </w:t>
        <w:tab/>
        <w:tab/>
        <w:tab/>
        <w:tab/>
        <w:t xml:space="preserve">   </w:t>
        <w:tab/>
        <w:t>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                                                           Е.В.Аксён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сельского поселения Перегребн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Финансово-экономический  отдел – 1 экз.</w:t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регребное                                               Т.Н.Пав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купки</cp:lastModifiedBy>
  <cp:lastPrinted>2020-07-08T14:09:00Z</cp:lastPrinted>
  <dcterms:modified xsi:type="dcterms:W3CDTF">2020-11-14T15:56:00Z</dcterms:modified>
  <cp:revision>311</cp:revision>
  <dc:subject/>
  <dc:title>                                                                                     Утверждаю</dc:title>
</cp:coreProperties>
</file>