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б отсутствии необходимости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официальной страницы Совета депутатов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сельского поселения Перегребное в сет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«Интернет»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 от 09.02.2009 № 8-ФЗ, ввиду размещения информации о деятельности Совета депутатов сельского поселения Перегребное в соответствующем разделе официального сайта администрации сельского поселения Перегребное в сети «Интернет», официальной газете «Муниципальный вестник», на официальных страницах администрации сельского поселения Перегребное в социальных сетях «ВКонтакте» и «Одноклассники», на официальном канале мессенджера «Телеграм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становить, что у Совета депутатов сельского поселения Перегребное отсутствует необходимость ведения официальной страницы Совета депутатов сельского поселения Перегребное в сети «Интернет».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публиковать в сетевом издании «Официальный сайт Октябрьского района»,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Sh</cp:lastModifiedBy>
  <cp:lastPrinted>2023-05-02T14:11:00Z</cp:lastPrinted>
  <dcterms:modified xsi:type="dcterms:W3CDTF">2023-05-02T11:02:00Z</dcterms:modified>
  <cp:revision>140</cp:revision>
  <dc:subject/>
  <dc:title/>
</cp:coreProperties>
</file>