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агра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 №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ind w:left="107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Почетной грамотой  главы сельского поселения Перегребное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активное участие в общественной жизни сельского поселения Перегребное,  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вклад в развитие ветеранского движения, за оказание содействия в организации и проведении мероприятий старшего поколени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пифанову Татьяну Николаевну – председателя профсоюзного комит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ебненского ЛП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Сенину Татьяну Николаевну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корописова Дмитрия Анатольевича – начальника Перегребненского отд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бережного отдела Югорского отряда охраны филиала ПАО «Газпром» Южно-Уральское межрегиональное управление охраны ПАО «Газпром» в г. Екатеринбурге;</w:t>
      </w:r>
    </w:p>
    <w:p>
      <w:pPr>
        <w:pStyle w:val="Style1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корописову Марию Александровну - главного специалиста отдела правового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муниципальной службы и социальной политики администрации сельского поселения Перегребное.   </w:t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постановления возложить на заместителя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 социальным и организационным вопросам, заведующий отделом правового обеспечения муниципальной службы и социальной политики  Глухову П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В. 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4:00Z</dcterms:created>
  <dc:creator>*</dc:creator>
  <dc:description/>
  <cp:keywords/>
  <dc:language>en-US</dc:language>
  <cp:lastModifiedBy>П.В. Глухова</cp:lastModifiedBy>
  <cp:lastPrinted>2017-05-22T11:34:00Z</cp:lastPrinted>
  <dcterms:modified xsi:type="dcterms:W3CDTF">2017-06-22T07:18:00Z</dcterms:modified>
  <cp:revision>30</cp:revision>
  <dc:subject/>
  <dc:title/>
</cp:coreProperties>
</file>