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б утверждении правил содержания </w:t>
      </w:r>
    </w:p>
    <w:p>
      <w:pPr>
        <w:pStyle w:val="Style16"/>
        <w:spacing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омашних животных на территории </w:t>
      </w:r>
    </w:p>
    <w:p>
      <w:pPr>
        <w:pStyle w:val="Style16"/>
        <w:spacing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ельского поселения Перегребно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Ханты - Мансийского автономного округа от 25.12.2000 № 134-оз «О содержании и защите животных на территории Ханты - Мансийского автономного округа» в рамках реализации Постановления Правительства Ханты-Мансийского автономного округа от 23.07.2001 № 366-п «Об утверждении правил содержания домашних животных в Ханты-Мансийском автономном округе и других организационных мероприятий» и в целях усиления профилактических мероприятий по предупреждению заболеваний животных бешенством и другими болезнями, упорядочения содержания собак и кошек в сельском поселении Перегребное и создания условий, исключающих возможность причинения ими вреда здоровью лю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содержания и выгула домашних животных  в сельском поселении Перегребно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оизводить отлов безнадзорных собак и кошек в сельском поселении Перегребное, организациями осуществляющими свою деятельность в сфере отлова и утилизации безнадзорны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Обеспечить регулярное финансирование деятельности служб по отлову и работе с животными в соответствии с утвержденной сметой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Глава сельского поселения Перегребное                                                 </w:t>
        <w:tab/>
        <w:tab/>
        <w:t>В.Ф.Вл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июня   </w:t>
      </w:r>
      <w:r>
        <w:rPr>
          <w:color w:val="000000"/>
        </w:rPr>
        <w:t xml:space="preserve"> 2011 года № </w:t>
      </w:r>
      <w:r>
        <w:rPr>
          <w:color w:val="000000"/>
          <w:u w:val="single"/>
        </w:rPr>
        <w:t>13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выгула домашних живо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ерегребно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астоящие Правила распространяются на всех владельцев собак и других домашних животных на территории сельского поселения Перегребное, включая предприятия, учреждения и организации независимо от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Настоящие Правила применяются к содержанию и выгулу собак и других домашних животных, не относящихся к сельскохозяйственным животным, согласн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Ханты-Мансийс кого автономного округа "О содержании и защите домашних животных на территории Ханты - Мансийского автономного округ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Содержание собак допускается при условии соблюдения санитарно - гигиенических, ветеринарно - санитарных правил, норм общежития и настоящих Правил, а в комнатах коммунальных квартир - также при отсутствии у соседей медицинских противопоказаний (аллер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Собаки, принадлежащие гражданам, предприятиям, учреждениям и организациям, подлежат в установленном порядке обязательной регистрации, ежегодной перерегистрации и вакцинации против бешенства в органах ветеринарии. Вновь приобретенные животные должны быть зарегистрированы в месяч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и регистрации владельцу собаки выдается регистрационное удостоверение. Владельца собаки знакомят с настоящи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Владельцы собак, имеющие в собственности земельный участок, жилой дом, могут содержать собак в свободном выгуле на огороженной территории или на привязи. При входе на участок или во двор жилого дома должна быть сделана предупреждающая надпись о наличии соб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Домашние животные, находящиеся на улице и в иных общественных местах без сопровождающего лица, подлежат от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и продаже и транспортировке собак за пределы сельского поселения 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еревозка домашних животных в общественном транспорте производится с соблюдением установленных правил пользования соответствующими транспорт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е допускается содержание домашних животных в общежитиях и местах общего пользования жилых домов (на лестничных клетках, чердаках, в подвалах, а также на балконах и лоджиях, в коридорах коммунальных кварт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и выгуле собак владельцы должны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ыгул собак на площадках, специально отведенных для этих целей органами местного самоуправления муниципальных образований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выводить собак из жилых помещений (домов), иных помещений, а также с изолированных территорий в места общего пользования (дворы, улицу) на коротком поводке, в наморднике (кроме щенков до двухмесячного возраста) в сопровождении совершеннолетне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щается загрязнение собаками подъездов, лестничных клеток, а также детских площадок, дорожек, тротуаров и других мест общего пользования, а в случаях таковых загрязнений владелец собаки очищает (убирает) эт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щается выгуливать собак и появляться с ними в общественных местах и на транспорте лицам в нетрезвом состоянии и детям младше 14 ле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ереходе через улицу и вблизи транспортных магистралей владелец собаки обязан взять ее на короткий поводок во избежание дорожно - 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щается свободный выгул собак на территориях традиционного природопользования за пределами границ земельных участков, выделенных (изъятых) под промышленные нужды (объекты промышл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 нанесения собакой покусов человеку, животному владельцы собак обязаны сообщить о случившемся в ветеринар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9. Собака передается по усмотрению ее владельца другому владельцу или в ветеринарную лечебницу, либо в приют благотворительной организации защиты животных при невозможности содержания во избежание безнадзорности собак.</w:t>
      </w:r>
    </w:p>
    <w:p>
      <w:pPr>
        <w:pStyle w:val="Normal"/>
        <w:autoSpaceDE w:val="false"/>
        <w:ind w:firstLine="540"/>
        <w:jc w:val="both"/>
        <w:rPr/>
      </w:pPr>
      <w:r>
        <w:rPr/>
        <w:t>10. О приобретении, потере или гибели собаки владелец сообщает по месту ее регистрации. При гибели животного удостоверение и жетон сдаются в ветеринарное или иное учреждение, где оно было зарегистрирова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15528;fld=134" TargetMode="External"/><Relationship Id="rId4" Type="http://schemas.openxmlformats.org/officeDocument/2006/relationships/hyperlink" Target="consultantplus://offline/main?base=RLAW926;n=8707;fld=134;dst=100015" TargetMode="External"/><Relationship Id="rId5" Type="http://schemas.openxmlformats.org/officeDocument/2006/relationships/hyperlink" Target="consultantplus://offline/main?base=RLAW926;n=15528;fld=134;dst=100026" TargetMode="External"/><Relationship Id="rId6" Type="http://schemas.openxmlformats.org/officeDocument/2006/relationships/hyperlink" Target="consultantplus://offline/main?base=RLAW926;n=1552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Дима</dc:creator>
  <dc:description/>
  <cp:keywords/>
  <dc:language>en-US</dc:language>
  <cp:lastModifiedBy>Ульяна</cp:lastModifiedBy>
  <cp:lastPrinted>2011-05-31T16:54:00Z</cp:lastPrinted>
  <dcterms:modified xsi:type="dcterms:W3CDTF">2016-05-15T19:41:00Z</dcterms:modified>
  <cp:revision>3</cp:revision>
  <dc:subject/>
  <dc:title/>
</cp:coreProperties>
</file>