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гребное от 12.08.2019 № 185 «</w:t>
      </w:r>
      <w:r>
        <w:rPr>
          <w:bCs/>
          <w:sz w:val="26"/>
          <w:szCs w:val="26"/>
        </w:rPr>
        <w:t xml:space="preserve">Об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ии административного регл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ыдача градостроительного плана земельного участк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Выдача градостроительного плана земельного участка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12.08.2019 № 185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Перегребное от 30.11.2021г. № 268 «О внесении изменений в постановление администрации сельского поселения Перегребное от 12.08.2019 № 185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ab/>
        <w:tab/>
        <w:tab/>
        <w:t>Д.Ф. Мельниченко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 xml:space="preserve">Выдача градостроительного плана земельного участка», </w:t>
      </w:r>
      <w:r>
        <w:rPr>
          <w:b/>
          <w:sz w:val="26"/>
          <w:szCs w:val="26"/>
        </w:rPr>
        <w:t>утвержденный постановлением администрации сельского поселения Перегребное от 12.08.2019 № 185 (далее –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абзаце 6 пункта 2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Абзац 1 подраздела «Иные требования, в том числе учитывающие особенности предоставления муниципальной услуги в электронной форме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7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27.1.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7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ункт 2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Абзац 2 пункта 3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9. Заявителю в качестве результата предоставления услуги обеспечивается по его выбору возможность: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ами 39.1. и 39.2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9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9.2. При подготовке экземпляра электронного документа на бумажном носителе организации, указанные в абзаце первом пункта 43.1 настоящего Регламента, обеспечивают соблюдение следующих треб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ункт 5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1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</w:t>
        <w:tab/>
        <w:tab/>
        <w:t xml:space="preserve">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4.05.2022 № 129 «О внесении изменений в постановление администрации сельского поселения Перегребное от 12.08.2019 № 185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9:00Z</dcterms:created>
  <dc:creator>KirichenkoNV</dc:creator>
  <dc:description/>
  <cp:keywords/>
  <dc:language>en-US</dc:language>
  <cp:lastModifiedBy>Учетная запись Майкрософт</cp:lastModifiedBy>
  <cp:lastPrinted>2022-05-25T09:13:00Z</cp:lastPrinted>
  <dcterms:modified xsi:type="dcterms:W3CDTF">2022-05-25T04:14:00Z</dcterms:modified>
  <cp:revision>4</cp:revision>
  <dc:subject/>
  <dc:title>Администрация Октябрьского района</dc:title>
</cp:coreProperties>
</file>