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Муниципальное образование сельское поселение Перегребное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комиссии по чрезвычайным ситуациям </w:t>
      </w:r>
    </w:p>
    <w:p>
      <w:pPr>
        <w:pStyle w:val="Normal"/>
        <w:rPr/>
      </w:pPr>
      <w:r>
        <w:rPr/>
        <w:t>и по обеспечению 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Во исполнение постановления Правительства Российской Федерации от 15.11.95 №1113 «О единой государственной системе предупреждения и ликвидации чрезвычайных ситуаций» и постановления Губернатора автономного округа от 24.06.97 №232 «О Ханты-Мансийской окружной подсистеме предупреждения и ликвидации чрезвычайных ситуаций», в соответствии со статьей 36 Федерального закона Российской Федерации от 21.12.1994 №69-ФЗ «О пожарной безопасности», с целью оперативности в принятии решений по проблемным вопросам обеспечения противопожарной защиты объектов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ind w:left="0" w:firstLine="709"/>
        <w:jc w:val="both"/>
        <w:rPr/>
      </w:pPr>
      <w:r>
        <w:rPr/>
        <w:t>Создать при администрации поселения комиссию по чрезвычайным ситуациям и по обеспечению пожар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ind w:left="0" w:firstLine="709"/>
        <w:jc w:val="both"/>
        <w:rPr/>
      </w:pPr>
      <w:r>
        <w:rPr/>
        <w:t>Утвердить Положение о комиссии по чрезвычайным ситуациям и по обеспечению пожарной безопасности,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ind w:left="0" w:firstLine="709"/>
        <w:jc w:val="both"/>
        <w:rPr/>
      </w:pPr>
      <w:r>
        <w:rPr/>
        <w:t>Утвердить состав комиссии по чрезвычайным ситуациям и по обеспечению пожарной безопасности,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ind w:left="0" w:firstLine="709"/>
        <w:jc w:val="both"/>
        <w:rPr/>
      </w:pPr>
      <w:r>
        <w:rPr/>
        <w:t>Ответственность за выполнение данного распоряжения возложить на специалиста по ЧС и обеспечению первичных мер пожарной безопасности Шевчукову Л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.о.главы сельского поселения Перегребное</w:t>
        <w:tab/>
        <w:tab/>
        <w:tab/>
        <w:tab/>
        <w:tab/>
        <w:t>О.Ю.Кис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/>
      </w:pPr>
      <w:r>
        <w:rPr/>
        <w:t>Приложение № 1</w:t>
      </w:r>
    </w:p>
    <w:p>
      <w:pPr>
        <w:pStyle w:val="Normal"/>
        <w:ind w:left="5664" w:hanging="0"/>
        <w:rPr/>
      </w:pPr>
      <w:r>
        <w:rPr/>
        <w:t>к постановлению Главы сельского поселения Перегребное</w:t>
      </w:r>
    </w:p>
    <w:p>
      <w:pPr>
        <w:pStyle w:val="Normal"/>
        <w:ind w:left="5664" w:hanging="0"/>
        <w:rPr/>
      </w:pPr>
      <w:r>
        <w:rPr/>
        <w:t>от 21 ноября 2007 г. № 205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чрезвычайным ситуациям и по обеспечению пожарной безопасности сельского поселения Перегреб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Комиссия по чрезвычайным ситуациям и по обеспечению пожарной безопасности (далее – Комиссия) предназначена для организации и проведения мероприятий по предупреждению аварий, катастроф и стихийных бедствий, а также для руководства силами и средствами при ликвидации их последств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Комиссия является координирующим органом районной подсистемы предупреждения и ликвидации чрезвычайных ситуаций и по решению вопросов обеспечения пожарной безопасности на подведомственной территор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 практической деятельности Комиссия руководств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Указами и распоряжениями Президента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Постановлениями и распоряжениями Правительства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Нормативными и правовыми актами Ханты-Мансийского автономного круг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Распоряжениями и постановлениями главы администрации Октябрьского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Распоряжениями и постановлениями Главы поселения и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Комиссия осуществляет свои полномочия во взаимодействии с органами местного самоуправления, предприятиями, учреждениями и организациями всех форм собственности, расположенными на подведомственной территории, а также со штабом ГО и ЧС Октябрь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Деятельность комиссии финансируется из местного бюджета, порядок ее материального и технического обеспечения определяется администрацией посел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</w:rPr>
      </w:pPr>
      <w:r>
        <w:rPr>
          <w:b/>
        </w:rPr>
        <w:t>Основные задач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новными задачами Комисси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организация и контроль за проведением мероприятий по предупреждению и ликвидации чрезвычайных ситуаций, а так же по обеспечению надежности работы потенциально-опасных объектов в условиях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организация и контроль за проведением мероприятий, направленных на обеспечение пожарной безопасности на подведомственной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обеспечение оперативности, согласованности действий всех заинтересованных служб при решении вопросов противопожарной безопасности объектов поселения и в чрезвычай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планирование и организация эвакуации населения, размещение эвакуируемого населения и возвращения его после ликвидации чрезвычайных ситуаций в места постоянного про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организация разработки правовых актов в области защиты населения и территории поселения от чрезвычайных ситуаций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Фун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новные функции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разрабатывает планы действия по предупреждению и ликвидации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рассматривает в пределах компетенции вопросы обеспечения пожарной безопасности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организует контроль и наблюдение за состоянием природной среды и потенциально-опасных объектов, оценивает и прогнозирует возможность возникновения ЧС и размеры их послед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 xml:space="preserve">разрабатывает и осуществляет мероприятия по предотвращению и уменьшению ущерба последствий чрезвычайных ситуаций, и по обеспечению надёжности работы потенциально-опасных производств и объектов в условиях чрезвычайных ситуа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решает вопрос финансирования за счет средств из резервного фонда в установленном порядке мероприятий по ликвидации чрезвычайных ситуаций, контролирует использование выделенных материальных и финансов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организует работу по привлечению общественных организаций, граждан к проведению мероприятий, направленных на обеспечение пожарной безопасности на территории поселения и по предупреждению и ликвидации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привлекает в установленном порядке силы и средства, организации по предупреждению и ликвидации чрезвычайных ситуаций, к выполнению необходимых спасательных, аварийно-восстанови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проводят подготовку и 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разрабатывает и вносит на рассмотрение Главы поселения проекты постановлений, распоряжений по вопросам, связанным с предупреждением и ликвидацией чрезвычайных ситуаций, обеспечением промышленной и экологической безопасности, обеспечения пожарной безопасности на территории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Комиссия в пределах компетенции имее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принимать решения, являющиеся обязательными для выполнения всеми предприятиями, организациями и учреждениями, независимо от форм собственности, в условиях чрезвычайных ситуаций и по вопросам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заслушивать на своих заседаниях представителей органов местного самоуправления, руководителей предприятий, учреждений, организаций, расположенных на территории поселения, по вопросам обеспечения пожарной безопасности и по предупреждению ЧС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седателем Комиссии является Глава сельского поселения Перегребное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 состав входят: заместитель Главы поселения, руководители отделов, руководители ГО на подведомственной территории, руководители федеральных служб и предприятий и организаций, ведущих деятельность на территории поселения (по согласованию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остав Комиссии утверждается постановлением Главы поселения.</w:t>
      </w:r>
    </w:p>
    <w:p>
      <w:pPr>
        <w:pStyle w:val="Normal"/>
        <w:ind w:firstLine="720"/>
        <w:rPr/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ежим работы Комисс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 зависимости от обстановки, масштаба прогнозируемой или возникшей ЧС устанавливается один из следующих режимов функционирования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жим повседневной деятельност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При нормальной производственно-промышленной, радиационной, химической, биологической (бактериологической) и иной обстановке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В этом режиме Комиссия проводит следующие основные мероприяти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организует свою работу в соответствии с годовым и квартальным планом работ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проводит заседания (раз в квартал, а также по мере необходимости), на которых рассматриваются и утверждаются мероприятия по обеспечению безопасности рабочих и служащих и членов их семей, предупреждению ЧС, ликвидации их последствий и снижению ущерба от ни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>принимает в пределах своей компетенции решения.</w:t>
      </w:r>
    </w:p>
    <w:p>
      <w:pPr>
        <w:pStyle w:val="Normal"/>
        <w:ind w:left="1200" w:hanging="0"/>
        <w:jc w:val="both"/>
        <w:rPr/>
      </w:pPr>
      <w:r>
        <w:rPr/>
        <w:t xml:space="preserve">В период между заседаниями Комиссии решения принимает председатель комиссии или его заместитель. Председатель Комиссии распределяет обязанности между своими заместителями и организует работу всех членов Комисс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совершенствует подготовку органов управления по делам ГО и ЧС, сил и средств к действиям при ЧС, организует обучение способам защиты и действиям при ЧС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организует создание и восполнение резервов финансовых и материальных ресурсов для ликвидации ЧС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организует осуществление целевых видов страхов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организует разработку планов ликвидации возможных ЧС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жим повышенной готовност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При ухудшении любого вида обстановки, при получении прогноза о возможности возникновения ЧС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В этом режиме Комиссия проводит следующие основные мероприят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обеспечивает круглосуточное дежурств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принимает на себя непосредственное руководство объектовым звеном РСЧС, формирует, при необходимости, оперативные группы для выявления причин ухудшения обстановки непосредственно в районе возможного бедствия, выработки предложений по её нормализ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принимает меры по защите рабочих, служащих, членов их семей и имущества, окружающей среды, по обеспечению устойчивого функционирования объек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>приводит в состояние готовности силы и средства, уточняет планы их действий и выдвижения, при необходимости, в предполагаемый район Ч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жим чрезвычайной ситуаци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При возникновении и во время ликвидации ЧС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В этом режиме Комиссия проводит следующие основные мероприяти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организует защиту рабочих, служащих, членов их семей и имуществ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выдвигает оперативные группы в район ЧС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определяет границы зоны ЧС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организует ликвидацию ЧС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осуществляет непрерывный контроль за состоянием окружающей среды в районе ЧС, за обстановкой на аварийных участках и прилегающих к ним территориях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>с момента возникновения ЧС переходит на непрерывный режим функционирования, определённый председателем коми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>для проведения работ по ликвидации КЧС привлекает силы и средства объекта, которые предусматриваются планом действий по предупреждению и ликвидации ЧС;</w:t>
      </w:r>
    </w:p>
    <w:p>
      <w:pPr>
        <w:pStyle w:val="Normal"/>
        <w:tabs>
          <w:tab w:val="clear" w:pos="708"/>
          <w:tab w:val="left" w:pos="1200" w:leader="none"/>
        </w:tabs>
        <w:ind w:left="1200" w:hanging="48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 xml:space="preserve">Место работы Комиссии в этот момент может быть определено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бочий кабинет председателя КЧС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бочий кабинет начальника ГО и ЧС; </w:t>
      </w:r>
    </w:p>
    <w:p>
      <w:pPr>
        <w:pStyle w:val="Normal"/>
        <w:numPr>
          <w:ilvl w:val="0"/>
          <w:numId w:val="10"/>
        </w:numPr>
        <w:rPr/>
      </w:pPr>
      <w:r>
        <w:rPr/>
        <w:t>диспетчерский пункт управ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/>
      </w:pPr>
      <w:r>
        <w:rPr/>
        <w:t>Приложение № 2</w:t>
      </w:r>
    </w:p>
    <w:p>
      <w:pPr>
        <w:pStyle w:val="Normal"/>
        <w:ind w:left="6372" w:hanging="0"/>
        <w:rPr/>
      </w:pPr>
      <w:r>
        <w:rPr/>
        <w:t>к постановлению Главы сельского поселения Перегребное</w:t>
      </w:r>
    </w:p>
    <w:p>
      <w:pPr>
        <w:pStyle w:val="Normal"/>
        <w:ind w:left="5664" w:firstLine="708"/>
        <w:rPr/>
      </w:pPr>
      <w:r>
        <w:rPr/>
        <w:t>от 21 ноября 2007 г. № 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чрезвычайным ситуациям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Перегребно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39"/>
        <w:gridCol w:w="4436"/>
      </w:tblGrid>
      <w:tr>
        <w:trPr>
          <w:trHeight w:val="259" w:hRule="atLeast"/>
        </w:trPr>
        <w:tc>
          <w:tcPr>
            <w:tcW w:w="34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ЧС</w:t>
              <w:tab/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Мельниченко Ф.И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- глава сельского поселения</w:t>
            </w:r>
          </w:p>
        </w:tc>
      </w:tr>
      <w:tr>
        <w:trPr>
          <w:trHeight w:val="259" w:hRule="atLeast"/>
        </w:trPr>
        <w:tc>
          <w:tcPr>
            <w:tcW w:w="34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редседателя КЧС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селева О.Ю</w:t>
            </w:r>
          </w:p>
        </w:tc>
        <w:tc>
          <w:tcPr>
            <w:tcW w:w="44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- зам. главы сельского поселения</w:t>
            </w:r>
          </w:p>
        </w:tc>
      </w:tr>
      <w:tr>
        <w:trPr>
          <w:trHeight w:val="304" w:hRule="atLeast"/>
        </w:trPr>
        <w:tc>
          <w:tcPr>
            <w:tcW w:w="343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ЧС</w:t>
              <w:tab/>
              <w:tab/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евчукова Л.В.</w:t>
            </w:r>
          </w:p>
        </w:tc>
        <w:tc>
          <w:tcPr>
            <w:tcW w:w="44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ециалист по ЧС и обеспечению первичных мер пожарной безопасности</w:t>
            </w:r>
          </w:p>
        </w:tc>
      </w:tr>
      <w:tr>
        <w:trPr>
          <w:trHeight w:val="243" w:hRule="atLeast"/>
        </w:trPr>
        <w:tc>
          <w:tcPr>
            <w:tcW w:w="34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0"/>
        <w:gridCol w:w="6360"/>
      </w:tblGrid>
      <w:tr>
        <w:trPr>
          <w:trHeight w:val="18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720" w:hanging="588"/>
              <w:jc w:val="both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евский О.В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ачальник Перегребненского ЛПУ МГ;</w:t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720" w:hanging="5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нынь А.Э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.о.начальника СМУ-3;</w:t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720" w:hanging="5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скуряков В.Д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КСМУ-4 ОАО «ПТПС»;</w:t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720" w:hanging="5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ыблев В.Н.</w:t>
              <w:tab/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Перегребинского ПОМ</w:t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720" w:hanging="5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линцева Е.В.</w:t>
              <w:tab/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бского МП ЖКХ МО Октябрьский район;</w:t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720" w:hanging="5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шкарь Н.Н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нженер по ТВС жилого поселка;</w:t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720" w:hanging="5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хт А.А.</w:t>
              <w:tab/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астер «ЮТЭК-Кода»;</w:t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720" w:hanging="5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 Н.И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астер Перегребинского газового участка №3;</w:t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720" w:hanging="5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торин А.В.</w:t>
              <w:tab/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пожарной части;</w:t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720" w:hanging="5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пилова Н.К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врач Перегребинской участковой больницы;</w:t>
            </w:r>
          </w:p>
        </w:tc>
      </w:tr>
      <w:tr>
        <w:trPr>
          <w:trHeight w:val="23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720" w:hanging="5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друк В.Г.</w:t>
              <w:tab/>
              <w:tab/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врач Перегребинского СЭН;</w:t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720" w:hanging="5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ентьева Л.М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бухгалтер администрации сельского поселения Перегребно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4:18:00Z</dcterms:created>
  <dc:creator>User</dc:creator>
  <dc:description/>
  <cp:keywords/>
  <dc:language>en-US</dc:language>
  <cp:lastModifiedBy>XTreme</cp:lastModifiedBy>
  <cp:lastPrinted>2007-11-30T16:14:00Z</cp:lastPrinted>
  <dcterms:modified xsi:type="dcterms:W3CDTF">2016-02-01T11:57:00Z</dcterms:modified>
  <cp:revision>10</cp:revision>
  <dc:subject/>
  <dc:title/>
</cp:coreProperties>
</file>