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65"/>
        <w:gridCol w:w="338"/>
        <w:gridCol w:w="1396"/>
        <w:gridCol w:w="360"/>
        <w:gridCol w:w="269"/>
        <w:gridCol w:w="234"/>
        <w:gridCol w:w="3578"/>
        <w:gridCol w:w="455"/>
        <w:gridCol w:w="1639"/>
      </w:tblGrid>
      <w:tr>
        <w:trPr>
          <w:trHeight w:val="1535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752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br w:type="textWrapping" w:clear="all"/>
      </w:r>
      <w:r>
        <w:rPr>
          <w:bCs/>
          <w:sz w:val="26"/>
          <w:szCs w:val="26"/>
        </w:rPr>
        <w:t>Об исполнении бюджет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еление Перегребно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месяце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подпунктом 2 пункта 1 статьи 19 Устава сельского поселения Перегребное, рассмотрев представленный финансово-экономическом отделом Администрации сельского поселения Перегребное отчет об исполнении бюджета муниципального образования сельское поселение Перегребное з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9 месяце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,  Совет  депутатов сельского поселения Перегребное 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нять к сведению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Отчет об исполнении бюджета сельского поселения Перегребно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9 месяце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доходам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2798,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рублей, по расходам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1121,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ысяч  рублей, по источникам внутреннего финансировани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рофицит </w:t>
      </w:r>
      <w:r>
        <w:rPr>
          <w:rFonts w:cs="Times New Roman" w:ascii="Times New Roman" w:hAnsi="Times New Roman"/>
          <w:b w:val="false"/>
          <w:sz w:val="26"/>
          <w:szCs w:val="26"/>
        </w:rPr>
        <w:t>бюджета в сумм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1676,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ысяч  рублей, согласно приложениям 1-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Информацию к отчету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информационный материал об исполнении доходов бюджета сельского поселения Перегребное з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9 месяце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информационный материал об исполнении расходов бюджета сельского поселения Перегребное з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9 месяце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ерегребное.рф</w:t>
      </w:r>
      <w:r>
        <w:rPr>
          <w:rFonts w:cs="Times New Roman" w:ascii="Times New Roman" w:hAnsi="Times New Roman"/>
          <w:b w:val="false"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сельского поселения Перегребное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.Г.Козло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КХ, обеспечению жизне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правлению муниципальным имуществом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ерегребное                                       Д.Ф. Мель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и организационно-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ерегребное  </w:t>
        <w:tab/>
        <w:tab/>
        <w:tab/>
        <w:tab/>
        <w:t xml:space="preserve">   </w:t>
        <w:tab/>
        <w:t>Т.Н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тдела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, муниципальной служб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                                                                  Е.В.Аксёнов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льского поселения Перегребно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1.2020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. Отдел правового обеспечения, муниципальной службы и социальной политики – 1 экз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3. Финансово-экономический  отдел – 1 экз.</w:t>
      </w:r>
    </w:p>
    <w:p>
      <w:pPr>
        <w:pStyle w:val="Normal"/>
        <w:rPr/>
      </w:pPr>
      <w:r>
        <w:rPr>
          <w:sz w:val="28"/>
          <w:szCs w:val="28"/>
        </w:rPr>
        <w:t xml:space="preserve">Итого: 3 эк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  экономике  и  финан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Перегребное                                               Т.Н.Павленк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11.2020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Закупки</cp:lastModifiedBy>
  <cp:lastPrinted>2020-07-08T14:09:00Z</cp:lastPrinted>
  <dcterms:modified xsi:type="dcterms:W3CDTF">2020-11-14T15:57:00Z</dcterms:modified>
  <cp:revision>314</cp:revision>
  <dc:subject/>
  <dc:title>                                                                                     Утверждаю</dc:title>
</cp:coreProperties>
</file>