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1"/>
        <w:gridCol w:w="240"/>
        <w:gridCol w:w="1031"/>
        <w:gridCol w:w="655"/>
        <w:gridCol w:w="278"/>
        <w:gridCol w:w="258"/>
        <w:gridCol w:w="3579"/>
        <w:gridCol w:w="408"/>
        <w:gridCol w:w="2224"/>
        <w:gridCol w:w="72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гребное от 06.05.2016 № 18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межведомственном Сове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главе сельского  поселения Перегреб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тиводействию коррупци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На основании  Закона ХМАО-Югры от 25.09.2008 № 86-оз «О мерах по противодействию коррупции в Ханты-Мансийском автономном округе – Югре», руководствуясь постановлением Губернатора ХМАО-Югры от 29.09.2015 № 107 «О Комиссии по координации работы по противодействию коррупции в Ханты-Мансийском автономном округе – Югре», распоряжением администрации сельского поселения Перегребное от 07.06.2024 № 44 « О внесении изменения в распоряжение администрации сельского поселения Перегребное от 27.12.2023 № 55 «Об утверждении штатного расписания лиц, замещающих муниципальные должности, лиц, замещающих должности муниципальной службы, работников, осуществляющих техническое обеспечение деятельности, рабочих администрации сельского поселения Перегребное на 2024 год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1.Внести в постановление администрации сельского поселения Перегребное от 06.05.2016 № 186 «О межведомственном Совете при главе сельского  поселения Перегребное по противодействию коррупции» (далее-Постановление) следующие изменения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.1.Приложение 2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 Постановлению изложить в новой редакции, согласно приложения.</w:t>
            </w:r>
            <w:r>
              <w:rPr/>
              <w:t xml:space="preserve">    </w:t>
            </w:r>
          </w:p>
          <w:p>
            <w:pPr>
              <w:pStyle w:val="TextBody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lang w:eastAsia="en-US"/>
              </w:rPr>
              <w:t>2.Настоящее постановление обнародовать и разместить на официальном веб-сайте администрации поселения (перегребное.рф) в    информационно-телекоммуникационной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lang w:eastAsia="en-US"/>
              </w:rPr>
              <w:t>сети общего пользования (компьютерной сети «Интернет»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3.Контроль за выполнением постановления возложить на</w:t>
            </w:r>
            <w:r>
              <w:rPr/>
              <w:t xml:space="preserve">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 политики  Комарову Т.Н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Глава сельского поселения Перегребное</w:t>
              <w:tab/>
              <w:t xml:space="preserve">                                      А.А. Пиндюри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16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autoSpaceDE w:val="true"/>
                    <w:rPr/>
                  </w:pPr>
                  <w:r>
                    <w:rPr/>
                    <w:t xml:space="preserve">                                        </w:t>
                  </w:r>
                  <w:r>
                    <w:rPr/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autoSpaceDE w:val="true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к постановлению   администрации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autoSpaceDE w:val="true"/>
                    <w:rPr/>
                  </w:pPr>
                  <w:r>
                    <w:rPr/>
                    <w:t xml:space="preserve">    </w:t>
                  </w:r>
                  <w:r>
                    <w:rPr/>
                    <w:t>сельского поселения Перегреб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35" w:leader="none"/>
                    </w:tabs>
                    <w:autoSpaceDE w:val="true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 xml:space="preserve">от 15.11.2024 №227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  администрации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сельского поселения Перегребное                                                                                                                от 06.05.2016 № 186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межведомственного Сов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главе сельского поселения  Перегребное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глава сельского  поселения Перегребное,  председатель Совета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по социальным и организационно-правовым вопросам сельского  поселения Перегребное, заведующий отделом правового обеспечения, муниципальной службы и социальной политики, заместитель  председателя  Совета</w:t>
            </w:r>
          </w:p>
          <w:p>
            <w:pPr>
              <w:pStyle w:val="Normal"/>
              <w:autoSpaceDE w:val="true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708"/>
              <w:rPr/>
            </w:pPr>
            <w:r>
              <w:rPr/>
              <w:t>главный  специалист  отдела правового обеспечения, муниципальной службы и социальной политики администрации сельского  поселения Перегребное,  ответственное  должностное  лицо по вопросам   организации  работы  по  противодействию коррупции, секретарь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Члены  межведомственного  Совета: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708"/>
              <w:rPr>
                <w:bCs/>
              </w:rPr>
            </w:pPr>
            <w:r>
              <w:rPr>
                <w:bCs/>
              </w:rPr>
              <w:t>заместитель главы администрации  по экономике и финансам сельского  поселения Перегребное, заведующий финансово-экономическим отдел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заведующий  сектором бухгалтерского  учета  и  отчетности,  главный  бухгалтер финансово-экономического  учета  и  отчетности администрации сельского  поселения Перегребное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начальник  отдела  камеральных  проверок  № 2 Межрайонной   инспекции  ФНС России  № 3 по  Ханты-Мансийскому  автономному  округу-Югре (по согласованию)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тарший  оперуполномоченный подразделения  экономической  безопасности  и  противодействия  коррупции отдела  Министерства  внутренних  дел России  по  Октябрьскому  району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ведующий отделом организации  и  обеспечения  деятельности  депутатов Управления  аппарата  Думы  Октябрьского  района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ind w:firstLine="708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депутат Совета  депутатов  сельского  поселения Перегребное  (по согласованию)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председатель Совета ветеранов (пенсионеров)  войны и труда села Перегребное (по согласованию)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член  общественного координационного Совета  по малому предпринимательству при главе поселения (по  согласованию)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-Югры (по согласованию)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4-11-25T12:56:00Z</cp:lastPrinted>
  <dcterms:modified xsi:type="dcterms:W3CDTF">2024-11-25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973350FF4ECDADE2A0EAF635F20D_12</vt:lpwstr>
  </property>
  <property fmtid="{D5CDD505-2E9C-101B-9397-08002B2CF9AE}" pid="3" name="KSOProductBuildVer">
    <vt:lpwstr>1049-12.2.0.17153</vt:lpwstr>
  </property>
</Properties>
</file>