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341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ПЕРЕГРЁБ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 12 »   января  2022 г.</w:t>
        <w:tab/>
        <w:tab/>
        <w:tab/>
        <w:tab/>
        <w:tab/>
        <w:tab/>
        <w:tab/>
        <w:t>№ 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ерегребно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торгов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szCs w:val="28"/>
        </w:rPr>
        <w:t>В соответствии со статьей 17.1 Федерального закона от 26.07.2006 № 135-ФЗ «О защите конкуренции»,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 Администрации сельского поселения Перегребное  (Титаренко А.Н.) организовать торги в виде открытого аукциона   на право заключения договора аренды на помещ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№ 22, общей площадью  50,4  кв.м. в нежилом здании, расположенном по адресу: Тюменская область, Ханты – Мансийский автономный округ – Югра, Октябрьский район, с.Перегребное, пер. Школьный, д. 1., сроком на  11 месяцев. </w:t>
      </w:r>
    </w:p>
    <w:p>
      <w:pPr>
        <w:pStyle w:val="Normal"/>
        <w:autoSpaceDE w:val="false"/>
        <w:ind w:left="567" w:hanging="2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постановления возложить на заместителя главы администрации по ЖКХ, обеспечению жизнедеятельности и управления муниципальным имуществом Мельниченко Д.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Перегребное                              А.Г. 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tabs>
        <w:tab w:val="clear" w:pos="1276"/>
      </w:tabs>
      <w:textAlignment w:val="baseline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Пользователь</dc:creator>
  <dc:description/>
  <cp:keywords/>
  <dc:language>en-US</dc:language>
  <cp:lastModifiedBy>Борисова</cp:lastModifiedBy>
  <cp:lastPrinted>2019-11-27T12:24:00Z</cp:lastPrinted>
  <dcterms:modified xsi:type="dcterms:W3CDTF">2022-01-13T06:47:00Z</dcterms:modified>
  <cp:revision>473</cp:revision>
  <dc:subject/>
  <dc:title>Аукционная документация открытого аукциона на право заключения договора аренды на нежилое помещение, общей площадью 44,2 кв</dc:title>
</cp:coreProperties>
</file>