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21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562" w:hRule="atLeast"/>
        </w:trPr>
        <w:tc>
          <w:tcPr>
            <w:tcW w:w="1021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конкурсном  отборе проектов  </w:t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ициативного бюджетирования </w:t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м образовании</w:t>
      </w:r>
    </w:p>
    <w:p>
      <w:pPr>
        <w:pStyle w:val="Normal"/>
        <w:spacing w:lineRule="atLeast" w:line="20" w:before="280" w:after="280"/>
        <w:contextualSpacing/>
        <w:rPr/>
      </w:pPr>
      <w:r>
        <w:rPr>
          <w:rFonts w:eastAsia="Calibri"/>
          <w:lang w:eastAsia="en-US"/>
        </w:rPr>
        <w:t>сельское поселение Перегребное</w:t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 целью реализации прав населения сельского поселения Перегребное на участие в осуществлении местного самоуправления, вовлечения населения сельского поселения Перегребное в решение вопросов местного значения, в соответствии со статьей 9 Бюджетного кодекса Российской Федерации: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eastAsia="Calibri"/>
          <w:lang w:eastAsia="en-US"/>
        </w:rPr>
        <w:tab/>
        <w:t>1. Утвердить: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eastAsia="Calibri"/>
          <w:lang w:eastAsia="en-US"/>
        </w:rPr>
        <w:tab/>
        <w:t>1.1. Положение о проведении конкурсного отбора проектов инициативного бюджетирования в муниципальном образовании сельское  поселение  Перегребное согласно приложению  1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eastAsia="Calibri"/>
          <w:lang w:eastAsia="en-US"/>
        </w:rPr>
        <w:tab/>
        <w:t>1.2. Порядок проведения конкурсного отбора проектов инициативного бюджетирования в муниципальном образовании сельское  поселение  Перегребное согласно приложению 2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eastAsia="Calibri"/>
          <w:lang w:eastAsia="en-US"/>
        </w:rPr>
        <w:tab/>
        <w:t>1.3. Состав конкурсной комиссии по отбору проектов инициативного бюджетирования в муниципальном образовании сельское  поселение  Перегребное согласно приложению  3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 Контроль за выполнением постановления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    В.А. Воробьё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1</w:t>
      </w:r>
    </w:p>
    <w:p>
      <w:pPr>
        <w:pStyle w:val="Normal"/>
        <w:ind w:left="6372" w:hanging="0"/>
        <w:rPr/>
      </w:pPr>
      <w:r>
        <w:rPr/>
        <w:t>к постановлению  администрации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 xml:space="preserve">сельского  поселения  Перегребное 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>от 13.06.2018 г. № 141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конкурсного отбора проектов  инициативного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юджетирования в муниципальном образовании сельское  поселение  Перегребное</w:t>
      </w:r>
    </w:p>
    <w:p>
      <w:pPr>
        <w:pStyle w:val="Normal"/>
        <w:spacing w:lineRule="atLeast" w:line="20" w:before="280" w:after="28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1. Конкурсный отбор проектов инициативного бюджетирования в муниципальном образовании сельское  поселение  Перегребное (далее - Конкурс) направлен на определение и реализацию социально значимых проектов на территории муниципального образования сельское  поселение  Перегребное (далее – сельское  поселение  Перегребное)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 Конкурс определяет участников, условия участия, реализацию проектов, направленных на решение социально значимых проблем на территории сельского поселения Перегребное, прошедших отбор в рамках Конкурса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 Цели Конкурса: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развитие потенциала органов местного самоуправления сельского поселения Перегребное, активное участие  населения сельского поселения Перегребное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ых (ведомственных) программ, а также в последующем содержании и обеспечении сохранности объектов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реализацией принятых решений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4. Задачами конкурсного отбора проектов являются: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повышение открытости деятельности органов местного самоуправления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развитие взаимодействия органов местного самоуправления и населения сельского поселения Перегребное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5. В рамках Конкурса решаются задачи по строительству, реконструкции или ремонту: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придомовых территорий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объектов благоустройства и озеленения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устройство тротуаров, проездов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детских площадок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мест массового отдыха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спортивных площадок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6. Задачи Конкурса решаются через реализацию отобранных на конкурсной основе проектов, инициированных населением.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ab/>
        <w:t>7. Информирование населения о Конкурсе осуществляется через средства массовой информации, официальный сайт органов местного самоуправления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8. Объекты для участия в Конкурсе определяются жителями (инициативными группами) и органами местного самоуправления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9. Отбор участников осуществляется в соответствии с порядком проведения конкурсного отбора, утвержденным постановлением администрации сельского поселения Перегребное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10. Финансирование конкурсных проектов осуществляется за счет средств бюджета сельского поселения Перегребное, населения поселения, индивидуальных предпринимателей и юридических лиц, не денежного вклада населения в реализацию выбранного проекта (трудовое участие, материалы).</w:t>
      </w:r>
    </w:p>
    <w:p>
      <w:pPr>
        <w:pStyle w:val="Normal"/>
        <w:spacing w:lineRule="atLeast" w:line="20" w:before="280" w:after="280"/>
        <w:ind w:firstLine="708"/>
        <w:contextualSpacing/>
        <w:jc w:val="both"/>
        <w:rPr/>
      </w:pPr>
      <w:r>
        <w:rPr>
          <w:rFonts w:eastAsia="Calibri"/>
          <w:lang w:eastAsia="en-US"/>
        </w:rPr>
        <w:t>Не допускается выделение бюджетных средств из бюджета сельского поселения Перегребное на: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объекты частной коммерческой деятельности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ремонт или строительство объектов культового и религиозного назначения;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проекты, которые могут иметь негативное воздействие на окружающую среду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закупку транспортных средств для нужд органов местного самоуправления сельского  поселения Перегребное, общественных организаций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11. Финансирование проектов, отобранных по результатам конкурса, из бюджета сельского поселения Перегребное осуществляется в пределах лимитов бюджетных обязательств, предусмотренных сводной бюджетной росписью сельского поселения Перегребное на текущий финансовый год, очередной финансовый год и плановый период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12. Определение исполнителей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  <w:t xml:space="preserve">13. В случае образования экономии стоимость объекта формируется пропорционально долям участников софинансирования, а экономия бюджетных средств подлежит возврату в бюджет сельского поселения Перегребное до 20 декабря текущего финансового года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е использованные в результате экономии денежные средства муниципального образования сельское поселение Перегребное, населения сельского поселения Перегребное, индивидуальных предпринимателей, юридических лиц направляются на цели, предусмотренные настоящим Полож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Финансовые обязательства по исполнению муниципальных контрактов, заключенных в текущем финансовом году, возникающие после 25 декабря, подлежат оплате за счет остатков бюджетных ассигнований, предусмотренных в очередном финансовом году.</w:t>
      </w:r>
    </w:p>
    <w:p>
      <w:pPr>
        <w:pStyle w:val="Normal"/>
        <w:spacing w:lineRule="atLeast" w:line="20" w:before="280" w:after="280"/>
        <w:ind w:firstLine="708"/>
        <w:contextualSpacing/>
        <w:jc w:val="both"/>
        <w:rPr/>
      </w:pPr>
      <w:r>
        <w:rPr>
          <w:rFonts w:eastAsia="Calibri"/>
          <w:lang w:eastAsia="en-US"/>
        </w:rPr>
        <w:t>14. Администрация сельского поселения Перегребное: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является организатором конкурсного отбора и определяет ответственных за его подготовку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доводит до сведения участников конкурсного отбора его результаты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- осуществляет мониторинг мероприятий, реализуемых в рамках проекта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15. Финансово-экономический отдел администрации сельского поселения Перегребное  обеспечивает финансирование проекта со стороны бюджета сельского поселения Перегребное.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/>
      </w:pPr>
      <w:r>
        <w:rPr/>
        <w:t>Приложение 2</w:t>
      </w:r>
    </w:p>
    <w:p>
      <w:pPr>
        <w:pStyle w:val="Normal"/>
        <w:ind w:left="6372" w:hanging="0"/>
        <w:rPr/>
      </w:pPr>
      <w:r>
        <w:rPr/>
        <w:t>к постановлению  администрации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 xml:space="preserve">сельского  поселения  Перегребное 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>от 13.06.2018 г. № 141</w:t>
      </w:r>
    </w:p>
    <w:p>
      <w:pPr>
        <w:pStyle w:val="Normal"/>
        <w:ind w:left="583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ведения конкурсного отбора проектов инициативного бюджетирования 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муниципальном образовании сельское  поселение  Перегребное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(далее  - Порядок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1.1. Настоящий Порядок устанавливает процедуру проведения конкурсного отбора проектов инициативного бюджетирования в муниципальном образовании сельское  поселение  Перегребное (далее - конкурсный отбор) в сельском поселении Перегребное. 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1.2. Организатором конкурсного отбора является администрация сельского поселения Перегребное (далее - Администрация)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1.3. Право на участие в конкурсном отборе имеют проекты, подготовленные жителями сельского поселения, общественными организациями, индивидуальными предпринимателями, юридическими лицами, осуществляющими свою деятельность на территории сельского  поселения  Перегребное (далее - участники конкурсного отбора)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1.4. Проведение конкурсного отбора осуществляется конкурсной комиссией по отбору проектов (далее - Комиссия).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рганизация и проведение конкурсного отбора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1. Для организации и проведения конкурсного отбора Администрация: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1.1. Формирует состав Комиссии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1.2. Определяет дату проведения конкурсного отбора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1.3. Не позднее 20 апреля текущего финансового года готовит извещение о проведении конкурсного отбора и размещает его на официальном сайте органов местного самоуправления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1.4. Обеспечивает прием, учет и хранение поступивших проектов, а также документов и материалов к ним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1.5. Осуществляет техническое обеспечение деятельности Комиссии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1.6. Организует заседание Комиссии не позднее 30 рабочих дней со дня окончания приема заявок на участие в конкурсном отборе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1.7. Доводит до сведения участников конкурсного отбора его результаты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2. Для участия в конкурсном отборе участники конкурсного отбора направляют в Администрацию поселения в срок, указанный в извещении, следующие документы: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2.1. Заявку для участия в конкурсном отборе проектов инициативного бюджетирования по форме согласно приложению 1 к настоящему Порядку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2.2. Протокол собрания населения (инициативной группы) сельского поселения Перегребное по форме согласно приложению  2 к настоящему Порядку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2.3. Фотоматериалы о текущем состоянии объекта, где планируются проводиться работы в рамках проекта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2.4. Документы, удостоверяющие право собственности на объект(ы), где будут проводиться работы в рамках проекта (за исключением многоквартирных жилых домов и вновь создаваемых объектов)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2.5. Опись представленных документов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3. Представленный на конкурсный отбор проект должен соответствовать следующим требованиям: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3.1. Проект ориентирован на решение конкретной проблемы участника конкурсного отбора в рамках вопросов местного значения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3.2. Проект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3.3. Проект, направленный на строительство, реконструкцию и капитальный ремонт объектов, должен иметь заключение по определению достоверности сметной стоимости (ценовую экспертизу)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4. Окончание срока подачи заявок на конкурсный отбор проектов объявляется не позднее 01 мая текущего финансового года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5. Документы, указанные в пункте 2.2 настоящего Порядка, представляются на каждый проект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6. 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7. Представленный в Администрацию проект для участия 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8. В случае, если проект представлен с нарушением требований, установленных пунктами 2.2, 2.3 настоящего Порядка, проект к участию в конкурсном отборе не допускается, при этом Администрация направляет мотивированное уведомление в течение 15 рабочих дней после даты окончания приема проектов и возвращает поданные проекты и прилагаемые документы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2.9. Проекты, представленные после окончания даты их приема, указанной в извещении о проведении конкурсного отбора, не принимаются и возвращаются участникам конкурсного отбора.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миссия и порядок ее работы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1. Комиссия является коллегиальным органом, созданным для проведения конкурсного отбора проектов на уровне сельского поселения Перегребное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2. Комиссия осуществляет следующие функции: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2.1. Рассматривает, оценивает проекты и документы участников конкурсного отбора проектов инициативного бюджетирования  в соответствии с критериями оценки согласно приложению   3 к настоящему Порядку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2.2. Проверяет соответствие проектов требованиям, установленным настоящим Порядком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2.3. Формирует итоговую оценку проектов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2.4. Определяет перечень проектов - победителей конкурсного отбора. Единственный участник конкурса, заявка которого соответствует требованиям, признается победителем конкурса без расчета рейтинга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2.5. Принимает решение о результатах конкурсного отбора проектов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3. Комиссия вправе принимать решения, если на заседании присутствует более половины от утвержденного состава ее членов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4. При отсутствии председателя комиссии на заседании председательствует и подписывает протокол заместитель председателя комиссии.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5. Решение Комиссии о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lineRule="atLeast" w:line="20" w:before="280" w:after="28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6. 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7. В протоколе указываются: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7.1. Лица, принявшие участие в заседании Комиссии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7.2. Реестр участников конкурсного отбора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7.3. Информация об оценках проектов участников конкурсного отбора.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ab/>
        <w:t>3.8. В случае, если по результатам оценки несколько проектов набрали одинаковое количество баллов, преимущество имеет проект, дата и время регистрации которого имеет более ранний срок.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52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 Порядку </w:t>
            </w:r>
            <w:r>
              <w:rPr>
                <w:rFonts w:eastAsia="Calibri"/>
                <w:lang w:eastAsia="en-US"/>
              </w:rPr>
              <w:t xml:space="preserve">проведения конкурс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бора проектов инициатив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ирования в муниципальн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и сельское  поселение  Перегребное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 участия  в конкурсном отборе проектов инициативного бюджетирования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т _______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наименование участника конкурсного отбора)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Наименование проекта: ________________________________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Место реализации проекта: _____________________________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Сведения об инициативной группе: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звание, организационная форма: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уководитель: 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полное Ф.И.О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актный телефон: ______________________ e-mail ____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 Описание проекта: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1. Тип проекта: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придомовые территории;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объекты благоустройства и озеленения;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устройство тротуаров, проездов;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детские площадки;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места массового отдыха;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спортивные площадки.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2. Цель и задачи проекта: __________________________________________________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3. Описание проблемы, на решение которой направлен проект 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суть  проблемы,  ее  негативные  социально-экономические  последствия, текущее   состояние    объекта,    год   постройки   объекта   общественной инфраструктуры,  предусмотренного  проектом;   степень неотложности решения и т.д.)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4.4. Информация о собственнике объекта _______________________________________    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5. Ожидаемые результаты_________________________________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указывается, как повлияет реализация проекта на ситуацию в муниципальном образовании, какой будет получен социально-экономический эффект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6. Ожидаемый срок реализации проекта: _____________________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 Наличие технической документации/локальный сметный расчет ДА/НЕТ: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описание существующей технической документации/сметы проекта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6. При условии отсутствия сметы, составленной по унифицированной форме, возможно использовать представленную форму: 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1457"/>
        <w:gridCol w:w="708"/>
        <w:gridCol w:w="709"/>
        <w:gridCol w:w="709"/>
        <w:gridCol w:w="85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затра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сто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участников проекта (тыс. руб.),  из ни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 средств бюджет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рка технической докумен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(указат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атериалов (указат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оборудования (указат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(указат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>Где ДС 1 – Денежные средства бюджета поселения;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>ДС 2 – Денежные средства населения;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С 3 – Денежные средства юридических лиц, ИП, общественных организаций, за исключением предприятий и организаций муниципальной формы собственности. 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Информация для оценки заявки на участие в конкурсном отборе: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Вклад участников  реализации проекта в его финансирование: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1. Планируемые источники финансирования мероприятий проекта: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сточ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от населения (денежные поступления от жите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спонсоров (денежные поступления от организаций и других внебюджетных источников) всего, в том числе: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организации или вкладчи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из бюджета Октябрьского район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2. Участие населения и спонсоров в реализации проекта в неденежной форме   ДА / НЕТ_________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 xml:space="preserve">описание неденежного вклада: безвозмездный труд, строительные материалы, неоплачиваемые работы идр.) 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Социальная и экономическая эффективность от реализации проекта: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1. Прямые благополучатели проекта __________________________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описание групп населения, которые регулярно будут пользоваться результатами выполненного проекта)</w:t>
      </w:r>
    </w:p>
    <w:p>
      <w:pPr>
        <w:pStyle w:val="Normal"/>
        <w:spacing w:lineRule="atLeast" w:line="20" w:before="280" w:after="28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tLeast" w:line="20" w:before="280" w:after="280"/>
        <w:contextualSpacing/>
        <w:rPr/>
      </w:pPr>
      <w:r>
        <w:rPr>
          <w:rFonts w:eastAsia="Calibri"/>
          <w:lang w:eastAsia="en-US"/>
        </w:rPr>
        <w:t>7.2.2. Воздействие проекта на окружающую среду:____________________________________</w:t>
      </w:r>
    </w:p>
    <w:p>
      <w:pPr>
        <w:pStyle w:val="Normal"/>
        <w:spacing w:lineRule="atLeast" w:line="20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окажет ли проект существенное влияние на состояние окружающей среды; описать, какое именно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3. Эксплуатация и содержание объекта, предусмотренного проектом:  ДА / НЕТ______________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описание мероприятий, содержащее способы, которыми поселение и/или специализированная организация будут содержать и эксплуатировать объект, после завершения проекта, с указанием наличия (отсутствия ресурсов для функционирования объекта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эксплуатации и содержанию объекта в первый год после завершения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понсор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Участие населения и спонсоров в определении проекта и  содействие в его реализации: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1. Число лиц, принявших участие в определении приоритетности проблемы в процессе предварительного рассмотрения:__________________________________________________</w:t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согласно протоколу собрания, результатам анкетирования и т.д.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2. Число лиц, принявших участие в собрании граждан_____________________________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согласно протоколу собрания)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>7.3.3. Количество лиц (подписей) в поддержку проекта и принявших участие в определении параметров проекта на заключительном собрании __________________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заполняется на основании заключительного протокола)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7.3.4. Наличие видео и/или аудиозаписи с собрания граждан, на котором решался вопрос по участию в проекте __________________________________________________ ДА / НЕТ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прикладывается к заявке на магнитном или цифровом носителе)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Calibri"/>
          <w:lang w:eastAsia="en-US"/>
        </w:rPr>
        <w:t>7.4. Использование средств массовой информации (далее – СМИ) и иных способов информирования населения при реализации проекта: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1. использовались ли  СМИ для информирования населения в процессе отбора и подготовки проекта?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перечислить и приложить к заявке публикации/ссылки, экземпляры полиграфической продукции, подтверждающие фактическое использование СМИ для информирования населения о проекте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4.2. Проведение мероприятий, посвященных предварительному обсуждению проекта 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________________________________________________________________________________________________(перечисленные мероприятия выбираются по усмотрению инициативной группы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писные листы в количестве _______________штук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кеты в количестве _______________штук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редварительные обсуждения в количестве _______________собраний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омовой обход населения в количестве _______________ домохозяйств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оциальных сетях____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ое (указать) ___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i/>
          <w:sz w:val="20"/>
          <w:szCs w:val="20"/>
          <w:lang w:eastAsia="en-US"/>
        </w:rPr>
        <w:t>(к заявке необходимо приложить документы (копии и своды подписных листов, анкет, фотографии и протоколы с предварительных обсуждений, фотографии и подписные листы с подомового обхода, ссылки на группу в социальных сетях и т.д.), подтверждающие фактическое проведение мероприятий, посвященных предварительному обсуждению проекта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8. Дополнительная информация и комментарии: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едседатель собрания: _____(подпись, ФИО) Дата: "___" ______ 20__ года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52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 Порядку </w:t>
            </w:r>
            <w:r>
              <w:rPr>
                <w:rFonts w:eastAsia="Calibri"/>
                <w:lang w:eastAsia="en-US"/>
              </w:rPr>
              <w:t xml:space="preserve">проведения конкурс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бора проектов инициатив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ирования в муниципальн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и сельское  поселение  Перегребное</w:t>
            </w:r>
          </w:p>
        </w:tc>
      </w:tr>
    </w:tbl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ьный ПРОТОКОЛ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ия населения об участии в конкурсном отборе проектов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ициативного бюджетирования 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О ____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"___" _______________ 20___ г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кр-он _____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______ ч. ________ мин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Зарегистрировано _______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сутствовало _________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брание населения проводится по адресу: _____________________________,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___________________ д. _______________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брание населения созвано по инициативе ______________________________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ткрывает и ведет собрание ___________________________________ (Ф.И.О.)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екретарь собрания ___________________________________________ (Ф.И.О.)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вестка дня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Принятие решения по вопросу подачи заявки для участия проекта 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конкурсном отборе проектов инициативного бюджетирования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Утверждение перечня и объемов работ проекта _______________________.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(ВЫБРАТЬ  ВИДЫ  РАБОТ,  КОТОРЫЕ  ОТНОСЯТСЯ  ТОЛЬКО  К  ДАННОМУ ПРОЕКТУ. ОСТАЛЬНЫЕ – УБРАТЬ)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придомовые территории;                   - детские площадки;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объекты благоустройства и озеленения;    - места массового отдыха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устройство тротуаров, проездов и т.д;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  Принятие   решения  о  размере  доли  софинансирования  населения,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х и физических лиц, индивидуальных предпринимателей (спонсоров)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  Принятие  решения о порядке и сроках сбора средств софинансирования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а  в  рамках конкурсного отбора проектов инициативного бюджетирования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 Утверждение состава инициативной группы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ешения по повестке дня:</w:t>
      </w:r>
    </w:p>
    <w:p>
      <w:pPr>
        <w:pStyle w:val="Normal"/>
        <w:numPr>
          <w:ilvl w:val="0"/>
          <w:numId w:val="2"/>
        </w:numPr>
        <w:spacing w:lineRule="atLeast" w:line="20" w:before="0" w:after="280"/>
        <w:jc w:val="both"/>
        <w:rPr/>
      </w:pPr>
      <w:r>
        <w:rPr/>
        <w:t>По первому вопросу слушали ______________, который(ая) предложил(ла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ть заявку для участия проекта ____________ в конкурсном отборе проектов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Голосовали: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ЗА -         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ТИВ -     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ОЗДЕРЖАЛСЯ -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ешение принято/не принято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По второму вопросу слушали ________________, который(ая) доложил(ла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еречне работ проекта __________________________________________________.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(ПОДРОБНО ПРОПИСАТЬ РАБОТЫ, КОТОРЫЕ ОТНОСЯТСЯ К ДАННОМУ ПРОЕКТУ)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Голосовали: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ЗА -         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ТИВ -     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ОЗДЕРЖАЛСЯ -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ешение принято/не принято.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По третьему вопросу слушали _____________, который(ая) предложил(ла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 доли  софинансирования  населения,  юридических  и  физических лиц,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х предпринимателей: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денежной форме _____________________________________________________,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процентном (%) соотношении к общей стоимости проекта _______________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Голосовали: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ЗА -         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ТИВ -     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ОЗДЕРЖАЛСЯ -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ешение принято/не принято.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 По четвертому вопросу слушали _____________, который(ая) доложил(ла)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 порядке  и  сроках  сбора  средств  софинансирования  проекта  в  рамках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ого отбора проектов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Голосовали: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ЗА -         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ТИВ -     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ОЗДЕРЖАЛСЯ -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ешение принято/не принято.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 По пятому вопросу слушали _______________, который(ая) предложил(ла)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твердить состав инициативной группы для контроля за выполненными работами,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емки и подписания акта выполненных работ ______________________________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Голосовали: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ЗА -         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ТИВ -     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ОЗДЕРЖАЛСЯ -       чел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ешение принято/не принято.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ЕШИЛИ: утвердить инициативную  группу  для  контроля  за  выполненными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ми, приемки и подписания акта выполненных работ в составе: ____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.</w:t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токол собрания населения на ________ листах в ______ экземплярах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ложение: Лист регистрации участников собрания на __________ листах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дписи:   Председатель собрания _____________________/______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Секретарь собрания    _____________________/____________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52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 Порядку </w:t>
            </w:r>
            <w:r>
              <w:rPr>
                <w:rFonts w:eastAsia="Calibri"/>
                <w:lang w:eastAsia="en-US"/>
              </w:rPr>
              <w:t xml:space="preserve">проведения конкурс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бора проектов инициатив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ирования в муниципальн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и сельское  поселение  Перегребное</w:t>
            </w:r>
          </w:p>
        </w:tc>
      </w:tr>
    </w:tbl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И УЧАСТНИКОВ КОНКУРСНОГО ОТБОРА ПРОЕКТОВ 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eastAsia="Calibri"/>
          <w:lang w:eastAsia="en-US"/>
        </w:rPr>
        <w:t xml:space="preserve">ИНИЦИАТИВНОГО БЮДЖЕТИРОВАНИЯ </w:t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9"/>
        <w:gridCol w:w="1190"/>
      </w:tblGrid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акс. балл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оциальная эффективность от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20" w:before="0" w:after="280"/>
              <w:jc w:val="both"/>
              <w:rPr/>
            </w:pPr>
            <w:r>
              <w:rPr/>
              <w:t>Положительное восприятие населением социальной, культурной и досуговой значимости проекта.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ется суммарно: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ствует формированию точки социального притяжения – 5 баллов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ствует сохранению или развитию культурного наследия – 3 балла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ствует здоровому образу жизни – 4 балла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или восстановление мест массового отдыха населения, объектов культурного наследия – 4 бал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Актуальность (острота) проблемы: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– проблема достаточно широко осознается целевой группой населения, ее решение может привести к улучшению качества жизни – 1 балл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 – отсутствие решения будет негативно сказываться на качестве жизни целевой группы населения – 3 балла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нь высокая – решение проблемы необходимо для поддержания и сохранения условий жизнеобеспечения целевой группы населения – 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Количество прямых благополучателей от реализации программы: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 человек – 1 балл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 до 100 человек – 2 балла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0 до 300 человек – 3 балла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0 до 600 человек – 4 балла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600 человек – 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2. Степень участия жителей сельского поселения, общественных организаций, индивидуальных предпринимателей, юридических лиц, осуществляющих свою деятельность на территории сельского  поселения  Перегребное, в определении проблемы, на решение которой направлен проект, и ег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Степень участия населения в идентификации проблемы и подготовке проекта (согласно протоколу собрания и количеству проголосовавших в поддержку проекта):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9,9% от общего числа целевой группы – 1 балл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% до 29,9% - 2 балла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% до 39,9% - 3 балла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40% до 49,9% - 4 балла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% до 59,9% - 5 баллов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60% до 69,9% - 6 баллов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70% до 74,9% - 7 баллов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75% до 79,9% - 8 баллов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80% до 89,9% - 9 баллов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90% - 10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оличество голосов проголосовавших за проект 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голосов – 1 балл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 до 50 голосов – 2 балла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 до 100 голосов – 3 балла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0 до 200 голосов – 4 балла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0 до 400 голосов – 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4. Доля участия жителей сельского поселения, общественных организаций, индивидуальных предпринимателей, юридических лиц, осуществляющих свою деятельность на территории сельского поселения Перегребное, участвующих в реализации проекта (%):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,1 до 0,5 – 1 балл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,6 до 1,0 – 2 балла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,1 до 2,0 – 3 балла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,1 до 2,5 – 4 балла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,6 до 3,0 – 5 баллов;</w:t>
            </w:r>
          </w:p>
          <w:p>
            <w:pPr>
              <w:pStyle w:val="Normal"/>
              <w:spacing w:lineRule="atLeast" w:line="20" w:before="280" w:after="2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,1 до 3,5 – 6 баллов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,6 до 4,0 – 7 балл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Участие населения (неоплачиваемый труд, материалы и др.) в реализации про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атривает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усматривает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 максимальное количество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</w:tr>
    </w:tbl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280" w:after="28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/>
      </w:pPr>
      <w:r>
        <w:rPr/>
        <w:t>Приложение 3</w:t>
      </w:r>
    </w:p>
    <w:p>
      <w:pPr>
        <w:pStyle w:val="Normal"/>
        <w:ind w:left="6372" w:hanging="0"/>
        <w:rPr/>
      </w:pPr>
      <w:r>
        <w:rPr/>
        <w:t>к постановлению  администрации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 xml:space="preserve">сельского  поселения  Перегребное </w:t>
      </w:r>
    </w:p>
    <w:p>
      <w:pPr>
        <w:pStyle w:val="Normal"/>
        <w:ind w:left="5832" w:hanging="0"/>
        <w:rPr/>
      </w:pPr>
      <w:r>
        <w:rPr/>
        <w:t xml:space="preserve">         </w:t>
      </w:r>
      <w:r>
        <w:rPr/>
        <w:t>от 13.06.2018 г. № 141</w:t>
      </w:r>
    </w:p>
    <w:p>
      <w:pPr>
        <w:pStyle w:val="Normal"/>
        <w:spacing w:lineRule="atLeast" w:line="20" w:before="280" w:after="280"/>
        <w:contextualSpacing/>
        <w:rPr/>
      </w:pPr>
      <w:r>
        <w:rPr/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/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став 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курсной комиссии по отбору проектов инициативного бюджетирования 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муниципальном образовании сельское  поселение  Перегребное</w:t>
      </w:r>
    </w:p>
    <w:p>
      <w:pPr>
        <w:pStyle w:val="Normal"/>
        <w:spacing w:lineRule="atLeast" w:line="20" w:before="280" w:after="28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1"/>
        <w:gridCol w:w="6627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tLeast" w:line="2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Заместитель главы администрации по ЖКХ,  обеспечению жизнедеятельности и управлению муниципальным имуществом сельского поселения Перегребно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tLeast" w:line="2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 председателя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 главы  администрации по  экономике и  финансам  </w:t>
            </w:r>
            <w:r>
              <w:rPr>
                <w:color w:val="333333"/>
              </w:rPr>
              <w:t>сельского поселения Перегребно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tLeast" w:line="2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комиссии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Calibri"/>
                <w:lang w:eastAsia="en-US"/>
              </w:rPr>
              <w:t>Ведущий  специалис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color w:val="333333"/>
              </w:rPr>
              <w:t>отдела  обеспечения жизнедеятельности и управления  муниципальным имуществом  администрации сельского  поселения  Перегребно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7"/>
              <w:spacing w:lineRule="atLeast" w:line="20"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социальным и организационно-правовым вопросам сельского поселения Перегребное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лавный  специалис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color w:val="333333"/>
              </w:rPr>
              <w:t>отдела  обеспечения жизнедеятельности и управления  муниципальным имуществом  администрации сельского  поселения  Перегребное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ы  Совета  депутатов сельского  поселения  Перегребное (по согласованию)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о вопросам жилищно-коммунального хозяйства сельского поселения Перегребное (по согласованию)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Style18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щественного молодежного совета сельского поселения Перегребно</w:t>
              </w:r>
            </w:hyperlink>
            <w:r>
              <w:rPr>
                <w:color w:val="000000"/>
                <w:sz w:val="24"/>
                <w:szCs w:val="24"/>
              </w:rPr>
              <w:t>е (по согласованию)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Style18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0" w:after="75"/>
              <w:ind w:right="450" w:hanging="0"/>
              <w:jc w:val="both"/>
              <w:rPr/>
            </w:pPr>
            <w:r>
              <w:rPr>
                <w:color w:val="000000"/>
              </w:rPr>
              <w:t xml:space="preserve">Председатель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вета ветеранов (пенсионеров) войны и труда села Перегребное</w:t>
              </w:r>
            </w:hyperlink>
            <w:r>
              <w:rPr>
                <w:color w:val="000000"/>
              </w:rPr>
              <w:t xml:space="preserve"> (по согласованию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90adfabb9ciclc.xn--p1ai/upload/iblock/47b/postanovlenie-_-142-ot-29.05.2017.doc" TargetMode="External"/><Relationship Id="rId4" Type="http://schemas.openxmlformats.org/officeDocument/2006/relationships/hyperlink" Target="http://xn--90adfabb9ciclc.xn--p1ai/about/obshchestvennye-organizatsii-poseleniya/sovet-veteranov-pensioner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8:00Z</dcterms:created>
  <dc:creator>Степанович</dc:creator>
  <dc:description/>
  <cp:keywords/>
  <dc:language>en-US</dc:language>
  <cp:lastModifiedBy>П.В. Глухова</cp:lastModifiedBy>
  <cp:lastPrinted>2018-06-05T10:29:00Z</cp:lastPrinted>
  <dcterms:modified xsi:type="dcterms:W3CDTF">2018-07-09T08:03:00Z</dcterms:modified>
  <cp:revision>6</cp:revision>
  <dc:subject/>
  <dc:title/>
</cp:coreProperties>
</file>