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30.04.2020 № 102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Бесплатная передача в собственность гражда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сийской Федерации занимаемых и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лых помещений в муниципальном жилищном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нде (приватизация жилых помещений)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Start w:id="0" w:name="sub_4"/>
            <w:bookmarkStart w:id="1" w:name="sub_4"/>
            <w:bookmarkEnd w:id="1"/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В соответствии с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sz w:val="26"/>
                <w:szCs w:val="26"/>
              </w:rPr>
              <w:t>в целях приведения муниципального нормативно-правового акта в соответствии с действующим законодательством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30.04.2020 № 10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      </w:r>
          </w:p>
          <w:p>
            <w:pPr>
              <w:pStyle w:val="Normal"/>
              <w:autoSpaceDE w:val="tru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Изложить Раздел 2 административного регламента в новой редакции согласно Прило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знать утратившим силу постановление администрации сельского поселения Перегребное от 01.06.2021 № 133 «</w:t>
            </w: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администрации сельского поселения Перегребное № 102 от 30.04.202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Calibri"/>
                <w:sz w:val="26"/>
                <w:szCs w:val="26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фициально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sub_4"/>
            <w:bookmarkStart w:id="3" w:name="sub_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InternetLink"/>
          <w:rFonts w:cs="Calibri"/>
          <w:b/>
          <w:b/>
          <w:color w:val="000000"/>
        </w:rPr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отдел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 жизнедеятельности и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</w:t>
        <w:tab/>
        <w:tab/>
        <w:tab/>
        <w:tab/>
        <w:tab/>
        <w:t>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администрации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 xml:space="preserve">Е.К. Влас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-правовым </w:t>
      </w:r>
    </w:p>
    <w:p>
      <w:pPr>
        <w:pStyle w:val="Normal"/>
        <w:rPr/>
      </w:pPr>
      <w:r>
        <w:rPr>
          <w:sz w:val="26"/>
          <w:szCs w:val="26"/>
        </w:rPr>
        <w:t xml:space="preserve">вопросам администрации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ерегребное </w:t>
        <w:tab/>
        <w:tab/>
        <w:tab/>
        <w:tab/>
        <w:tab/>
        <w:tab/>
        <w:tab/>
        <w:t>Т.Н. Кома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к постановлению администрации сельского поселения Перегребное от 09.07.2021 № 163 «О внесении изменений в постановление администрации сельского поселения Перегребное от 30.04.2020 № 10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>1. Администрация сельского поселения Перегребное</w:t>
        <w:tab/>
        <w:tab/>
        <w:tab/>
        <w:t xml:space="preserve">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</w:t>
        <w:tab/>
        <w:tab/>
        <w:tab/>
        <w:tab/>
        <w:tab/>
        <w:t xml:space="preserve"> –  1 экз.</w:t>
      </w:r>
    </w:p>
    <w:p>
      <w:pPr>
        <w:pStyle w:val="Normal"/>
        <w:rPr/>
      </w:pPr>
      <w:r>
        <w:rPr>
          <w:sz w:val="26"/>
          <w:szCs w:val="26"/>
        </w:rPr>
        <w:t xml:space="preserve">3. Отдел правового 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</w:t>
        <w:tab/>
        <w:tab/>
        <w:tab/>
        <w:tab/>
        <w:tab/>
        <w:tab/>
        <w:tab/>
        <w:tab/>
        <w:t xml:space="preserve">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/>
      </w:pPr>
      <w:r>
        <w:rPr>
          <w:bCs/>
          <w:color w:val="000000"/>
          <w:sz w:val="26"/>
          <w:szCs w:val="26"/>
        </w:rPr>
        <w:t xml:space="preserve">Главный специалист отдела обеспечения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жизнедеятельности и управления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ым имуществом администрации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 Перегребное</w:t>
        <w:tab/>
        <w:tab/>
        <w:tab/>
        <w:tab/>
        <w:tab/>
        <w:t>О.Д. Борисова</w:t>
      </w:r>
      <w:r>
        <w:br w:type="page"/>
      </w:r>
    </w:p>
    <w:p>
      <w:pPr>
        <w:pStyle w:val="Normal"/>
        <w:ind w:left="5529" w:hanging="0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true"/>
        <w:ind w:left="3402" w:hanging="0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true"/>
        <w:ind w:left="3402" w:hanging="0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suppressAutoHyphens w:val="true"/>
        <w:autoSpaceDE w:val="true"/>
        <w:ind w:firstLine="5245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</w:t>
      </w:r>
      <w:r>
        <w:rPr>
          <w:sz w:val="26"/>
          <w:szCs w:val="26"/>
          <w:lang w:eastAsia="zh-CN"/>
        </w:rPr>
        <w:t xml:space="preserve"> « 09» июля 2021 года № 16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6"/>
          <w:szCs w:val="26"/>
        </w:rPr>
      </w:pPr>
      <w:bookmarkStart w:id="4" w:name="Par112"/>
      <w:bookmarkEnd w:id="4"/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bCs/>
          <w:sz w:val="26"/>
          <w:szCs w:val="26"/>
          <w:lang w:eastAsia="en-US"/>
        </w:rPr>
        <w:t>8</w:t>
      </w:r>
      <w:r>
        <w:rPr>
          <w:sz w:val="26"/>
          <w:szCs w:val="26"/>
        </w:rPr>
        <w:t>. 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  <w:bookmarkStart w:id="5" w:name="Par116"/>
      <w:bookmarkStart w:id="6" w:name="Par116"/>
      <w:bookmarkEnd w:id="6"/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ом, предоставляющим муниципальную услугу, является администрация сельского поселения Перегребное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Непосредственное предоставление муниципальной услуги осуществляет </w:t>
      </w: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м муниципальной услуги заявитель может обратиться в МФЦ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bCs/>
          <w:sz w:val="26"/>
          <w:szCs w:val="26"/>
          <w:lang w:eastAsia="en-US"/>
        </w:rPr>
        <w:t>При предоставлении муниципальной услуги уполномоченный орган осуществляет межведомственное информационное взаимодействие с: МФЦ; Управлением Федеральной службы государственной регистрации, кадастра и картографии (Росреестр) по Ханты-Мансийскому автономному округу – Югре (отдел по городу Нягань и Октябрьскому району), ОМВД России; Комитетом по управлению муниципальной собственностью администрации Октябрьского района, БУ Ханты – Мансийского автономного округа – Югры «Центр имущественных отношений», Управлением опеки и попечительства администрации Октябрьского района, Управляющими организациями (компаниями), ТСЖ, ресурсно-снабжающими организациями, осуществляющими предоставление жилищно-коммунальных услуг и учет жилищного фонда. 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</w:t>
      </w:r>
      <w:r>
        <w:rPr>
          <w:sz w:val="26"/>
          <w:szCs w:val="26"/>
        </w:rPr>
        <w:t xml:space="preserve"> закон  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Перегребное от 25.03.2015 № 04 «Об утверждении перечня услуг, которые являются необходимыми и обязательными для предоставления муниципальных услуг структурными  подразделениями администрации  сельского  поселения  Перегребное  и  предоставляются  организациями  участвующими  в предоставлении муниципальных  услуг».</w:t>
      </w:r>
    </w:p>
    <w:p>
      <w:pPr>
        <w:pStyle w:val="Normal"/>
        <w:tabs>
          <w:tab w:val="clear" w:pos="708"/>
          <w:tab w:val="left" w:pos="669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bookmarkStart w:id="7" w:name="Par130"/>
      <w:bookmarkEnd w:id="7"/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 договора передачи (приватизации) жилого помещения в собственность между администрацией сельского поселения Перегребное и заявителем;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выдача (направление) заявителю уведомления об отказе в предоставлении жилого помещения в собственность заявителя в порядке приватиз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Мотивированное решение об отказе в предоставлении муниципальной услуги выдается в форме письма на официальном бланке администрации сельского поселения Перегребное с указанием причин отказа, за подписью главы сельского поселения Перегребное, либо лицо, его замещающего.</w:t>
      </w:r>
    </w:p>
    <w:p>
      <w:pPr>
        <w:pStyle w:val="Normal"/>
        <w:widowControl w:val="fals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tru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бщий срок предоставления муниципальной услуги составляет не более 60 календарных дня со дня регистрации заявления о предоставлении муниципальной услуги (далее также – запрос) в уполномоченном орган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предоставления муниципальной услуги входит срок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widowControl w:val="fals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bookmarkStart w:id="8" w:name="Par140"/>
      <w:bookmarkEnd w:id="8"/>
      <w:r>
        <w:rPr>
          <w:b/>
          <w:color w:val="000000"/>
          <w:sz w:val="26"/>
          <w:szCs w:val="26"/>
        </w:rPr>
        <w:t xml:space="preserve">Нормативные правовые акты,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улирующие предоставление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6"/>
          <w:szCs w:val="26"/>
          <w:lang w:eastAsia="zh-CN"/>
        </w:rPr>
      </w:pPr>
      <w:bookmarkStart w:id="9" w:name="Par157"/>
      <w:bookmarkEnd w:id="9"/>
      <w:r>
        <w:rPr>
          <w:b/>
          <w:color w:val="000000"/>
          <w:sz w:val="26"/>
          <w:szCs w:val="26"/>
          <w:lang w:eastAsia="zh-CN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для предоставления муниципальной услуги</w:t>
      </w:r>
    </w:p>
    <w:p>
      <w:pPr>
        <w:pStyle w:val="Normal"/>
        <w:widowControl w:val="false"/>
        <w:autoSpaceDE w:val="true"/>
        <w:ind w:firstLine="851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bookmarkStart w:id="10" w:name="Par183"/>
      <w:bookmarkEnd w:id="10"/>
      <w:r>
        <w:rPr>
          <w:sz w:val="26"/>
          <w:szCs w:val="26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в собственность (приватизации) жилого помещения муниципального жилищного фонда (далее также – заявление, заявление о предоставлении муниципальной услуги, запрос, запрос о предоставлении муниципальной услуги), подписанное всеми совершеннолетними членами семьи, участвующими в приватизации, а также несовершеннолетними членами семьи в возрасте от 14 до 18 лет (приложение № 1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, в том числе для детей до 14 лет – копия свидетельства о рождении; при подаче заявления представителем физического лица – документ, подтверждающий соответствующие полномочия представителя заявителя (если с заявлением обращается его представитель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и документов, подтверждающих заключение (расторжение) брака, перемену фамилии, имени, отчества, факт смерти члена семьи, выданных органами записи актов гражданского состояния Российской Федерации (при необходимости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отариально заверенные отказы от приватизации жилого помещения от граждан, имеющих право на приватизацию жилого помещения, но не участвующих в приватизации в пользу членов семьи, имеющих право на приватизацию данного жилого помещения (при необходимости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 (при необходимости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азрешение органов опеки и попечительства на приобретение в собственность несовершеннолетними лицами жилого помещения жилищного фонда социального использования муниципального образования Октябрьский район 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копии документов, подтверждающих утрату гражданами права пользования жилым помещением (при необходимости)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копии документов об установлении опеки над несовершеннолетними и (или) недееспособными гражданами (при необходимости)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огласие на обработку персональных данных на заявителя и членов его семьи (приложение № 2)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недвижимости о правах заявителя и членов его семьи, участвующих в приватизации на имевшиеся (имеющиеся) у него объекты недвижимого имущества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из уполномоченных органов в сфере управления имуществом об использовании (неиспользовании) права бесплатной приватизации по месту возможного использования такого права в период с 04.07.1991 до 23.09.1999 с учетом перемены фамилии, имени, отчества (последнее – при наличии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наличии либо отсутствии регистрации по месту жительства заявителя и всех членов семь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правка об отсутствии (наличии) задолженности за жилищно-коммунальные услуги по приватизируемому жилому помещению;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адастровый или технический паспорт приватизируемого жилого</w:t>
      </w:r>
      <w:bookmarkStart w:id="11" w:name="YANDEX_64"/>
      <w:bookmarkEnd w:id="11"/>
      <w:r>
        <w:rPr>
          <w:sz w:val="26"/>
          <w:szCs w:val="26"/>
        </w:rPr>
        <w:t xml:space="preserve"> помещения;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наличии жилого помещения, находящегося в пользовании заявителя, в реестре собственности муниципального образования Октябрьский район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рдер на жилое помещение и (или) договор социального найм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Сведения, предусмотренные подпунктами 3 - 6 пункта 14 Административного регламента, предоставляются заявителю бесплатно при его личном обращении или при обращении в электронной форме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ведения, предусмотренные подпунктом 1 пункта 14 Административного регламента, предоставляются ФГБУ «ФКП «Росреестра» заявителю за плату при его личном обращении или при обращении в электронной форме.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Сведения, предусмотренные подпунктом 2</w:t>
      </w:r>
      <w:hyperlink r:id="rId3">
        <w:r>
          <w:rPr>
            <w:rStyle w:val="InternetLink"/>
            <w:sz w:val="26"/>
            <w:szCs w:val="26"/>
          </w:rPr>
          <w:t xml:space="preserve"> пункта 14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в сфере управления имуществом заявителю бесплатно при его личном обращении или при обращении в электронной форме. </w:t>
        </w:r>
      </w:hyperlink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Также сведения, предусмотренные подпунктом 2</w:t>
      </w:r>
      <w:hyperlink r:id="rId4">
        <w:r>
          <w:rPr>
            <w:rStyle w:val="InternetLink"/>
            <w:sz w:val="26"/>
            <w:szCs w:val="26"/>
          </w:rPr>
          <w:t xml:space="preserve"> пункта 14 Административного регламента, предоставляются БУ Ханты – Мансийского автономного округа – Югры «Центр имущественных отношений», Государственным унитарным предприятием «Ростехинвентаризация-Федеральное БТИ» заявителю за плату при его личном обращении или при обращении в электронной форме.</w:t>
        </w:r>
      </w:hyperlink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Требования к документам, необходимым для предоставления муниципальной услуг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яется в свободной форме либо по рекомендуемой форме, приведенной в приложении, к Административному регламент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а уполномочен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 </w:t>
      </w:r>
      <w:r>
        <w:rPr>
          <w:bCs/>
          <w:sz w:val="26"/>
          <w:szCs w:val="26"/>
        </w:rPr>
        <w:t>работника МФЦ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 выбору заявителя запрос представляется в уполномоченный орган или в МФЦ одним из следующих способов: при личном обращении в уполномоченный орган или МФЦ, посредством почтовой связи в уполномоченный орг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лично заявителю выдается расписка в приеме документов, с указанием перечня представленных заявителем документов, даты и времени получ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5">
        <w:r>
          <w:rPr>
            <w:rStyle w:val="InternetLink"/>
            <w:sz w:val="26"/>
            <w:szCs w:val="26"/>
          </w:rPr>
          <w:t>части 1 статьи 16 Федерального закона</w:t>
        </w:r>
      </w:hyperlink>
      <w:r>
        <w:rPr>
          <w:sz w:val="26"/>
          <w:szCs w:val="26"/>
        </w:rPr>
        <w:t xml:space="preserve">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необходимых для предоставления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bookmarkStart w:id="12" w:name="Par192"/>
      <w:bookmarkStart w:id="13" w:name="Par189"/>
      <w:bookmarkEnd w:id="12"/>
      <w:bookmarkEnd w:id="13"/>
      <w:r>
        <w:rPr>
          <w:b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Основания для отказа в предоставлении муниципальной услуг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обратилось ненадлежащее лицо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каз заявителя от предоставления муниципальной услуг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же использовал свое право на приватизацию другого жилого помещени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в предоставленных документах сведений, не соответствующих действительности;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сутствие документов, указанных в пункте 13 Административного регламента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ов, подтверждающих право пользования жилым помещением на условиях социального найма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установленный Законом Российской Федерации от 04.07.1991 № 1541-1 «О приватизации жилищного фонда в Российской Федерации» запрет на приватизацию жилого помещения.</w:t>
      </w:r>
    </w:p>
    <w:p>
      <w:pPr>
        <w:pStyle w:val="Normal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иной платы, взимаемой за предоставление</w:t>
      </w:r>
    </w:p>
    <w:p>
      <w:pPr>
        <w:pStyle w:val="Normal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" w:name="Par204"/>
      <w:bookmarkStart w:id="15" w:name="Par204"/>
      <w:bookmarkEnd w:id="15"/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6" w:name="Par210"/>
      <w:bookmarkStart w:id="17" w:name="Par210"/>
      <w:bookmarkEnd w:id="17"/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проса заявителя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Заявления, поступившие в адрес уполномоченного органа посредством почтовой связи,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с заявлением в уполномоченный орган, такое 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18" w:name="Par224"/>
      <w:bookmarkEnd w:id="18"/>
      <w:r>
        <w:rPr>
          <w:b/>
          <w:color w:val="000000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ая услуга,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sz w:val="26"/>
          <w:szCs w:val="26"/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tru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Показателями доступности муниципальной услуги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получения муниципальной услуги своевременно и в соответствии с требованиями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sz w:val="26"/>
          <w:szCs w:val="26"/>
        </w:rPr>
        <w:t>Единого портала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оступность заявителей к форме заявления о предоставлении муниципальной услуги, размещенной на Едином портале, в том числе с возможностью его коп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__DdeLink__69352_533401772"/>
      <w:r>
        <w:rPr>
          <w:color w:val="000000"/>
          <w:sz w:val="26"/>
          <w:szCs w:val="26"/>
        </w:rPr>
        <w:t>- количество взаимодействий заявителя с должностными лицами при предоставлении муниципальной услуги и их продолжительност</w:t>
      </w:r>
      <w:bookmarkEnd w:id="19"/>
      <w:r>
        <w:rPr>
          <w:color w:val="000000"/>
          <w:sz w:val="26"/>
          <w:szCs w:val="26"/>
        </w:rPr>
        <w:t>ь.</w:t>
      </w:r>
    </w:p>
    <w:p>
      <w:pPr>
        <w:pStyle w:val="Normal"/>
        <w:widowControl w:val="false"/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sz w:val="26"/>
          <w:szCs w:val="26"/>
        </w:rPr>
      </w:pPr>
      <w:bookmarkStart w:id="20" w:name="_Hlk536122458"/>
      <w:bookmarkEnd w:id="20"/>
      <w:r>
        <w:rPr>
          <w:b/>
          <w:bCs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9. Для получения информации о порядке и сроках предоставления муниципальной услуги на Едином портале регистрация и подтверждение личности не требуе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0. В случае подачи жалобы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средством Единого портала необходимо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ля физических лиц - пройти процедуру идентификации</w:t>
      </w:r>
      <w:r>
        <w:rPr>
          <w:rFonts w:eastAsia="Calibri"/>
          <w:bCs/>
          <w:sz w:val="26"/>
          <w:szCs w:val="26"/>
          <w:lang w:eastAsia="en-US"/>
        </w:rPr>
        <w:t xml:space="preserve"> и аутентификации в Центре обслуживания пользователей в МФЦ. </w:t>
      </w:r>
      <w:r>
        <w:rPr>
          <w:bCs/>
          <w:sz w:val="26"/>
          <w:szCs w:val="26"/>
        </w:rPr>
        <w:t>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юридических лиц — пройти процедуру идентификации и аутентификации в Удостоверяющих Центрах Ханты-Мансийского автономного округа — Югры. При обращении посредством Единого Портала юридические лица используют усиленную квалифицированную электронную подпис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63CBC334C9C9095682C30E59DAC003A45991CCA31C61E81B66B242B95E549FBFBC9395B694C11AAE299ACErDW2L" TargetMode="External"/><Relationship Id="rId4" Type="http://schemas.openxmlformats.org/officeDocument/2006/relationships/hyperlink" Target="consultantplus://offline/ref=DC63CBC334C9C9095682C30E59DAC003A45991CCA31C61E81B66B242B95E549FBFBC9395B694C11AAE299ACErDW2L" TargetMode="External"/><Relationship Id="rId5" Type="http://schemas.openxmlformats.org/officeDocument/2006/relationships/hyperlink" Target="kodeks://link/d?nd=902228011&amp;prevdoc=573249739&amp;point=mark=000000000000000000000000000000000000000000000000008OQ0L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*</dc:creator>
  <dc:description/>
  <cp:keywords/>
  <dc:language>en-US</dc:language>
  <cp:lastModifiedBy>Учетная запись Майкрософт</cp:lastModifiedBy>
  <cp:lastPrinted>2021-07-12T12:24:00Z</cp:lastPrinted>
  <dcterms:modified xsi:type="dcterms:W3CDTF">2021-07-12T07:24:00Z</dcterms:modified>
  <cp:revision>10</cp:revision>
  <dc:subject/>
  <dc:title/>
</cp:coreProperties>
</file>