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0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9.12.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4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.   Внести изменения в решение Совета депутатов поселения от 29</w:t>
      </w:r>
      <w:r>
        <w:rPr>
          <w:rFonts w:cs="Times New Roman" w:ascii="Times New Roman" w:hAnsi="Times New Roman"/>
          <w:b w:val="false"/>
          <w:sz w:val="24"/>
          <w:lang w:val="ru-RU"/>
        </w:rPr>
        <w:t>.12.</w:t>
      </w:r>
      <w:r>
        <w:rPr>
          <w:rFonts w:cs="Times New Roman" w:ascii="Times New Roman" w:hAnsi="Times New Roman"/>
          <w:b w:val="false"/>
          <w:sz w:val="24"/>
        </w:rPr>
        <w:t>201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lang w:val="ru-RU"/>
        </w:rPr>
        <w:t>45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</w:rPr>
        <w:t>Утвердить основные характеристики бюджета муниципального образования сельское поселение Перегребное (далее - бюджет поселения Перегребное)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: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54404,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6590,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. в сумме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2186,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 «Источники внутреннего финансирования дефицита бюджета 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3 «Доходы бюджета сельского 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bCs w:val="false"/>
          <w:sz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д</w:t>
      </w:r>
      <w:r>
        <w:rPr>
          <w:rFonts w:cs="Times New Roman" w:ascii="Times New Roman" w:hAnsi="Times New Roman"/>
          <w:b w:val="false"/>
          <w:bCs w:val="false"/>
          <w:sz w:val="24"/>
        </w:rPr>
        <w:t>», приложение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1 «Распределение бюджетных ассигнований по разделам и подразделам классификации расходов бюджета сельского поселения Перегребное 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приложение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3 «Ведомственная структура расходов бюджета сельского поселения Перегребное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bCs w:val="false"/>
          <w:sz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д</w:t>
      </w:r>
      <w:r>
        <w:rPr>
          <w:rFonts w:cs="Times New Roman" w:ascii="Times New Roman" w:hAnsi="Times New Roman"/>
          <w:b w:val="false"/>
          <w:bCs w:val="false"/>
          <w:sz w:val="24"/>
        </w:rPr>
        <w:t>», приложение №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20 «Объем расходных обязательств, осуществляемых за счет субвенций (субсидий) из федерального бюджета, бюджета Ханты-Мансийского автономного округа-Югры и Октябрьского района на 20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»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приложениям 1-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1.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Изложить п.1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ешения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дить объем бюджетных ассигнований дорожного фонда муниципального образования сельское поселение Перегребно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8 год в сумме 5207,2 тыс. рублей, в том числе 550,0 тыс.рублей от налога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 5158,4 тыс.рублей, в том числе 60,8 тыс.рублей от налога на доходы физ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5158,4 тыс.рублей. в том числе 60,8 тыс.рублей от налога на доходы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. Настоящее реш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3. Настоящее  решение  вступает в силу  с  момента  обнародова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</w:rPr>
        <w:t>Контроль за выполнением данного решения возложить на Совет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В.А. Воробьёв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621"/>
      </w:tblGrid>
      <w:tr>
        <w:trPr>
          <w:trHeight w:val="660" w:hRule="atLeast"/>
        </w:trPr>
        <w:tc>
          <w:tcPr>
            <w:tcW w:w="10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сельского  поселения Перегребное на 2018 год</w:t>
            </w:r>
          </w:p>
        </w:tc>
      </w:tr>
      <w:tr>
        <w:trPr>
          <w:trHeight w:val="58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1 00 10 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4,9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0,9</w:t>
            </w:r>
          </w:p>
        </w:tc>
      </w:tr>
    </w:tbl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»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ПЕРЕГРЕБНОЕ на 2018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8 год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8,7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030200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2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507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14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90000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6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6,2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6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15002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6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3593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20235118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8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8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0249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4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00"/>
        <w:gridCol w:w="700"/>
        <w:gridCol w:w="1430"/>
        <w:gridCol w:w="960"/>
        <w:gridCol w:w="996"/>
      </w:tblGrid>
      <w:tr>
        <w:trPr>
          <w:trHeight w:val="882" w:hRule="atLeast"/>
        </w:trPr>
        <w:tc>
          <w:tcPr>
            <w:tcW w:w="9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9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1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6,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1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йствие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2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2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7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16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 массовой  физической  культуры  и спорт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0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920"/>
        <w:gridCol w:w="1240"/>
        <w:gridCol w:w="1400"/>
      </w:tblGrid>
      <w:tr>
        <w:trPr>
          <w:trHeight w:val="1050" w:hRule="atLeast"/>
        </w:trPr>
        <w:tc>
          <w:tcPr>
            <w:tcW w:w="10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5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8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 массовой  физической  культуры  и спорт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,5</w:t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1,7</w:t>
            </w:r>
          </w:p>
        </w:tc>
      </w:tr>
      <w:tr>
        <w:trPr>
          <w:trHeight w:val="14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131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118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</w:tr>
      <w:tr>
        <w:trPr>
          <w:trHeight w:val="73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63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73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51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8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97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82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"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 мероприятие "Реализация  мероприятий по содействию трудоустройства гражда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32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8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136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1S5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7,4</w:t>
            </w:r>
          </w:p>
        </w:tc>
      </w:tr>
      <w:tr>
        <w:trPr>
          <w:trHeight w:val="76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5,3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12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130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</w:tr>
      <w:tr>
        <w:trPr>
          <w:trHeight w:val="133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яз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37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7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6</w:t>
            </w:r>
          </w:p>
        </w:tc>
      </w:tr>
      <w:tr>
        <w:trPr>
          <w:trHeight w:val="12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8</w:t>
            </w:r>
          </w:p>
        </w:tc>
      </w:tr>
      <w:tr>
        <w:trPr>
          <w:trHeight w:val="58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8</w:t>
            </w:r>
          </w:p>
        </w:tc>
      </w:tr>
      <w:tr>
        <w:trPr>
          <w:trHeight w:val="24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7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03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6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57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</w:tr>
      <w:tr>
        <w:trPr>
          <w:trHeight w:val="76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900" w:hRule="atLeast"/>
        </w:trPr>
        <w:tc>
          <w:tcPr>
            <w:tcW w:w="5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33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76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</w:tr>
      <w:tr>
        <w:trPr>
          <w:trHeight w:val="76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</w:tr>
      <w:tr>
        <w:trPr>
          <w:trHeight w:val="61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</w:tr>
      <w:tr>
        <w:trPr>
          <w:trHeight w:val="810" w:hRule="atLeast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2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13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27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89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4.2018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00"/>
        <w:gridCol w:w="1100"/>
        <w:gridCol w:w="1780"/>
      </w:tblGrid>
      <w:tr>
        <w:trPr>
          <w:trHeight w:val="457" w:hRule="atLeast"/>
        </w:trPr>
        <w:tc>
          <w:tcPr>
            <w:tcW w:w="102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сельского поселения Перегребное на 2018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9,4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6,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2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2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0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1"/>
        <w:gridCol w:w="546"/>
        <w:gridCol w:w="537"/>
        <w:gridCol w:w="1430"/>
        <w:gridCol w:w="678"/>
        <w:gridCol w:w="996"/>
        <w:gridCol w:w="1076"/>
        <w:gridCol w:w="992"/>
      </w:tblGrid>
      <w:tr>
        <w:trPr>
          <w:trHeight w:val="765" w:hRule="atLeast"/>
        </w:trPr>
        <w:tc>
          <w:tcPr>
            <w:tcW w:w="1014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 структура  расходов бюджета  сельского поселения Перегребное                                                                                      на 2018 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(субсидий) из федерального и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субвенций на исполнение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9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 муниципального 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исполнение отдельных расходных обязательств сельского поселения Перегребно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Перегребно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20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 муниципальных  органов вла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городских и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0089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Расходы за счет средств федерального бюджета, не отнесенные к государственным программам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федеральный  бюджет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 и территории от последствий 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"О защите населения и территории Октябрьского района от чрезвычайных ситуаций природного и техногенного характера на 2016-2020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Реализация  мероприятий по защите населения и территории Октябрьского  района от чрезвычайных ситуаций природного  и  техногенного  характер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01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деятельности "Мероприятия по защите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плановый период до 2025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" Профилактика 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" Мероприятия направленные на профилактику правонарушений в сфере общественного  порядка и безопасности  дорожного  движения"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создания условий для деятельности  народных дружин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 программа" Улучшение условий и охраны  труда, развитие социально партнерства и содействие  занятости  населения в муниципальном образовании Октябрьский  район на 2018-2020 годы и на плановый  период  до 2025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действие трудоустройства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 мероприятие " Реализация  мероприятий по содействию трудоустройства гражда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8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01S5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006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" Развитие транспортной  системы муниципального  образования Октябрьский  район на 2018-2020  годы и на плановый период до 2025 года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орожное хозяйство 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Реализация мероприятий в рамках дорожной деятель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8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S23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национальной экономик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муниципальных органов в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 жилищно-коммунального   комплекса и повышение  энергетической  эффективности в муниципальном образовании Октябрьский район на 2018-2020 годы и на плановый период до 2025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 обеспечения качественными  коммунальными услуга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 Реализация мероприятий обеспечения  качественными  коммунальными  услуга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олномочий в сфере жилищно-коммунального комплекса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25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в области  жилищно-коммунального хозяйств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мероприят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жилищно-коммунального хозяйств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Мероприятия в области культуры  и кинематографи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0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20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"Обеспечение деятельности муниципальных органов в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007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 и 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"Развитие  массовой  физической  культуры  и спорта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"Мероприятия на развитие массовой физической культуры и спор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направления деятельности "Мероприятия в области физической культуры и спор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физической  культуры и спорт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02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проекту 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18 г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7 г. №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33"/>
        <w:gridCol w:w="1234"/>
        <w:gridCol w:w="1173"/>
        <w:gridCol w:w="1234"/>
        <w:gridCol w:w="1153"/>
        <w:gridCol w:w="236"/>
        <w:gridCol w:w="3"/>
      </w:tblGrid>
      <w:tr>
        <w:trPr>
          <w:trHeight w:val="276" w:hRule="atLeast"/>
        </w:trPr>
        <w:tc>
          <w:tcPr>
            <w:tcW w:w="1070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расходных обязательств, осуществляемых за счет субвенций (субсидий) из федерального бюджета, бюджета   Ханты-Мансийского автономного округа-Югры и Октябрьского района              на 201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7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венций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2018 г.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на исполнение государственных полномочий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(субсидии) за счет иных межбюджетных трансфер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за счет  средств федерального  бюджета)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плановый период до 2025 г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. Непрограммные направления  деятельности. Расходы за счет средств федерального бюджета, не отнесенные к государственным программ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по Муниципальной  программе " Развитие  транспортной системы муниципального  образования  Октябрьский  район на 2018-2020  годы и на плановый период до 2025 г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проведение мероприятий по Муниципальной программе "Развитие  физической  культуры и спорта на территории Октябрьского  района на 2018-2020 годы и на плановый период до 2025 г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для создания условий для деятельности  народных дружин по Муниципальной  программе "Профилактика экстремизма и правонарушений в сфере общественного  порядка, безопасности дорожного  движения, незаконного  оборота и злоупотребления наркотиками в Октябрьском  районе на 2018-2020 годы и на плановый период до 2025 год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реконструкцию, расширение, модернизацию, строительство и капитальный ремонт объектов коммунального комплекса по Муниципальной  программе "Развитие  жилищно-коммунального   комплекса и повышение  энергетической  эффективности в муниципальном образовании Октябрьский  район на 2018-2020 годы и на плановый период до 2025 года"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0,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по защите населения и территории Октябрьского  района от чрезвычайных ситуаций природного  и  техногенного  характера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3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ubtitl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29:00Z</dcterms:created>
  <dc:creator>Терентьева</dc:creator>
  <dc:description/>
  <cp:keywords/>
  <dc:language>en-US</dc:language>
  <cp:lastModifiedBy>П.В. Глухова</cp:lastModifiedBy>
  <cp:lastPrinted>2018-05-03T10:01:00Z</cp:lastPrinted>
  <dcterms:modified xsi:type="dcterms:W3CDTF">2018-06-15T06:47:00Z</dcterms:modified>
  <cp:revision>32</cp:revision>
  <dc:subject/>
  <dc:title>Утверждаю</dc:title>
</cp:coreProperties>
</file>