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дежурства и обеспечении </w:t>
      </w:r>
    </w:p>
    <w:p>
      <w:pPr>
        <w:pStyle w:val="Normal"/>
        <w:rPr/>
      </w:pPr>
      <w:r>
        <w:rPr/>
        <w:t xml:space="preserve">комплексной безопасности на период выходных </w:t>
      </w:r>
    </w:p>
    <w:p>
      <w:pPr>
        <w:pStyle w:val="Normal"/>
        <w:rPr/>
      </w:pPr>
      <w:r>
        <w:rPr/>
        <w:t xml:space="preserve">и праздничных дней, посвященных Празднику Весны </w:t>
      </w:r>
    </w:p>
    <w:p>
      <w:pPr>
        <w:pStyle w:val="Normal"/>
        <w:rPr/>
      </w:pPr>
      <w:r>
        <w:rPr/>
        <w:t xml:space="preserve">и Труда и 74-ой годовщине Победы в Великой </w:t>
      </w:r>
    </w:p>
    <w:p>
      <w:pPr>
        <w:pStyle w:val="Normal"/>
        <w:rPr/>
      </w:pPr>
      <w:r>
        <w:rPr/>
        <w:t xml:space="preserve">Отечественной Войне 1941-1945 годов </w:t>
      </w:r>
    </w:p>
    <w:p>
      <w:pPr>
        <w:pStyle w:val="Normal"/>
        <w:rPr/>
      </w:pPr>
      <w:r>
        <w:rPr/>
        <w:t xml:space="preserve"> </w:t>
      </w:r>
      <w:r>
        <w:rPr/>
        <w:t>на территории 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для оперативного решения вопросов по обеспечению комплексной безопасности в период проведения мероприятий, посвященных  Празднику Весны и Труда и 74-ой годовщине Победы в Великой Отечественной войне 1941-1945 г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овать, согласно прилагаемому графику, дежурство на дому сотрудников администрации сельского поселения Перегребное на период выходных и праздничных дней, посвященных Празднику Весны и Труда и 74-ой годовщине Победы в Великой Отечественной войне 1941-1945 годов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 график дежурства ответственных лиц администрации сельского поселения Перегребное с 30 апреля 2019 года по 06 мая 2019 года, с 08 мая 2019 года по 13 мая 2019 года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овать дежурство ответственных в период выходных и праздничных дней с 30 апреля 2019 года по 06 мая 2019 года, с 08 мая 2019 года по 13 мая 201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едоставить в администрацию сельского поселения Перегребное в срок до 24 апреля 2019 года графики дежурства ответственных на период подготовки и проведения праздничных мероприятий, а также графики работы спец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беспечить информирование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овести внеплановые инструктажи с персоналом по антитеррористической защищенности и по пожарной безопасности объе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лучае угрозы или возникновения чрезвычайной ситуации обеспечить информирование ЕДДС Октябрьского района по телефону 8(34678)21-309, а также ответственных дежурных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ю жизнедеятельности и управлению муниципальным имуществом Мельниченко Д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                  </w:t>
        <w:tab/>
        <w:t>А.Г. Коз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1 апреля 2019 года № 88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ежурства сотрудников администрации сельского поселения Перегребное на период выходных и праздничных дней, посвященных Празднику Весны и Труда и 74-ой годовщине Победы в Великой Отечественной войне 1941-1945 годов на территории сельского поселения Перегребно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8"/>
        <w:gridCol w:w="2693"/>
        <w:gridCol w:w="2372"/>
        <w:gridCol w:w="1987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время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го дежурн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ьный домашний телефон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4.2019 – 01.05.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охина Але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2485419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5.2019 – 02.05.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ухова Полина Викто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89224147252 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05.2019 – 03.05.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льниченко Дмитрий Федорович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</w:rPr>
              <w:t>89003928706</w:t>
            </w:r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5.2019 – 04.05.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лохина Алена Никола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89322485419 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5.2019 – 05.05.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ухова Полина Викторо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89224147252  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5.2019 – 06.05.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Мельниченко Дмитрий Федо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</w:rPr>
              <w:t>89003928706</w:t>
            </w:r>
            <w:r>
              <w:rPr/>
              <w:t xml:space="preserve">  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5.2019 – 09.05.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лохина Алена Николаев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/>
              <w:t>89322485419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5.2019 – 10.05.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ухова Полина Викто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147252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5.2019 – 11.05.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Мельниченко Дмитрий Федо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</w:rPr>
              <w:t>89003928706</w:t>
            </w:r>
            <w:r>
              <w:rPr/>
              <w:t xml:space="preserve">  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5.2019 – 12.05.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охина Але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/>
              <w:t>89322485419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5.2019 – 13.05.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Мельниченко Дмитрий Федо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</w:rPr>
              <w:t>89003928706</w:t>
            </w:r>
            <w:r>
              <w:rPr/>
              <w:t xml:space="preserve"> 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46:00Z</dcterms:created>
  <dc:creator>Admin</dc:creator>
  <dc:description/>
  <dc:language>en-US</dc:language>
  <cp:lastModifiedBy>Ульяна</cp:lastModifiedBy>
  <cp:lastPrinted>2019-04-11T16:46:00Z</cp:lastPrinted>
  <dcterms:modified xsi:type="dcterms:W3CDTF">2019-05-04T09:46:00Z</dcterms:modified>
  <cp:revision>2</cp:revision>
  <dc:subject/>
  <dc:title/>
</cp:coreProperties>
</file>