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89"/>
        <w:gridCol w:w="239"/>
        <w:gridCol w:w="390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ertexttopleveltextcentertext"/>
        <w:spacing w:before="0" w:after="0"/>
        <w:rPr/>
      </w:pPr>
      <w:r>
        <w:rPr/>
        <w:t xml:space="preserve">О           порядке           предоставления  </w:t>
      </w:r>
    </w:p>
    <w:p>
      <w:pPr>
        <w:pStyle w:val="Headertexttopleveltextcentertext"/>
        <w:spacing w:before="0" w:after="0"/>
        <w:rPr/>
      </w:pPr>
      <w:r>
        <w:rPr/>
        <w:t xml:space="preserve">в    аренду    имущества, находящегося </w:t>
      </w:r>
    </w:p>
    <w:p>
      <w:pPr>
        <w:pStyle w:val="Headertexttopleveltextcentertext"/>
        <w:spacing w:before="0" w:after="0"/>
        <w:rPr/>
      </w:pPr>
      <w:r>
        <w:rPr/>
        <w:t>в     муниципальной       собственности</w:t>
      </w:r>
    </w:p>
    <w:p>
      <w:pPr>
        <w:pStyle w:val="Headertexttopleveltextcentertext"/>
        <w:spacing w:before="0" w:after="0"/>
        <w:rPr/>
      </w:pPr>
      <w:r>
        <w:rPr/>
        <w:t xml:space="preserve">муниципального                образования    </w:t>
      </w:r>
    </w:p>
    <w:p>
      <w:pPr>
        <w:pStyle w:val="Headertexttopleveltextcentertext"/>
        <w:spacing w:before="0" w:after="0"/>
        <w:rPr/>
      </w:pPr>
      <w:r>
        <w:rPr/>
        <w:t xml:space="preserve">сельское     поселение  Перегребное,    </w:t>
      </w:r>
    </w:p>
    <w:p>
      <w:pPr>
        <w:pStyle w:val="Headertexttopleveltextcentertext"/>
        <w:spacing w:before="0" w:after="0"/>
        <w:rPr/>
      </w:pPr>
      <w:r>
        <w:rPr/>
        <w:t>порядке согласования  предоставления</w:t>
      </w:r>
    </w:p>
    <w:p>
      <w:pPr>
        <w:pStyle w:val="Headertexttopleveltextcentertext"/>
        <w:spacing w:before="0" w:after="0"/>
        <w:rPr/>
      </w:pPr>
      <w:r>
        <w:rPr/>
        <w:t xml:space="preserve">в аренду имущества,  закрепленного за </w:t>
      </w:r>
    </w:p>
    <w:p>
      <w:pPr>
        <w:pStyle w:val="Headertexttopleveltextcentertext"/>
        <w:spacing w:before="0" w:after="0"/>
        <w:rPr/>
      </w:pPr>
      <w:r>
        <w:rPr/>
        <w:t xml:space="preserve">муниципальными           учреждениями   </w:t>
      </w:r>
    </w:p>
    <w:p>
      <w:pPr>
        <w:pStyle w:val="Headertexttopleveltextcentertext"/>
        <w:spacing w:before="0" w:after="0"/>
        <w:rPr/>
      </w:pPr>
      <w:r>
        <w:rPr/>
        <w:t xml:space="preserve">сельского  поселения  Перегребное  на </w:t>
      </w:r>
    </w:p>
    <w:p>
      <w:pPr>
        <w:pStyle w:val="Headertexttopleveltextcentertext"/>
        <w:spacing w:before="0" w:after="0"/>
        <w:rPr/>
      </w:pPr>
      <w:r>
        <w:rPr/>
        <w:t>праве оперативного управления</w:t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оцесса управления объектами муниципальной собственности муниципального образования сельского поселения Перегребное, в соответствии с положением о порядке управления, владения, пользования и распоряжения имуществом, находящимся в муниципальной собственности сельского поселения Перегребное, утвержденным решением Совета депутатов сельского поселения Перегребное от 01.07.2015 № 22 «Об утверждении  «Положения о порядке управления, владения, пользования и распоряжения имуществом, находящимся в муниципальной собственности  сельского поселения Перегребное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орядок предоставления в аренду имущества, находящегося в муниципальной собственности муниципального образования сельское поселение Перегребное согласно приложению  1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/>
        <w:t xml:space="preserve"> </w:t>
      </w:r>
      <w:r>
        <w:rPr/>
        <w:t>1.2. Порядок согласования предоставления в аренду имущества, закрепленного за муниципальным учреждением сельского поселения Перегребное на праве оперативного управления согласно приложению  2.</w:t>
      </w:r>
    </w:p>
    <w:p>
      <w:pPr>
        <w:pStyle w:val="FORMATTEXT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по вопросам ЖКХ, обеспечению жизнедеятельности и управления муниципальным имуществом  Мельниченко Д.Ф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 сельского поселения Перегребное</w:t>
        <w:tab/>
        <w:t xml:space="preserve">           </w:t>
        <w:tab/>
        <w:t xml:space="preserve">                  </w:t>
        <w:tab/>
        <w:tab/>
        <w:t xml:space="preserve">                А.Г.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 1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       14.06.2019 г.           №  151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предоставления в аренду имущества, находящегося в муниципальной собственности муниципального образования сельское поселение Перегребное</w:t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  <w:t>(далее - Порядок)</w:t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устанавливает правила предоставления в аренду имущества, находящегося в муниципальной собственности муниципального образования сельского поселения Перегребное (далее - имуществ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не распространяется на отношения, возникшие при предоставлении в аренд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Имущества, находящегося в оперативном управлении муниципального образования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Земельных участков, за исключением случаев одновременного предоставления (по одному договору) в аренду земельного участка и расположенных на нем зданий, строений и их частей, находящихся в муниципальной собственности сельского поселения Перегреб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Жилых пом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имущества в аренду осуществляется путем заключения договора аренды по результатам торгов (конкурса, аукциона) либо без их проведения. Предоставление имущества в аренду без проведения торгов осуществляется в случаях, предусмотренных Федеральным законом от 26.07.2006 № 135-ФЗ «О защите конкуренции» (далее - Федеральный закон «О защите конкуренции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проведения торгов на право заключения договора аренды имущества является решение Администрации сельского поселения Перегребно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имущества в аренду на торгах (конкурсах, аукционах) Администрации сельского поселения Перегребное осуществляет полномочия организатора торгов (конкурсов, аукционов)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Администрации сельского поселения Перегребное проводит торги на право заключения договора аренды в порядке и сроки, установленные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случае признания торгов на право заключения договора аренды имущества несостоявшимися Администрации сельского поселения Перегребное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 предоставлении имущества в аренду по результатам повторны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 предоставлении имущества в аренду без проведения торгов в порядке, установленном Федеральным законом «О защите конкурен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 приватизации имущества в порядке, установл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. Предоставление в аренду имущества без проведения торг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предоставления в аренду имущества без проведения торгов является заявление лица, заинтересованного в предоставлении имущества (далее - заяв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определения размера арендной платы при предоставлении имущества в аренд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азмер (начальный размер) арендной платы определяется по результатам проведения оценки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, с учетом коэффициентов корректировки, предусмотренных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Администрация сельского поселения Перегребное в течение 10 дней со дня поступления заявления о предоставлении в аренду имущества без проведения торгов обеспечивает проведение оценки рыночной стоимости имущественного права пользования имуще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В течение 7 рабочих дней со дня получения отчета оценщика Администрация сельского поселения Перегребное производит расчет арендной платы за передаваемое в аренду имущество, размер (начальный (минимальный) размер) которой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 = АПо x Ккор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 - размер арендной платы (день, месяц, год),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о - величина арендной платы, устанавливается на основании отчета оценщ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кор 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эффициент корректировки в отношении имущества, предоставляемого в аренду социально ориентированной некоммерческой организации, применяет Администрация сельского поселения Перегребное в случае, если в учредительных документах социально ориентированной некоммерческой организации и сведениях о видах деятельности этой организации, содержащихся в выписке из Единого государственного реестра юридических лиц, указаны виды деятельности, предусмотренные статьей 31.1 Федерального закона от 12.01.1996 № 7-ФЗ «О некоммерческих организация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«Коэффициент корректировк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и среднего предпринимательст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м некоммерческим организациям,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, утвержденных Правительством Российской Федер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Внесение арендной п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орядок, условия и сроки внесения арендной платы за использование имущества (далее - арендная плата) устанавливаются в договоре аренды имущества в соответствии с требованиями, установленными настоящим разде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Арендную плату перечисляет арендатор ежемесячно не позднее 10-го числа текущего меся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 случае заключения договора аренды позднее 10-го числа текущего месяца арендная плата подлежит перечислению не позднее 10-го числа месяца, следующего за месяцем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В случае заключения договора аренды на срок до 30 дней арендная плата подлежит перечислению не позднее 10 календарных дней со дня заключения так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счет Администрации сельского поселения Перегребно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В платежном документе на перечисление арендной платы в поле «Назначение платежа» указываются: наименование платежа, дата и номер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Арендатор вправе перечислить арендную плату досроч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V. Порядок согласования предоставления в субаренду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Арендатор, в соответствии с условиями заключенного с арендатором договора с правами на передачу в субаренду имущества, которому имущество передано по договору аренды, при намерении предоставления его в субаренду обязан обратиться в Администрацию сельского поселения Перегреб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ходатайством о согласовании предоставления такого имущества в субаренду (далее - ходатайств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В ходатайстве, к которому прилагается проект договора субаренды имущества, арендатор указывает сведения об имуществе, которое он намерен предоставить в субаре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Администрация сельского поселения Перегребное в течение 15 рабочих дней со дня поступления ходатайства и проекта договора субаренды имущества рассматривает их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1. Согласовать предоставление имущества в субаре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2. Отказать в согласовании предоставления имущества в субаре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Основаниями для отказа в согласовании предоставления имущества в субаренду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1. Срок договора субаренды превышает срок договора аре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2. Наличие задолженности по арендной плате, неустойкам (штрафам, пеням) на день обращения арендатора с ходатай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3. Наличие ограничения при предоставлении муниципальной префер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Арендатор в течение 10 рабочих дней со дня подписания договора субаренды имущества направляет заверенную им копию указанного договора в Администрацию сельского поселения Перегреб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14.   06.   2019 г.          № 151     </w:t>
      </w:r>
    </w:p>
    <w:p>
      <w:pPr>
        <w:pStyle w:val="Normal"/>
        <w:tabs>
          <w:tab w:val="clear" w:pos="708"/>
          <w:tab w:val="left" w:pos="670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ования предоставления в аренду имущества, закрепленного за муниципальными учреждениями сельского поселения Перегребное на праве оперативного управ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рядок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не распространяется на отношения по предоставлению в аренду жилых помещений, а также иного имущества, находящегося в оперативном управлении муниципальных учреждений сельского поселения Перегребное (далее – учреждение), которым такие учреждения имеют право распоряжаться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реждение, за которым имущество закреплено на праве оперативного управления, при намерении предоставить его в аренду обязано обратиться в Администрацию сельского поселения Перегребное с ходатайством о согласовании предоставления такого имущества в аренду (далее - ходатайство) не позднее, чем за 15 календарных дней до предполагаемой даты предоставления имущества в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атайстве учреждение указы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б имуществе, которое предлагается предоставить в аренду, а также цель е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ие того, что предоставление имущества в аренду будет способствовать более эффективному его использ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рок, на который предлагается заключить договор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Экономическое и правовое обоснование выбора предполагаемого арендатора в случае намерения предоставить имущество в аренду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 ходатайству учреждение прилаг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ригинал отчета об оценке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исьменное мнение структурного подразделения администрации сельского поселения Перегребное, являющегося учредителем учреждения о возможности согласования предоставления имущества в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оект договора аренды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Администрация сельского поселения Перегребное в течение 15 календарных дней со дня поступления ходатайства и документов, указанных в пункте 4 Порядка, рассматривает их и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огласовать предоставление имущества в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тказать в согласовании предоставления имущества в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ями для отказа в согласовании предоставления имущества в аренду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Предоставление имущества в аренду не будет способствовать более эффективной организации деятельности и целям учреждения, для которых оно созда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Необходимость в использовании указанного имущества для нужд сельского поселения Перегреб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Непредставление, представление неполной либо недостоверной информации и документов, установленных пунктами 3, 4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змер (начальный размер) арендной платы за использование имущества, предоставляемого в аренду учреждением, определяется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чреждение в течение 5 календарных дней со дня подписания договора аренды имущества направляет заверенную им копию указанного договора в Администрацию сельского поселения Перегребное.</w:t>
      </w:r>
    </w:p>
    <w:p>
      <w:pPr>
        <w:pStyle w:val="Normal"/>
        <w:tabs>
          <w:tab w:val="clear" w:pos="708"/>
          <w:tab w:val="left" w:pos="67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4:00Z</dcterms:created>
  <dc:creator>днс</dc:creator>
  <dc:description/>
  <cp:keywords/>
  <dc:language>en-US</dc:language>
  <cp:lastModifiedBy>Ульяна</cp:lastModifiedBy>
  <cp:lastPrinted>2019-06-14T12:33:00Z</cp:lastPrinted>
  <dcterms:modified xsi:type="dcterms:W3CDTF">2019-07-19T05:55:00Z</dcterms:modified>
  <cp:revision>3</cp:revision>
  <dc:subject/>
  <dc:title/>
</cp:coreProperties>
</file>