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гребинском сельском звен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подсисте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 - Мансийского автоном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– Югры единой государствен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редупреждения и ликвид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ых законов от 21.12.1994 № 68-ФЗ "О защите населения и территорий от чрезвычайных ситуаций природного и техногенного характера", от 06.10.2003 № 131-ФЗ "Об общих принципах организации местного самоуправления в Российской Федерации", Постановления Правительства Российской Федерации от 30.12.2003 № 794 "О единой государственной системе предупреждения и ликвидации чрезвычайных ситуаций", постановления Правительства Ханты-Мансийского автономного округа - Югры от 17.04.2006 № 78-п "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</w:rPr>
        <w:t>Утвердить Положение о Перегребинском сель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ределить, что </w:t>
      </w:r>
      <w:r>
        <w:rPr/>
        <w:t>создание резервов материально-технических ресурсов для ликвидации чрезвычайных ситуаций, а также создание и содержание в целях гражданской обороны запасов материально -  технических, продовольственных, медицинских и иных средств происходит на основании Соглашение о передачи полномочий органам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000000"/>
        </w:rPr>
      </w:pPr>
      <w:r>
        <w:rPr/>
        <w:t>Опубликовать настоящее постановление в газете "Октябрьские ве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000000"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</w:rPr>
        <w:t>Контроль за выполнением постановления возложить на заместителя главы администрации по жизнеобеспечению О.В.Кирилло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Глава сельского поселения Перегребное                                                          </w:t>
        <w:tab/>
        <w:t>В.Ф.Вла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Перегреб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9 марта 2011 года № 7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ложение о Перегребинском  сельском звен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рриториальной подсистемы 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стоящее Положение определяет порядок организации и функционирования Перегребинского сель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сельское звено ТП РСЧ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ельское звено ТП РСЧС объединяет органы управления, силы и средства муниципального образования сельское поселение Перегребное (далее – муниципальное образование) и организаций, расположенных на территории сельского поселения Перегребное,                                                                                        в компетенцию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ельское звено ТП РСЧС создано для предупреждения и ликвидации чрезвычайных ситуаций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ординация работ по совершенствованию и функционированию сельского звена ТП РСЧС возложена на Комиссию по предупреждению и ликвидации чрезвычайных ситуаций и обеспечению пожарной безопасности сельского поселения Перегребное (далее - КЧС и ОПБ по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ъектовые звенья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объектовые звенья территориальной подсистемы) создаются в организациях, расположенных на территории сельского поселения Сергино, для предупреждения и ликвидации чрезвычайных ситуаций в пределах их территор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, состав сил и средств объектовых звеньев территориальной подсистемы, а также порядок их деятельности определяются положениями о них, утверждаемыми в установленном порядке руководителям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На уровне сельского звена ТП РСЧС органом, специально уполномоченным на решение задач в области защиты населения и территорий от чрезвычайных ситуаций и (или) гражданской обороны является администрация сельского поселения Перегреб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ля защиты населения и территорий от чрезвычайных ситуаций и (или) гражданской обороны на уровне сельского звена ТП РСЧС создаются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ординационными органами сельского звена ТП РСЧС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уровне муниципального образования - комиссия по предупреждению и ликвидации чрезвычайных ситуаций и обеспечению пожарной безопасности сельского поселения Перегребно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объектовом уровне -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оянно действующими органами управления сельского звена ТП РСЧС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уровне муниципального образования – администрация сельского поселения Перегребно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бъектовом уровне – структурные подразделения или работники организаций, уполномоченные решать задачи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ами повседневного управления сельского звена ТП РСЧС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диная дежурная служба муниципального образования Октябрьский райо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журно-диспетчерские службы организаций (объектов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казанные службы создаются и осуществляют свою деятельность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силам и средствам районного звена ТП РСЧС относятся специально подготовленные силы и средства муниципального образования, организаций и общественных объединений, предназначенных и привлекаемых для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состав сил и средств каждого уровня сельск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став и структуру сил постоянной готовности сельского звена территориальной подсистемы определяют администрация сельского поселения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ординацию деятельности аварийно-спасательных служб и аварийно-спасательных формирований сельского звена территориальной подсистемы, выполняющих задачи по проведению аварийно-спасательных работ на территории муниципального образования, осуществляет в установленном порядке администрация сельского поселения Перегреб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готовка работников администрации сельского поселения Перегребное, организаций, расположенных на территории муниципального образования, уполномоченных решать задачи по предупреждению и ликвидации чрезвычайных ситуаций и включенных в состав сельского звена территориальной подсистемы, организуется в порядке, установленном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ля ликвидации чрезвычайных ситуаций создаются и использу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зервы финансовых и материальных ресурсов администрации сельского поселения Перегребно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зервы финансовых и материальных ресурсов организац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Ханты-Мансийского автономного округа - Югры, муниципальными правовыми актами администрации Октябрьского района, администрации сельского поселения Перегребное и локальными нормативными актами организац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ется муниципальными нормативными актами администрации Октябрьского района, администрации сельского поселения и локальными нормативными актам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правление сельским звеном территориальной подсистемы осуществляется с использованием системы связи и оповещения, обеспечивающих доведение информации и сигналов до сил сельского звена территориальной подсистемы и на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ой ситуации осуществляется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сельского поселения Перегребное и организациями в порядке, установленном постановлением </w:t>
      </w:r>
      <w:r>
        <w:rPr/>
        <w:t>Правительства Ханты-Мансийского автономного округа - Югры от 01.04.2005 № 65-п "О порядке сбора и обмена информацией в области защиты населения и территорий от чрезвычайных ситуаций межмуниципального и регионального характер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>Проведение мероприятий по предупреждению и ликвидации чрезвычайных ситуаций в рамках сельского звена территориальной подсистемы осуществляется в соответствии с Планом действий по предупреждению и ликвидации чрезвычайных ситуаций природного и техногенного характера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>При отсутствии угрозы возникновения чрезвычайных ситуаций на объектах и территории сельского поселения Перегребное органы управления и силы сельского звена территориальной подсистемы функционируют в режиме повседневн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дминистрацией сельского поселения Перегребное, организациями, на территории которых могут возникнуть или возникли чрезвычайные ситуации, для соответствующих органов управления и сил сельского звена территориальной подсистемы может устанавливаться один из следующих режимов функционирова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жим повышенной готовности - при угрозе возникновения чрезвычайных ситуац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>Решениями администрации Октябрьского района, администрации сельского поселения Перегребное, организаций о введении для соответствующих органов управления и сил сельского звена режима повышенной готовности или режима чрезвычайной ситуации опреде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министрация сельского поселения Перегребное, организации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ерриториальной подсистемы, а также о мерах по обеспечению безопас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сельского поселения Перегребное, организации отменяют установленные режимы функционирования органов управления и сил сельского звена территориальной под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>При угрозе возникновения или возникновении чрезвычайной ситуации режим функционирования органов управления и сил сельского звена территориальной подсистемы может устанавливаться Комиссией по предупреждению и ликвидации чрезвычайных ситуаций и обеспечению пожарной безопасности сельского поселения Перегреб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>Основными мероприятиями, проводимыми органами управления и силами сельского  звена территориальной подсистемы,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в режиме повседневной деятельност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ланирование действий органов управления и сил сельского звена территориальной подсистемы, организация подготовки и обеспечения их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дготовка населения сельского поселения Перегребное к действиям в чрезвычайных ситуация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в режиме повышенной готовност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епрерывный сбор, обработка и передача органам управления и силам Октябрьского звена территориальной подсистемы данных о прогнозируемых чрезвычайных ситуациях, информирование населения, проживающего на территории муниципального образования, о приемах и способах защиты от ни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ведение при необходимости сил и средств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дение при необходимости эвакуационных мероприят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в режиме чрезвычайной ситу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прерывный контроль за состоянием окружающей среды, прогнозирование развития возникшей чрезвычайной ситуации и ее последств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повещение руководителей организаций, расположенных на территории муниципального образования, а также населения, проживающего на территории сельского поселения Перегребное, о возникшей чрезвычай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дение мероприятий по защите населения и территорий от чрезвычайной ситу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рганизация работ по ликвидации чрезвычайной ситуации и всестороннему обеспечению действий сил и средств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, проживающего на территории сельского поселения Перегребное, к ликвидации возникшей чрезвычай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и поддержание непрерывного взаимодействия сил и средств территориальной подсистемы при ликвидации чрезвычайной ситуации и ее последств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дение мероприятий по жизнеобеспечению населения в зоне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>Ликвидация чрезвычайных ситуаций осуществляется в 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окальной - силами и средствами организ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стной - силами и средствами органа местного самоуправления посе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жмуниципальной - силами и средствами органа местного самоуправления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недостаточности сил и средств организаций и органов местного самоуправления поселений привлекаются в установленном порядке силы и средства Октябрьского районного звена территориальной под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>Руководство силами и средствами, привлеченными к ликвидации чрезвычайной ситуации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ители работ по ликвидации чрезвычайной ситуации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>Финансовое обеспечение сельского звена территориальной подсистемы осуществляется за счет средств бюджета сельского поселения Перегребное в пределах ассигнований, предусмотренных на соответствующий год, а также за счет средств организац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бюджетов органов местного самоуправления, страховых фондов и других источни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недостаточности финансовых средств администрация сельского поселения Перегребное может обращаться в администрацию Октябрьского района с просьбой о выделении средств из резервного фонда администрации Октябрьск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7:00Z</dcterms:created>
  <dc:creator>Admin</dc:creator>
  <dc:description/>
  <cp:keywords/>
  <dc:language>en-US</dc:language>
  <cp:lastModifiedBy>Ульяна</cp:lastModifiedBy>
  <cp:lastPrinted>2011-03-11T11:15:00Z</cp:lastPrinted>
  <dcterms:modified xsi:type="dcterms:W3CDTF">2016-02-22T18:18:00Z</dcterms:modified>
  <cp:revision>5</cp:revision>
  <dc:subject/>
  <dc:title/>
</cp:coreProperties>
</file>