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в период проведения </w:t>
      </w:r>
    </w:p>
    <w:p>
      <w:pPr>
        <w:pStyle w:val="Normal"/>
        <w:rPr/>
      </w:pPr>
      <w:r>
        <w:rPr/>
        <w:t xml:space="preserve">мероприятий, посвященных Дню народного единства 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 Дню народного ед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в период проведения мероприятий, посвященных Дню народного единства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График дежурства ответственных лиц администрации сельского поселения Перегребное с 03 ноября 2017 года по 07 ноября 2017 года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Схему оповещения Председателя комиссии по предупреждению и ликвидации чрезвычайных ситуаций и обеспечению пожарной безопасности сельского поселения Перегребное о чрезвычайных ситуациях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в период выходных и праздничных дней с 03 ноября 2017 года по 07 ноября 201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01 ноября 2017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Перегребное                                                        В.А. Воробьё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4 октября 2017 года № 28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ежурства сотрудников администрации сельского поселения Перегребное в период подготовки и проведения праздничных мероприятий, посвященных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ню народного един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24"/>
        <w:gridCol w:w="2317"/>
        <w:gridCol w:w="231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1.2017 – 04.11.20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ухова Пол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-414-72-52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11.2017 – 05.11.20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-447-29-4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1.2017 – 06.11.20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Олеся Дмитрие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32-440-22-0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1.2017 – 07.11.20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00-392-87-06</w:t>
            </w:r>
          </w:p>
        </w:tc>
      </w:tr>
      <w:tr>
        <w:trPr>
          <w:trHeight w:val="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Чемаши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03.11.2017 – 07.11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530-34-20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Нижние Нарыкары, д.Верхние Нарыкары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1.2017 – 07.11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9-535-01-41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ind w:left="6372" w:hanging="0"/>
        <w:jc w:val="center"/>
        <w:rPr>
          <w:sz w:val="18"/>
          <w:szCs w:val="18"/>
        </w:rPr>
      </w:pPr>
      <w:r>
        <w:rPr/>
        <w:t xml:space="preserve"> </w:t>
      </w:r>
      <w:r>
        <w:rPr/>
        <w:t>от 24 октября 2017 года № 280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ая диспетчерская служба Октябрь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иная диспетчерская служба Октябрь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Перегребно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ёв Владимир Анатол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Перегребно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ёв Владимир Анато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администрации сельского поселения Перегр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но приложения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0.9pt;mso-position-vertical-relative:text;margin-left:12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администрации сельского поселения Перегреб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но приложения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предприятий жилищно-коммунального хозяйства и энергетики, диспетчерские служб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предприятий жилищно-коммунального хозяйства и энергетики, диспетчерские служ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8:00Z</dcterms:created>
  <dc:creator>Admin</dc:creator>
  <dc:description/>
  <cp:keywords/>
  <dc:language>en-US</dc:language>
  <cp:lastModifiedBy>Ульяна</cp:lastModifiedBy>
  <cp:lastPrinted>2017-10-25T13:07:00Z</cp:lastPrinted>
  <dcterms:modified xsi:type="dcterms:W3CDTF">2017-10-30T18:21:00Z</dcterms:modified>
  <cp:revision>4</cp:revision>
  <dc:subject/>
  <dc:title/>
</cp:coreProperties>
</file>