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jc w:val="both"/>
        <w:rPr/>
      </w:pPr>
      <w:r>
        <w:rPr>
          <w:sz w:val="26"/>
          <w:szCs w:val="26"/>
        </w:rPr>
        <w:t>от 12.11.2024 № 44 «О заключении Согла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jc w:val="both"/>
        <w:rPr/>
      </w:pPr>
      <w:r>
        <w:rPr>
          <w:sz w:val="26"/>
          <w:szCs w:val="26"/>
        </w:rPr>
        <w:t>по решению вопросов местного значения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сельского поселения Перегребное от 12.11.2024 № 44 «О заключении Соглашений о принятии (передаче) части полномочий по решению вопросов местного значения на 2025 год» следующее дополнение: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1.1. Раздел «Полномочия, передаваемые Администрацией посе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Администрацию района» дополнить пунктом 7 следующего содержания</w:t>
      </w:r>
    </w:p>
    <w:p>
      <w:pPr>
        <w:pStyle w:val="21"/>
        <w:shd w:fill="auto" w:val="clear"/>
        <w:ind w:firstLine="7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  <w:lang w:bidi="ru-RU"/>
        </w:rPr>
        <w:t>Организация ритуальных услуг и содержание мест захоронения в части:</w:t>
      </w:r>
    </w:p>
    <w:p>
      <w:pPr>
        <w:pStyle w:val="2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1. организация ритуальных услуг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сельское поселение Перегребное заключить дополнительное соглашение к Соглашению о передаче части полномочий органам местного самоуправления с администрацией Октябрь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k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 решения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А.А.Пиндюрин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OnlyDarkZ 1</cp:lastModifiedBy>
  <cp:lastPrinted>2023-08-16T09:58:00Z</cp:lastPrinted>
  <dcterms:modified xsi:type="dcterms:W3CDTF">2025-06-25T16:52:00Z</dcterms:modified>
  <cp:revision>132</cp:revision>
  <dc:subject/>
  <dc:title/>
</cp:coreProperties>
</file>