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О внесении изменения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постановл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селения Перегребное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от 01.02.2016  № 25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Об оплате труда и</w:t>
      </w:r>
    </w:p>
    <w:p>
      <w:pPr>
        <w:pStyle w:val="Heading1"/>
        <w:jc w:val="left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циальной защищенности  </w:t>
      </w:r>
      <w:r>
        <w:rPr>
          <w:color w:val="000000"/>
          <w:szCs w:val="24"/>
        </w:rPr>
        <w:t xml:space="preserve">лиц, занимающих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должности, не отнесенные  к должностям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техническое обеспечение деятельности </w:t>
      </w:r>
    </w:p>
    <w:p>
      <w:pPr>
        <w:pStyle w:val="Heading1"/>
        <w:jc w:val="left"/>
        <w:rPr>
          <w:szCs w:val="24"/>
        </w:rPr>
      </w:pPr>
      <w:r>
        <w:rPr>
          <w:color w:val="000000"/>
          <w:szCs w:val="24"/>
        </w:rPr>
        <w:t>администрации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ельского поселения Перегребное»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целях упорядочения оплаты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поселения Перегребное, в соответствии с Трудовым кодексом Российской Федерации, Уставом муниципального образования сельское поселение Перегребное, руководствуясь постановлением Губернатора Ханты-Мансийского автономного округа-Югры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-Югры»:</w:t>
      </w:r>
    </w:p>
    <w:p>
      <w:pPr>
        <w:pStyle w:val="21"/>
        <w:shd w:fill="auto" w:val="clear"/>
        <w:spacing w:lineRule="exact" w:line="274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</w:t>
      </w:r>
      <w:r>
        <w:rPr>
          <w:color w:val="000000"/>
          <w:sz w:val="24"/>
          <w:szCs w:val="24"/>
          <w:lang w:bidi="ru-RU"/>
        </w:rPr>
        <w:t xml:space="preserve"> в постановление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 xml:space="preserve">Об оплате труда и социальной защищенности  </w:t>
      </w:r>
      <w:r>
        <w:rPr>
          <w:color w:val="000000"/>
          <w:sz w:val="24"/>
          <w:szCs w:val="24"/>
        </w:rPr>
        <w:t xml:space="preserve">лиц, занимающих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лжности, не отнесенные  к должностям муниципальной службы, и осуществляющих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ое обеспечение деятельности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 4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1. </w:t>
      </w:r>
      <w:r>
        <w:rPr>
          <w:color w:val="000000"/>
          <w:sz w:val="24"/>
          <w:szCs w:val="24"/>
        </w:rPr>
        <w:t>подпункт  4.1.  дополнить   абзацем 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color w:val="000000"/>
          <w:sz w:val="24"/>
          <w:szCs w:val="24"/>
        </w:rPr>
        <w:t>подпункт 4.3.  дополнить   абзацем 4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Размер месячного фонда оплаты труда для единовременной выплаты к отпуску определяется исходя из суммы фонда оплаты труда в месяц, одной двенадцатой поощрения по итогам работы за 12 месяцев (календарный год) и одной двенадцатой единовременной выплаты к отпуску в прошедшем календарном году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3. абзац  2  подпункта 4.4. изложить в следующей  редакции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в связи с достижением возраста  50, 60 лет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в первом  предложении подпункта 4.5 слова «в размере одного месячного фонда» заменить на слова «одной второй месячного фон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. Пункт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Установить дополнительный отпуск за выслугу лет из расч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 при стаже работы от 1 года до 3 лет – 1 календарный де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стаже работы от 3 лет до 5 лет – 2 календарных д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стаже работы от 5 лет до 10 лет – 4 календарных д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стаже работы 10 лет и более – 6 календарных дней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риемн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-206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 0,5 ста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-124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-3139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-274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 населенного пункта(старший участк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-249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риложение 3 «</w:t>
      </w:r>
      <w:r>
        <w:rPr>
          <w:color w:val="000000"/>
          <w:sz w:val="24"/>
          <w:szCs w:val="24"/>
        </w:rPr>
        <w:t>Положение о дополнительных гарантиях лицам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Перегребное»</w:t>
      </w:r>
      <w:r>
        <w:rPr>
          <w:sz w:val="24"/>
          <w:szCs w:val="24"/>
        </w:rPr>
        <w:t xml:space="preserve"> внести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пункт  3 статьи  1 изложить в  следующей 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Работнику предоставляется один раз в календарном году дополнительные гарантии в виде частичной компенсации стоимости санаторно-курортного лечения на территории Российской Федерации и компенсации стоимости проезда к месту санаторно-курортного лечения и обратно, а так же их де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етям работников  относятся несовершеннолетние дети до 18 лет. А так же дети, в отношении которых работник (супруг работника) назначен опекуном или попеч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аторно-курортного лечения и оплата проезда к месту санаторно-курортного лечения и обратно, осуществляются, за счет средств бюджета администрации сельского поселения Перегребное на текущий финансовый год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татью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Статья 2. Размеры частичной компенсации стоимости санаторно-курортной путевки и компенсации стоимости проезда к месту санаторно-курортного лечения и обрат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Санаторно-курортное лечение предоста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тникам – не более 1 раза в год, в период ежегодного оплачиваемого отпу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тям работников -  не более 1 раза в год, независимо от ежегодного оплачиваемого отпуска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ник самостоятельно выбирают санаторно-курортную организацию (далее - организация) и место санаторно-курортного лечения, исходя из медицинских показаний, указанных в медицинской справке (врачебном заключении), в пределах территории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оплачиваемого санаторно-курортного лечения составляет 14 календарных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ля компенсации стоимости санаторно-курортного лечения работник представляет представителю нанимателя (работодателю)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Заявление об оплате стоимости санаторно-курортной путевки с указанием фамилии, имени, отчества, места работы, должности, места (наименования и контактных данных организации) и времени санаторно-курортного лечения (при направлении на санаторно-курортное лечение совместно с детьми - указываются их фамилии, имена, отчества, годы рожд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Медицинскую справку (врачебное заключение) с указанием фамилии, имени, отчества, должности (специальности) врача, даты осмотра, проведения обследования и лечения, диагноза, рекомендаций по сезону лечения и возможным климатогеографическим зонам (представляется на каждое лицо, указанное в заявлен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Копию свидетельства о рождении ребенка (в случае предоставления санаторно- курортного лечения детям работни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Оригинал либо нотариально заверенная копия договора на приобретение санаторно-курортной путе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Оригиналы либо нотариально заверенные копии платежных документов, подтверждающих факт оплаты работником, подающим заявление, денежных средств за санаторно-курортную путевку, а также личной оплаты за своих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Оригинал либо нотариально заверенные копии документов, подтверждающих получение санаторно-курортного лечения (отрывной талон к путевке; в случае отсутствия отрывного талона к путевке предоставляются либо санаторная книжка, либо информация о получении санаторно-курортного лечения на официальном бланке организации, заверенные печат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4. Компенсация стоимости санаторно-курортных путевок работнику и его детям осуществляется по возвращении из места лечения на основании муниципального правового акта органа местного самоуправления сельского поселения Перегребное, согласно личному заявлению работника и документов, указанных в пункте 3 статьи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имость санаторно-курортного лечения из бюджета администрации сельского поселения Перегребное компенсир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Для работника - в размере 70 процентов от фактической стоимости санаторно-курортного лечения за 1 сутки пребывания в организации на 1 человека, но не более 3 250 рублей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оимость санаторно-курортных путевок несовершеннолетним детям до 18 лет, в том числе детям, в отношении которых работник (его супруг) назначен опекуном или попечителем   компенсируется - в размере 50 процентов от фактической стоимости лечения за 1 сутки пребывания в организации на 1 человека, но не более 1785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умма, превышающая размер оплаты, указанный в подпункте 1 пункта 4 статьи 2 настоящего Положения, оплачивается работником самостоя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аботники несут ответственность в соответствии с законодательством Российской Федерации за достоверность сведений, содержащихся в документах, предоставляемых для оплаты санаторно-курортного л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Работнику направляется отказ в оплате санаторно-курортного лечения в течение 3 рабочих дней с даты получения заявления в случае непредставления документов, указанных в пункте в пункте 3 статьи 2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аботникам и их детям оплата стоимости проезда к месту использования санаторно-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лата стоимости проезда к месту санаторно-курортного лечения и обратно осуществляется аналогично оплате проезда к месту использования отпуска и обратно в соответствии с решением Совета депутатов сельского поселения Перегребное от 28.10.2014 № 32 «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авансирование оплаты стоимости проезда к месту использования санаторно-курортного лечения и обратно осуществляется при предоставлении медицинской справки, указанной в подпункте  3.2 пункта  3 статьи 2 настоящего Положения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бнародования и распространяется на правоотношения, возникшие с 01.01.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7:00Z</dcterms:created>
  <dc:creator>*</dc:creator>
  <dc:description/>
  <cp:keywords/>
  <dc:language>en-US</dc:language>
  <cp:lastModifiedBy>П.В. Глухова</cp:lastModifiedBy>
  <cp:lastPrinted>2017-02-22T12:09:00Z</cp:lastPrinted>
  <dcterms:modified xsi:type="dcterms:W3CDTF">2017-04-18T09:47:00Z</dcterms:modified>
  <cp:revision>104</cp:revision>
  <dc:subject/>
  <dc:title/>
</cp:coreProperties>
</file>