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501"/>
        <w:gridCol w:w="278"/>
        <w:gridCol w:w="258"/>
        <w:gridCol w:w="3579"/>
        <w:gridCol w:w="408"/>
        <w:gridCol w:w="2224"/>
        <w:gridCol w:w="72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2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от 08.06.2020 № 152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Комиссии по соблюдению требовани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 служебному поведению муниципальных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лужащих органа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 урегулированию конфликта интересов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В связи с кадровыми изменениями в администрации сельского поселения Перегребное, в целях соблюдения требований по проведению Комиссии по соблюдению требований к служебному поведению муниципальных служащих органа местного самоуправления сельского поселения Перегребное и урегулированию конфликта интересов, утвержденной постановлением администрации сельского поселения Перегребное от 08.06.2020 № 152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1.Внести в состав Комиссии по соблюдению требований к служебному поведению муниципальных служащих органов местного самоуправления сельского поселения Перегребное и урегулированию конфликта интересов, утвержденной постановлением администрации сельского поселения Перегребное от 08.06.2020 № 152, следующие изменения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.1. Исключить из состава комиссии Мельниченко Д.Ф., включить в состав комиссии Николову К.М., </w:t>
            </w:r>
            <w:r>
              <w:rPr>
                <w:rStyle w:val="FontStyle23"/>
                <w:sz w:val="26"/>
                <w:szCs w:val="26"/>
              </w:rPr>
              <w:t>главного специалиста отдела правового обеспечения, муниципальной службы и социальной политики</w:t>
            </w:r>
            <w:r>
              <w:rPr/>
              <w:t xml:space="preserve"> </w:t>
            </w:r>
            <w:r>
              <w:rPr>
                <w:rStyle w:val="FontStyle23"/>
                <w:sz w:val="26"/>
                <w:szCs w:val="26"/>
              </w:rPr>
              <w:t>администрации сельского поселения Перегребное, Борисову О.Д., главного специалиста финансово-экономического отдел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администрации сельского поселения Перегребное и изложить в следующей редакции (приложение 4 к постановлению администрации сельского поселения Перегребное 08.06.2020 № 152)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Cs w:val="26"/>
                <w:lang w:eastAsia="en-US"/>
              </w:rPr>
              <w:t>2.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        <w:br/>
              <w:t xml:space="preserve">           3.Контроль за выполнением постановления возложить на</w:t>
            </w:r>
            <w:r>
              <w:rPr>
                <w:szCs w:val="26"/>
              </w:rPr>
              <w:t xml:space="preserve">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 политики, Комарову Т.Н.</w:t>
            </w:r>
            <w:r>
              <w:rPr>
                <w:rFonts w:eastAsia="Calibri"/>
                <w:szCs w:val="26"/>
                <w:lang w:eastAsia="en-US"/>
              </w:rPr>
              <w:br/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    А.А. Пиндюрин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left="6372" w:hanging="0"/>
        <w:jc w:val="right"/>
        <w:rPr/>
      </w:pPr>
      <w:r>
        <w:rPr>
          <w:sz w:val="26"/>
          <w:szCs w:val="26"/>
        </w:rPr>
        <w:t>от «08» июня 2020 года  №152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6"/>
          <w:szCs w:val="26"/>
        </w:rPr>
      </w:pPr>
      <w:bookmarkStart w:id="0" w:name="Par232"/>
      <w:bookmarkEnd w:id="0"/>
      <w:r>
        <w:rPr>
          <w:rFonts w:cs="Calibri"/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комиссии по соблюдению требований к служебному поведению</w:t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bCs/>
          <w:sz w:val="26"/>
          <w:szCs w:val="26"/>
        </w:rPr>
        <w:t xml:space="preserve">муниципальных служащих в </w:t>
      </w:r>
      <w:r>
        <w:rPr>
          <w:b/>
          <w:sz w:val="26"/>
          <w:szCs w:val="26"/>
        </w:rPr>
        <w:t xml:space="preserve">органе местного самоуправления сельского поселения Перегребное </w:t>
      </w:r>
      <w:r>
        <w:rPr>
          <w:rFonts w:cs="Calibri"/>
          <w:b/>
          <w:bCs/>
          <w:sz w:val="26"/>
          <w:szCs w:val="26"/>
        </w:rPr>
        <w:t>и урегулированию конфликта интересов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Тамара Николаевна 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Перегребное по социальным и организационно - правовым вопросам, заведующий отделом правового обеспечения, муниципальной службы и социальной политики, председател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лохина</w:t>
            </w:r>
          </w:p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ёна Николае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экономике и финансам, заведующий финансово-экономическим отделом, заместитель председателя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сыкина </w:t>
            </w:r>
          </w:p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на Юрьевна</w:t>
            </w:r>
          </w:p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равового обеспечения, муниципальной службы и социальной политики, секретар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ов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сения Михайлов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rStyle w:val="FontStyle23"/>
                <w:sz w:val="26"/>
                <w:szCs w:val="26"/>
              </w:rPr>
              <w:t>главный специалист отдела правового обеспечения, муниципальной службы и социальной политик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Style w:val="FontStyle23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 xml:space="preserve">Власова 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>Елена Камсулло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3"/>
                <w:sz w:val="26"/>
                <w:szCs w:val="26"/>
              </w:rPr>
              <w:t>главный специалист отдела правового обеспечения, муниципальной службы и социальной политик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Дмитрие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о-экономического отдел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харо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rStyle w:val="FontStyle23"/>
                <w:sz w:val="26"/>
                <w:szCs w:val="26"/>
              </w:rPr>
              <w:t>ведущий специалист сектора бухгалтерского учёта и отчетности финансово-экономического отдел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нгер Кристина Евгенье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спектор по делопроизводству администрации сельского поселения Перегребное;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rFonts w:cs="Calibri"/>
          <w:sz w:val="26"/>
          <w:szCs w:val="26"/>
        </w:rPr>
        <w:t>-  представитель (представители) образовательных организаций,</w:t>
      </w:r>
      <w:r>
        <w:rPr>
          <w:sz w:val="26"/>
          <w:szCs w:val="26"/>
        </w:rPr>
        <w:t xml:space="preserve"> учитель социальных и общественных дисциплин общеобразовательной организац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представитель общественной организации ветеранов, созданной в МО сельское поселение Перегребное (по согласованию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 представитель Общественного совета при главе сельского поселения Перегребное (по согласованию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- </w:t>
        <w:tab/>
        <w:t xml:space="preserve"> 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-Югры (по согласованию).    </w:t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Unger</cp:lastModifiedBy>
  <cp:lastPrinted>2024-10-09T11:27:00Z</cp:lastPrinted>
  <dcterms:modified xsi:type="dcterms:W3CDTF">2024-12-12T06:19:00Z</dcterms:modified>
  <cp:revision>143</cp:revision>
  <dc:subject/>
  <dc:title/>
</cp:coreProperties>
</file>