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4000</wp:posOffset>
            </wp:positionH>
            <wp:positionV relativeFrom="paragraph">
              <wp:posOffset>-120015</wp:posOffset>
            </wp:positionV>
            <wp:extent cx="508000" cy="612140"/>
            <wp:effectExtent l="0" t="0" r="0" b="0"/>
            <wp:wrapNone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268"/>
        <w:gridCol w:w="257"/>
        <w:gridCol w:w="3904"/>
        <w:gridCol w:w="446"/>
        <w:gridCol w:w="2098"/>
      </w:tblGrid>
      <w:tr>
        <w:trPr>
          <w:trHeight w:val="1907" w:hRule="exact"/>
        </w:trPr>
        <w:tc>
          <w:tcPr>
            <w:tcW w:w="9873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ГО ПОСЕЛЕНИЯ ПЕРЕГРЕБ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нты-Мансийского автономного округа-Юг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>
          <w:trHeight w:val="567" w:hRule="exact"/>
        </w:trPr>
        <w:tc>
          <w:tcPr>
            <w:tcW w:w="987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ерегребно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едении похозяйственного  учет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 территории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е поселение Перегребно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39465C"/>
          <w:sz w:val="21"/>
          <w:szCs w:val="21"/>
          <w:shd w:fill="FFFFFF" w:val="clear"/>
        </w:rPr>
      </w:pPr>
      <w:r>
        <w:rPr>
          <w:rFonts w:cs="Arial" w:ascii="Arial" w:hAnsi="Arial"/>
          <w:color w:val="39465C"/>
          <w:sz w:val="21"/>
          <w:szCs w:val="21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ей 8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от 07.07.2003 № 112-ФЗ «О личном подсобном хозяйстве»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Министерства сельского хозяйства Российской Федерации от 11.10.2010 № 345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Отделу правового обеспечения, муниципальной службы и социальной политики администрации сельского поселения Перегребно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. Обеспечить закладку похозяйственных книг муниципального  образования сельское поселение Перегребное по состоянию на 01.07.2017 года   по следующим  населенным  пунктам согласно  номер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ело  Перегребное с присвоением первого номера по тридцатый и определением количества страниц – 100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деревня Верхние  Нарыкары с присвоением первого номера и определением количества страниц – 50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еревня Нижние  Нарыкары с присвоением первого номера по пятый и определением количества страниц – 100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еревня Чемаши с присвоением первого номера по пятый и определением количества страниц – 10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Ежегодно, по состоянию на 01 июля, путем сплошного обхода хозяйств и опроса членов хозяйств с 01 по 15 июля осуществлять сбор сведений, указанных в похозяйсвенных книг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3. Производить записи в похозяйственные книги на основании сведений, предоставляемых на добровольной основе членами личных подсобных хозяйст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4. Обеспечить конфиденциальность информации, предоставляемую гражданами, ведущими хозяйство, её сохранность и защиту в соответствии с законодательством Российской Федерации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ab/>
        <w:t>2. Признать  утратившим силу постановление  администрации сельского  поселения Перегребное от  25.04.2017 № 163 «О ведении похозяйственного  учета на территории МО сельское поселение Перегребное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Настоящее постановление  обнародовать и разместить на официальном веб-сайте администрации поселения (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перегребное.рф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) в информационно-телекоммуникационной сети общего пользования (компьютерной сети «Интернет»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Постановление вступает в силу  с момента его обнарод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Контроль </w:t>
      </w:r>
      <w:r>
        <w:rPr>
          <w:rFonts w:cs="Times New Roman" w:ascii="Times New Roman" w:hAnsi="Times New Roman"/>
          <w:sz w:val="24"/>
          <w:szCs w:val="24"/>
        </w:rPr>
        <w:t xml:space="preserve">за выполнением настоящего  постановления оставляю  за  собой.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Глава сельского поселения    Перегребное                                                       В.А. Воробьё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83235;fld=134;dst=100055" TargetMode="External"/><Relationship Id="rId4" Type="http://schemas.openxmlformats.org/officeDocument/2006/relationships/hyperlink" Target="consultantplus://offline/main?base=LAW;n=107106;fld=134" TargetMode="External"/><Relationship Id="rId5" Type="http://schemas.openxmlformats.org/officeDocument/2006/relationships/hyperlink" Target="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9:44:00Z</dcterms:created>
  <dc:creator>2222</dc:creator>
  <dc:description/>
  <cp:keywords/>
  <dc:language>en-US</dc:language>
  <cp:lastModifiedBy>Ульяна</cp:lastModifiedBy>
  <cp:lastPrinted>2011-07-14T16:34:00Z</cp:lastPrinted>
  <dcterms:modified xsi:type="dcterms:W3CDTF">2018-05-14T17:51:00Z</dcterms:modified>
  <cp:revision>10</cp:revision>
  <dc:subject/>
  <dc:title/>
</cp:coreProperties>
</file>