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567"/>
        <w:gridCol w:w="268"/>
        <w:gridCol w:w="257"/>
        <w:gridCol w:w="3904"/>
        <w:gridCol w:w="446"/>
        <w:gridCol w:w="1788"/>
      </w:tblGrid>
      <w:tr>
        <w:trPr>
          <w:trHeight w:val="1500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 проведении месячника оборонно-массо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и спортивной работы, посвящен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разднованию Дню защитника Отечества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исполнение распоряжения Губернатора Ханты-Мансийского автономного округа -Югры от 29.07.2013 № 529-рг «Об организации обучения граждан начальным знаниям в области обороны и их подготовки по основам военной службы в Ханты-Мансийском автономном округе – Югре», с целью повышения уровня военно-патриотического и спортивного воспитания молодежи, в связи с подготовкой торжественных мероприятий в рамках празднования Дня защитника Отечества: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с 01 февраля по 26 марта 2021 года на территории сельского поселения Перегребное месячник оборонно-массовой и спортивной работы, посвящённый празднованию Дня защитника Отечества, с учетом текущей эпидемиологической ситуации в сельском поселении Перегребно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лан мероприятий месячника оборонно-массовой и спортивной работы, посвященного празднованию  Дня защитника Отечества, согласно приложению №1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орму отчета о проведении месячника оборонно-массовой  и спортивной работы посвященного празднованию Дня защитника Отечества, согласно приложению №2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Заместителю главы администрации по социальным и организационно-правовым вопросам, заведующему отделом правового обеспечения, муниципальной службы и социальной политики (Комаровой</w:t>
      </w:r>
      <w:r>
        <w:rPr>
          <w:rFonts w:cs="Times New Roman" w:ascii="Times New Roman" w:hAnsi="Times New Roman"/>
          <w:sz w:val="26"/>
          <w:szCs w:val="26"/>
        </w:rPr>
        <w:t xml:space="preserve"> Т.Н.),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у МБУК «Дом культуры «Родник», д. Нижние Нарыкары (Кобыляцкой А.Ю.),</w:t>
      </w:r>
      <w:r>
        <w:rPr>
          <w:rFonts w:cs="Times New Roman" w:ascii="Times New Roman" w:hAnsi="Times New Roman"/>
          <w:sz w:val="26"/>
          <w:szCs w:val="24"/>
        </w:rPr>
        <w:t xml:space="preserve"> председателя </w:t>
      </w:r>
      <w:r>
        <w:rPr>
          <w:rFonts w:cs="Times New Roman" w:ascii="Times New Roman" w:hAnsi="Times New Roman"/>
          <w:sz w:val="26"/>
          <w:szCs w:val="26"/>
        </w:rPr>
        <w:t>совета ветеранов (Полечнюк Л.Н.) организовать подготовку и проведение мероприятий, посвящённых празднованию Дня защитника Отечества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рок до  31 марта 2021 года направить отчет (приложение № 2) о проведении мероприятий в отдел  правового обеспечения муниципальной службы и социальной политики администрации сельского поселения Перегребно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стить настоящее постановление на официальном веб-сайте администрации поселения Перегребное 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перегребное.рф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остановление вступает в силу после его официального обнародования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постановления возложить на заместителя главы поселения по социальным и организационно-правовым вопросам, заведующего отделом по социально-правовому обеспечению и муниципальной службы администрации сельского поселения Перегребное Комарову Т.Н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190" w:leader="none"/>
              </w:tabs>
              <w:ind w:hanging="0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полняющий обязан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190" w:leader="none"/>
              </w:tabs>
              <w:ind w:hanging="0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ы администрац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ельского поселения Перегребное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.Ф. Мельниченко              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 xml:space="preserve">СОГЛАСОВАНО </w:t>
      </w:r>
    </w:p>
    <w:p>
      <w:pPr>
        <w:pStyle w:val="Normal"/>
        <w:suppressAutoHyphens w:val="true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Заместитель главы по социальным и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организационно правовым вопросам</w:t>
      </w:r>
    </w:p>
    <w:p>
      <w:pPr>
        <w:pStyle w:val="Normal"/>
        <w:suppressAutoHyphens w:val="true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 xml:space="preserve">администрации сельского поселения Перегребное                            Т.Н. Комарова  </w:t>
      </w:r>
    </w:p>
    <w:p>
      <w:pPr>
        <w:pStyle w:val="Normal"/>
        <w:suppressAutoHyphens w:val="true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 сельского  поселения Перегребное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29.01.2021 № 21 «</w:t>
      </w:r>
      <w:r>
        <w:rPr>
          <w:rFonts w:cs="Times New Roman" w:ascii="Times New Roman" w:hAnsi="Times New Roman"/>
          <w:sz w:val="26"/>
          <w:szCs w:val="24"/>
        </w:rPr>
        <w:t xml:space="preserve">О проведении месячника оборонно-массо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и спортивной работы, посвященного празднованию Дню защитника Отечест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дминистрация сельского поселения Перегребное  –  1эк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тдел  правового обеспечения муниципальной службы и социальной политики администрации сельского поселения  Перегребное –2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БУК «Дом культуры «Родник» -1 экз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: 3 экз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Заместитель главы по социальным и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организационно правовым вопроса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 xml:space="preserve">администрации сельского поселения Перегребное                           Т.Н. Комарова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86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ложение №1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ельского поселения Перегребное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от 29.01.2021 № 21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месячника оборонно-массовой и спортивной работы,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вящённого празднованию Дня  защитника Отечества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71"/>
        <w:gridCol w:w="1721"/>
        <w:gridCol w:w="29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е сельского поселения Перегребное, о проведении месячника оборонно-массовой и спортивной работы через средства массовой информ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гораживание обелисков, мест захоронения воинов, погибших при исполнении воинского дол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Перегребно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и оказание помощи  труженикам тыла, инвалидам-участникам боевых действий в «горячих точках», семьям погибших военнослужащи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якова О.С.– начальник ВУ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ение венков, гирлянд к обелискам и памятникам погибших вои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3 февраля 2021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ерегребное, образовательные учреждения, учреждения культ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щитники Отечества» - конкурс рисун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февраля по 22 февраля 2021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ом культуры «Родник», д. Чемаш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год со дня выполнения боевой задачи вооруженными силами СССР в Республике Афганистан (подготовка информационного материал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февра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ерегребное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злякова О.С. – начальник ВУ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трех поколений: участников трудового фронта, участников локальных воин в Афганистане, в Чеченской республи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 (пенсионеров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а Отечества. «Мы парни бравые!» - развлекательная програм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февраля 2020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ом культуры «Родник», д. Нижние Нарыка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а Отчества.   «Для вас мужчины!» - онлайн позд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февраля 2020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ом культуры «Родник», д. Чемаш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СМИ материалов о проведении мероприятий месячника оборонно-массовой работ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и месяц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86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ложение №2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ельского поселения Перегребное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от 29.01.2021 № 21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отчета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месячника оборонно-массовой и спортивной работы, посвященного празднованию Дня защитника Отечества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7"/>
        <w:gridCol w:w="1601"/>
        <w:gridCol w:w="1449"/>
        <w:gridCol w:w="1863"/>
        <w:gridCol w:w="16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место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(учреждение, организация) за проведение мероприятия, контактный телеф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участников меропри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9:00Z</dcterms:created>
  <dc:creator>*</dc:creator>
  <dc:description/>
  <cp:keywords/>
  <dc:language>en-US</dc:language>
  <cp:lastModifiedBy>Komarova_TN</cp:lastModifiedBy>
  <cp:lastPrinted>2021-01-29T12:05:00Z</cp:lastPrinted>
  <dcterms:modified xsi:type="dcterms:W3CDTF">2021-01-29T12:15:00Z</dcterms:modified>
  <cp:revision>132</cp:revision>
  <dc:subject/>
  <dc:title/>
</cp:coreProperties>
</file>