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истеме оповещения и информир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ия сельского поселения Перегребно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чрезвычайных ситуациях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08.09.2006 № 211-п «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», в целях своевременного доведения информации и сигналов оповещения до органов управления  районных  сил  по чрезвычайным  ситуациям поселения, оповещения и информирования населения при угрозе возникновения или возникновении чрезвычайных ситуаций на территории муниципального образования сельское поселение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истеме оповещения и информирования населения муниципального образования сельское поселение Перегребное при угрозе возникновения или о возникновении чрезвычайных ситуаций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схему оповещения при чрезвычайных ситуациях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</w:t>
        <w:tab/>
        <w:t>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2017 г. №  14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стеме оповещения и информирования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Перегреб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возникновения или о возникновении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системе оповещения и информирования населения муниципального образования сельского поселения Перегребное об опасностях, возникающих при угрозе возникновения или о возникновении чрезвычайных ситуаций (далее - Положение) разработано в целях реализац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Ханты-Мансийского автономного округа - Югры от 08.09.2006 № 211-п «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», постановление администрации Октябрьского района от 25.03.2015 № 844 «О системе оповещения и информирования населения Октябрьского района об опасностях, возникающих при введении военных действий или вследствие этих действий, об угрозе возникновения и возникновении чрезвычайных ситуац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Настоящее Положение определяет систему оповещения и информирования населения муниципального образования сельское поселение Перегребное (далее - Система оповещения), порядок ее совершенствования и поддержания в постоянной готов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руктура и задачи системы оповещ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Система оповещения является составной частью системы управления сель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РСЧС) и представляет собой организационно-техническое объединение сил, средств оповещения и связи, сетей вещания, каналов сети связи общего пользования и ведомственных сетей связи, обеспечивающих доведение сигналов и информации до руководящего состава сельского звена РСЧС, специально подготовленных сил и средств, привлекаемых для предупреждения и ликвидации чрезвычайных ситуаций, дежурно-диспетчерских служб организаций, эксплуатирующих потенциально опасные производственные объекты,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Система оповещения поддерживается в постоянной готовности к использованию администрацией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 Основным способом оповещения населения является передача речевой информации. Для привлечения внимания населения перед передачей речевой информации включаются электросирены, что означает сигнал «Внимание всем!». Далее включение системы оповещения </w:t>
      </w:r>
      <w:r>
        <w:rPr>
          <w:rFonts w:eastAsia="Calibri"/>
          <w:sz w:val="24"/>
          <w:szCs w:val="24"/>
          <w:lang w:eastAsia="en-US"/>
        </w:rPr>
        <w:t>КТСО П-166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В целях обеспечения устойчивого функционирования системы оповещения сельского поселения Перегребное предусматривается привлечение мобильных средств оповещения, установленных на автомашинах </w:t>
      </w:r>
      <w:r>
        <w:rPr>
          <w:sz w:val="22"/>
          <w:szCs w:val="22"/>
        </w:rPr>
        <w:t>Филиала казенного учреждения Ханты-Мансийского автономного округа-Югры «Центроспас-Югория»</w:t>
      </w:r>
      <w:r>
        <w:rPr>
          <w:sz w:val="24"/>
          <w:szCs w:val="24"/>
        </w:rPr>
        <w:t>, а также оповещение ручными оповещателями «Мегаф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 В целях поддержания в готовности системы оповещения администрацией сельского поселения Перегребное проводятся проверки системы опове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использования системы оповещ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Юридическим фактом, являющимся основанием для информирования населения через средства массовой информации о чрезвычайных ситуациях, является решение Главы сельского поселения – Председателя по предупреждению и ликвидации чрезвычайных ситуаций и обеспечению пожарной безопасности (далее – Комиссия КЧС и ОПБ) о введении режима повышенной готовности или режима чрезвычайной ситуации для органов управления и сил сельского звена РС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ях, не терпящих отлагательства, при угрозе жизни и здоровью людей, решение о приведении в действие системы оповещения может быть принято решением Комиссии по чрезвычайным ситуациям и обеспечению пожарной безопасности муниципального образования сельское поселение Перегреб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Основным способом оповещения населения является передача информации и сигналов оповещения электросирен, а также оповещение через систему оповещения </w:t>
      </w:r>
      <w:r>
        <w:rPr>
          <w:rFonts w:eastAsia="Calibri"/>
          <w:sz w:val="24"/>
          <w:szCs w:val="24"/>
          <w:lang w:eastAsia="en-US"/>
        </w:rPr>
        <w:t>КТСО П-166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дача информации и сигналов оповещения осуществляется с разрешения Председателя комиссии по предупреждению и ликвидации чрезвычайных ситуаций и обеспечению пожарн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пускается 3-кратное повторение передачи сиг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исключительных случаях, не терпящих отлагательства, допускается передача кратких, нестандартных речевых сообщений способом прямой 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отдела обеспечения жизнедеятельности и управления муниципальным имуществом администрации сельского поселения, руководители объектов мест установки электросирен проводят мероприятия по исключению несанкционированного задействования системы опов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игналы оповещ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сельского звена РСЧС, а также населением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ередача сигналов и информации оповещения может осуществляться как в автоматическом, так и в неавтоматическом режиме. Основной режим неавтоматический. В неавтоматическом режиме руководители объектов, должны обеспечить их включение при получении соответствующей информации по средствам связи от специалиста отдела жизнеобеспечения и управления муниципальным имущество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Для оповещения населения установлен единый предупредительный сигнал «Внимание всем!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гнал подается одновременно путем включения электросирен. Далее жителям необходимо прослушать информацию по громкоговорящей системе оповещения </w:t>
      </w:r>
      <w:r>
        <w:rPr>
          <w:rFonts w:eastAsia="Calibri"/>
          <w:sz w:val="24"/>
          <w:szCs w:val="24"/>
          <w:lang w:eastAsia="en-US"/>
        </w:rPr>
        <w:t>КТСО П-166М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ового микрорайона по ул. Таежная (у кого есть кабельное телевидение с каналом Перегребненского ЛПУ МГ) необходимо включить телевизор и просмотреть экстренное сообщение о сложившейся обстановке и порядке действия на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ям других районов с. Перегребное речевую информация будут передаваться посредством   громкоговорящей системы оповещения КТСО П-166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городка КСМУ-4 передавать специальные автомобили, оснащенные системой громкоговорящей связ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. Чемаши по сигналу сирены необходимо собраться у здания средней общеобразовательной школы и прослушать информацию о сложившейся обстановке и порядке действия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телям д. Нижние Нарыкары по сигналу сирены необходимо собраться у здания администрации сельского поселения и прослушать информацию о сложившейся обстановке и порядке действ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  Специалист отдела жизнеобеспечения и управления муниципальным имуществом администрации сельского поселения разрабатывает тексты речевых сообщений и информирования, организует их за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17 г. №  14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повещен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ерегребное при угрозе возникновения или возникновении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559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594400"/>
                          <a:chOff x="0" y="0"/>
                          <a:chExt cx="6285960" cy="55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5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713240" cy="126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сельского поселения Перегреб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34678/ 24-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1714680" cy="134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администрации сельского поселения Перегреб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34678/ 24-1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6640"/>
                            <a:ext cx="6850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68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1370160" cy="118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арная часть села Перегреб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2971800"/>
                            <a:ext cx="1713240" cy="116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 (ЕДД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2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34678/21-30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8600" y="2059920"/>
                            <a:ext cx="1090440" cy="154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099160"/>
                            <a:ext cx="78552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42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060640"/>
                            <a:ext cx="720" cy="21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141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 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203720"/>
                            <a:ext cx="1942560" cy="83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 Перегреб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2099160"/>
                            <a:ext cx="72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40.5pt" coordorigin="0,0" coordsize="9899,8810">
                <v:rect id="shape_0" stroked="f" o:allowincell="f" style="position:absolute;left:0;top:0;width:9898;height:8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260;width:2697;height:19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сельского поселения Перегреб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34678/ 24-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79;width:2699;height:21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администрации сельского поселения Перегреб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34678/ 24-1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67" to="68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39" to="413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440;width:2157;height:18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арная часть села Перегреб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4;top:4680;width:2697;height:18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 (ЕДД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2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34678/21-3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3,3244" to="8029,567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6,3306" to="3612,57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539" to="503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245" to="8279,6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0;width:179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 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0;top:6620;width:3058;height:1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е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 Перегреб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3306" to="5038,46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159" to="683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2159" to="395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3:00Z</dcterms:created>
  <dc:creator>*</dc:creator>
  <dc:description/>
  <dc:language>en-US</dc:language>
  <cp:lastModifiedBy>П.В. Глухова</cp:lastModifiedBy>
  <cp:lastPrinted>2017-05-29T16:51:00Z</cp:lastPrinted>
  <dcterms:modified xsi:type="dcterms:W3CDTF">2017-05-29T10:53:00Z</dcterms:modified>
  <cp:revision>2</cp:revision>
  <dc:subject/>
  <dc:title/>
</cp:coreProperties>
</file>