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плана работы </w:t>
      </w:r>
    </w:p>
    <w:p>
      <w:pPr>
        <w:pStyle w:val="Normal"/>
        <w:rPr/>
      </w:pPr>
      <w:r>
        <w:rPr>
          <w:sz w:val="24"/>
          <w:szCs w:val="24"/>
        </w:rPr>
        <w:t>общественной комиссии по</w:t>
      </w:r>
      <w:r>
        <w:rPr>
          <w:bCs/>
          <w:sz w:val="24"/>
          <w:szCs w:val="24"/>
          <w:lang w:eastAsia="ar-SA"/>
        </w:rPr>
        <w:t xml:space="preserve"> предупреждению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безнадзорности и правонарушений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несовершеннолетних  при  администрации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 поселения  Перегребное</w:t>
      </w:r>
      <w:r>
        <w:rPr>
          <w:sz w:val="24"/>
          <w:szCs w:val="24"/>
        </w:rPr>
        <w:t xml:space="preserve"> на 2019 год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защиты прав несовершеннолетних, предупреждению их безнадзорности и правонарушений: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1. Утвердить  план работы общественной по</w:t>
      </w:r>
      <w:r>
        <w:rPr>
          <w:bCs/>
          <w:sz w:val="24"/>
          <w:szCs w:val="24"/>
          <w:lang w:eastAsia="ar-SA"/>
        </w:rPr>
        <w:t xml:space="preserve"> предупреждению безнадзорности и правонарушений несовершеннолетних  при  администрации сельского  поселения  Перегребное</w:t>
      </w:r>
      <w:r>
        <w:rPr>
          <w:sz w:val="24"/>
          <w:szCs w:val="24"/>
        </w:rPr>
        <w:t xml:space="preserve"> на 2019 год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 с момента  подписания и распространяется на правоотношения возникшие с 01 января 2019 года.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sz w:val="24"/>
            <w:szCs w:val="24"/>
          </w:rPr>
          <w:t>перегребное.рф</w:t>
        </w:r>
      </w:hyperlink>
      <w:r>
        <w:rPr>
          <w:b w:val="false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исполнением  настоящего постановления  возложить на заместителя главы по социальным и организационно-правовым вопросам администрации сельского поселения Перегребное Глухову П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сельского поселения Перегребное                             Д.Ф. Мельниченко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17 января 2019 г. № 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бщественной комиссии по </w:t>
      </w:r>
      <w:r>
        <w:rPr>
          <w:b/>
          <w:bCs/>
          <w:sz w:val="24"/>
          <w:szCs w:val="24"/>
          <w:lang w:eastAsia="ar-SA"/>
        </w:rPr>
        <w:t>предупреждению безнадзорности и правонарушений  несовершеннолетних  при  администрации  сельского  поселения  Перегребное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 общественной комиссии по </w:t>
      </w:r>
      <w:r>
        <w:rPr>
          <w:bCs/>
          <w:sz w:val="24"/>
          <w:szCs w:val="24"/>
          <w:lang w:eastAsia="ar-SA"/>
        </w:rPr>
        <w:t>предупреждению безнадзорности и правонарушений  несовершеннолетних  при  администрации  сельского  поселения  Перегребное</w:t>
      </w:r>
      <w:r>
        <w:rPr>
          <w:sz w:val="24"/>
          <w:szCs w:val="24"/>
        </w:rPr>
        <w:t xml:space="preserve"> (далее – Комиссии) на 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упреждению безнадзорности, беспризорности и правонарушений среди  несовершеннолетних на территории сельского поселения Перегреб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детей и семей, находящихся  в социально-опасном поло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несовершеннолетним и защите  прав и законных интересов во всех сферах жизнедеятельности, восстановлении нарушенных пр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детского и семейного неблагополучия, безнадзорности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асилия над детьми во всех формах его про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ординации органов и учреждений системы профилактики безнадзорности и правонарушений несовершеннолетних при организации работы учреждений системы профилактики по предупреждению совершения противоправных деяний несовершеннолетними на территории сельского поселения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Вопросы, рассматриваемые на заседании Комисс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Комиссии за  2017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 xml:space="preserve">О  проводимой  работе  по </w:t>
            </w:r>
            <w:r>
              <w:rPr>
                <w:sz w:val="24"/>
                <w:szCs w:val="24"/>
              </w:rPr>
              <w:t>занятости детей и подростков, находящихся в трудной жизненной ситуации и детей, состоящих на внутришкольном учёте в период канику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A0808"/>
                <w:sz w:val="24"/>
                <w:szCs w:val="24"/>
              </w:rPr>
              <w:t>Об организации внеурочной деятельности учащихся образовательных учреждений, в том числе детей «группы рис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ых мероприятиях, направленных на предупреждение вовлечения подрастающего поколения в противоправную деятельность, а также  выявление и пресечение  данных ф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социальной реабилитации несовершеннолетних, находящихся в социально-опасном положении, а также семей, несовершеннолетние члены которых нуждаются в социальных услугах, в соответствии с индивидуальными программами социальной реабили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-Югры «ОРКЦСОН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ой  работе правоохранительными органами по вопросу пресечения продажи спиртных напитков и табачных изделий несовершеннолетни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индивидуально-профилактической работы с несовершеннолетними и семьями, находящимися в социально-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требований статьи  14 Федерального закона от 24.06.1999 № 120-ФЗ «Об основах системы профилактики безнадзорности и правонарушений несовершеннолетних» в части проводим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 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ступности на территории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летнего труда, отдыха и  оздоровления  детей и подростков, состоящих на учете КДН и П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межведомственной операции «Подросток» на территории 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ной  профилактической работе  по предупреждению беременности,  пропаганде  здорового  образа  жизни среди несовершеннолет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декабрь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а в  селе  Перегребное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 районная  больниц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помощи  семьям, находящимся в социально-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-Югры «ОРКЦСОН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, социальные педагог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филактике  жестокого обращения  с детьми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филактике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орожно-транспортного травматизма и пропаганде правил дорожного дви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 пропаганде  ДПС отдела Государственной  инспекции  безопасности 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бращений в детскую общественную приемную, за 2018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ые вопрос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заседаниях территориальной комиссии  по делам несовершеннолетних и защите их прав при администрации  Октябрь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о ненадлежащем исполнении обязанностей родителями в отношении несовершеннолетних, о ненадлежащем поведении несовершеннолетних  условий жизни, воспитания, образования, содержания несовершеннолетних, состоящих на  профилактическом учет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тнего труда, отдыха   и оздоровления  подростков, состоящих на учете  в КДН И П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, 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ный вр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а в  селе 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 районная  больница»</w:t>
            </w:r>
          </w:p>
        </w:tc>
      </w:tr>
      <w:tr>
        <w:trPr>
          <w:trHeight w:val="2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операции «Подросток» на территории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бесед с несовершеннолетними и семьями, состоящими на учете </w:t>
            </w:r>
            <w:r>
              <w:rPr>
                <w:color w:val="000000"/>
                <w:sz w:val="24"/>
                <w:szCs w:val="24"/>
              </w:rPr>
              <w:t>КДН и ПДН и контроле ОКПБ и ПН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офилактической работы с несовершеннолетними и семьями, состоящими на учете </w:t>
            </w:r>
            <w:r>
              <w:rPr>
                <w:color w:val="000000"/>
                <w:sz w:val="24"/>
                <w:szCs w:val="24"/>
              </w:rPr>
              <w:t xml:space="preserve">КДН и </w:t>
            </w:r>
            <w:r>
              <w:rPr>
                <w:sz w:val="24"/>
                <w:szCs w:val="24"/>
              </w:rPr>
              <w:t>ПДН и</w:t>
            </w:r>
            <w:r>
              <w:rPr>
                <w:color w:val="000000"/>
                <w:sz w:val="24"/>
                <w:szCs w:val="24"/>
              </w:rPr>
              <w:t xml:space="preserve"> контроле ОКПБ и ПН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бесед с учащимися образовательных учреждений о появлении  в состоянии  опьянения несовершеннолетних, а  равно распитие ими пива и напитков, изготавливаемых на его основе, алкогольной и спиртосодержащей продукции, употребление ими наркотических средств  или психотропных веществ в общественных местах (ст. 20.22 Кодекса РФ об административных правонарушения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профилактических  бесед по  предупреждению противоправного поведения, конфликтов на межнациональной почве, профилактике экстремистских проявлений, терроризма, совершенствованию правосознания и правовой культуры, формированию толерантного созн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учащимися образовательных учреждений  по  ст. 87 Уголовная ответственность несовершеннолетних УК Р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регулярных рейдов межведомственного патруля на  территории 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 правового обеспечения, муниципальной службы и социальной  политики администрации сельского  поселения 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8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и предупреждение  детской безнадзорности учреждениями системы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рейдов по проверке неблагополучных семей с целью оказания им помощ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семей   находящимся в социально-опасном положении (родители, имеющие наркотическую и алкогольную зависим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, находящихся в трудной жизненной ситуации  (неполные, малообеспеченные, неблагополучные семь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реагирования на все обращения детей, их родителей, лиц их замещающих и иных гражд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культуры, дополнительного образования по занятости несовершеннолетних в свободное от учёбы 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 культуры,  руководители  учреждений  дополнительного 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A0808"/>
                <w:sz w:val="24"/>
                <w:szCs w:val="24"/>
              </w:rPr>
              <w:t>Организация внеурочной деятельности учащихся образовательных учреждений, в том числе детей «группы рис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 по    профилактике жестокого обращения,  безнадзорности и правонарушений среди несовершеннолетних в информационно-рекламном еженедельнике «Сельское поселение Перегребное» и на сайте администрации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буклетов «Подросток и закон»,  «Выбирай, куда пойти – ты на правильном пути!», «Спасти  и уберечь»,  «Счастливое детство - безопас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 по предупреждению безнадзорности, беспризорности и правонарушений среди несовершеннолетн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4"/>
        <w:gridCol w:w="2111"/>
        <w:gridCol w:w="27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ключением несовершеннолетних из учреждений образ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ОКПБ и ПН</w:t>
            </w:r>
            <w:r>
              <w:rPr>
                <w:sz w:val="24"/>
                <w:szCs w:val="24"/>
              </w:rPr>
              <w:t xml:space="preserve">  при администрации 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над подростками, которые без уважительных причин не посещают образовательные учреждения, применение мер по устранению причин и условий, способствующих  нарушению прав и интересов несовершеннолетних в получении основного общего 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е получивших  основное общее образование до  достижения 15-летнего возраста, не обучающихся, не работающ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ОКПБ и ПН</w:t>
            </w:r>
            <w:r>
              <w:rPr>
                <w:sz w:val="24"/>
                <w:szCs w:val="24"/>
              </w:rPr>
              <w:t xml:space="preserve">  при администрации 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детей и семей «группы риска», осуществление социального патронажа, оказание необходимой социально–психологической и правовой помощ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бразовательных учреждений, 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, Специалисты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 ХМАО-Югры «ОРКЦСОН» 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решений по выявлению и устройству несовершеннолетних, оказавшихся в социально-опасном положении и оставшихся без попечения родителей, социальных сир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, 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 районная  больниц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ых мероприятий по профилактике безнадзорности и правонарушений несовершеннолетн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правового  обеспечения, муниципальной  службы  и социальной  политики администрации сельского поселения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базы данных о  неблагополучных семьях и детей  из  «группы рис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субъектами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культурно-массовых и спортивных мероприятий для  детей, подростков и молодеж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 культуры Руководители  образовательных учреждений Руководители  учреждений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 специалист отдела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дупреждение детской безнадзорности учреждениями  системы профилакти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Руководители и специалисты учреждений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 бесед с детьми, подростками  по профилактике употребления психоактивных веществ, предупреждению преступлений в сфере незаконного оборота наркотиков, по профилактике правонарушений и преступлений несовершеннолетних в сфере антиалкогольного 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 в вечернее и ночное время по населенным пунктам сельского поселения Перегребное совместно с сотрудниками  ОМВД России по Октябрьскому району по местам предполагаемого сбора подростков и контролю над продажей алкогольной продукции несовершеннолетни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руглого  стола «Безопасное детств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едварительных карт летней занятости на несовершеннолетних, состоящих на учете в КДН, и детей, проживающих в семьях, находящихся в социально-опасном положе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несовершеннолетним, находящихся в социально-опасном положении, в том числе состоящих на  профилактическом  учете в трудоустройстве в летний период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оциальные педагог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 мероприятий по снижению уровня преступности среди обучающихся в период летних кан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, Руководители  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 учреждений 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 контроля   </w:t>
            </w:r>
            <w:r>
              <w:rPr>
                <w:sz w:val="24"/>
                <w:szCs w:val="24"/>
              </w:rPr>
              <w:t>образовательными учреждениями по вопросу продолжения обучения выпускниками 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акции по  предупреждению  противоправных  действий  среди  несовершеннолетних «Дари  добр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 специалист отдела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онкурса «Мир добра» среди  несовершеннолетних  по  профилактике  жестокого  обращения с  детьми и  противоправных  действий  в  отношении  несовершеннолетн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правового  обеспечения, муниципальной  службы  и социальной  политики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благотворительной акции для детей – инвалидов,  детей из неблагополучных и малообеспеченных семей «Дед  Мороз спешит в  Ваш  до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 специалист отдела правового  обеспечения, муниципальной  службы  и социальной  политики администрации сельского поселения Перегребное, 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РКЦСОН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 тематических классных часов с несовершеннолетними и родительских собраниях с родителями по предупреждению ЧП с несовершеннолетни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 бесед с  несовершеннолетними по вопросу «Об исполнении требований пожарной безопас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 по  противопожарной  профилактике ПЧ по охране села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Юг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скому район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обеспечения жизнедеятельности и управления 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ых бесед с родителям (законными  представителями)  несовершеннолетних находящимися в социально-опасном положении, в том числе состоящих на  профилактическом  учете  по  предупреждению чрезвычайных происшествий с  детьми, об  обеспечении безопасности жизни несовершеннолетних, а  также  о  необходимости регулярного контроля за времяпровождением несовершеннолетн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 уполномо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, Специалист  по социальной  работе (участковый) Специалисты 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У ХМАО-Югры «ОР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ейдов по выявлению фактов продажи алкогольной и  табачной   продукции несовершеннолетним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тавители молодежного совета при  главе  сельского поселения 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йдов по местам скопления несовершеннолетних с целью выявления  фактов употребления  курительных смесей, курения  в  общественных мест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олодежного совета при  главе  сельского поселения 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  образовательных учреждений по  пропаганде  здорового образа 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портивных мероприятий, товарищеских встреч с учащимися  образовательных учреждений направленных на  пропаганду  здорового образа 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 правового  обеспечения, муниципальной  службы  и социальной  политики администрации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олодежного совета при  главе  сельского поселения 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 волонтерского 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 наша  сила!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несовершеннолетним находящихся  в  социально-опасном  положении, в том числе состоящих на  профилактическом  учете  в   полезной в организации досуговой  деятельности и  вовлечение их в общественную жизнь 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олодежного совета при  главе  сельского поселения 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 волонтерского 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 наша  сила!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овершеннолетним,  совершившим  противоправные действия,  содействия  в  получении  образования (профессии), оздоровлении, занятости  в  свободное  от учебы 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олодежного совета при  главе  сельского поселения  Перегребн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приемная</cp:lastModifiedBy>
  <cp:lastPrinted>2018-08-13T13:20:00Z</cp:lastPrinted>
  <dcterms:modified xsi:type="dcterms:W3CDTF">2019-02-04T01:37:00Z</dcterms:modified>
  <cp:revision>6</cp:revision>
  <dc:subject/>
  <dc:title/>
</cp:coreProperties>
</file>