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рисунков «Рождественские чудес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сполнении  плана мероприятий по  культуре администрац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ить с 19 декабря 2016 года по 16 января 2017 года конкурс  детских рисунк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ждественские чудеса» на территории сельского поселения Перегребно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Конкурса согласно приложению 1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я  в конкурсе согласно приложению 2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Конкурса согласно приложению 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 главы  администрации  по социальным и организационно-правовым  вопросам сельского  поселения  Перегребное Глухову  П.В.</w:t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9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«07» декабря 2016 № 498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рисунков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ждественские чудеса» </w:t>
      </w:r>
    </w:p>
    <w:p>
      <w:pPr>
        <w:pStyle w:val="Normal"/>
        <w:widowControl/>
        <w:shd w:fill="FFFFFF" w:val="clear"/>
        <w:autoSpaceDE w:val="true"/>
        <w:ind w:right="1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рисунков «Рождественские чудеса» (далее – Конкурс) проводится администрацией сельского поселения Перегребное совместно с Управлением образования и молодежной политики администрации Октябрьского района в рамках мероприятий духовно-нравственного воспит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цели и задачи, категории участников Конкурса, регламентирует порядок проведения и подведения его итогов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Цели и задач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Конкурса является духовное и нравственное просвещение и воспитание детей, возрождение культурных традици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Конкурса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и поддержка талантливых детей и подростков, развитие их творческих способностей, художественного воображения и фантазии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реды для творческого общения детей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детского и юношеского досуга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рождение интереса к истории и изобразительному искусству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бережного отношения к историческому и культурному наследию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дети, подростки и их семьи, проживающие на территории сельского поселения Перегребн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тегории участников подразделяются на следующие группы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частники из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ладшая группа: 1 – 4 классы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яя группа: 5 – 8 классы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ршая группа: 9 – 11 классы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Участники, посещающие детские сады, художественные школы, кружки по рисова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ладшая группа: 5 – 9 лет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яя группа: 10 – 13 лет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ршая группа: 14 – 18 лет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емейные и коллективны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этапы проведения конкурс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 с 26 декабря 2016 года по 30 января 2017 года в два этапа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организация и проведение конкурса на уровне городских и сельских поселений района: </w:t>
      </w:r>
      <w:r>
        <w:rPr>
          <w:rFonts w:cs="Times New Roman" w:ascii="Times New Roman" w:hAnsi="Times New Roman"/>
          <w:b/>
          <w:sz w:val="24"/>
          <w:szCs w:val="24"/>
        </w:rPr>
        <w:t>19 декабря 2016 года – 16 января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, подведение итогов муниципальных этапов Конкурса. Побе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является обязательным условием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оценка работ участников, подведение итогов районного Конкурса: 23 - 30 января 2017 год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глашение итогов Конкурса по результатам решения Жюри состоится 07 февраля  2017 года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ПРОВЕДЕНИЯ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ы могут быть созданы по следующим темам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Рождественские фантазии»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раздничная  Рождественская открытка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Зимние забавы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 Конкурс принимаются рисунки, выполненные в технике тушь, гуашь, пастель, смешанные техники. Работы выполняются на бумаге формата А 4 – А1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сланные на Конкурс работы не подлежат возврату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Каждая работа обязательно должна иметь пояснительную записку (возможно размещение записки на обороте рисунка), содержащую следующие сведения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фамилия, имя, отчество, дата рождения автора, в коллективных работах указываются данные всех авторов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именование муниципального образования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наименование учебного заведения (место работы)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домашний адрес, контактный телефон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астникам Конкурса рекомендуется ознакомиться с пояснительной запиской (приложение к положению о проведении Конкурса). 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ЖЮРИ КОНКУРСА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6.1. Оценка конкурсных работ и определение победителей осуществляет жюри Конкурс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2. Жюри Конкурса осуществляет следующую работу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оценивает работы участников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определяет соответствие работы выбранной теме Конкурс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определяет победителей конкурс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оводит экспертную оценку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РИТЕРИИ ОЦЕНКИ РАБОТ И ПОДВЕДЕНИЕ ИТОГОВ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Жюри Конкурса оценивает работы по следующим критериям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избранной теме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ая ценность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очность, оригинальность, позитивность и креативность рисунк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обедители Конкурса награждаются дипломами и памятными подарками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миссия вправе не присуждать первое место в силу отсутствия достойной работы, отвечающей критериям оценки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учшие работы будут   опубликованы в районной газете «Октябрьские вести»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конкурсные работы принимаются ведущим специалистом отдела правового обеспечения муниципальной службы и социальной политики администрации сельского поселения Перегребное Т.А. Кузиной   по адресу: ул. Советская, д.3, кабинет №2,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ерегребное Октябрьского района Тюменской области.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можно получить по контактному телефону: 8(34678) 38-938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72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07» декабря 2016 №498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детских рисунков «Рождественские чудес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ерегребно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иника: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исунка: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: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униципального образовательного учреждения______________________________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_______________________________________________________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ринял:________________________________________________________________________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2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дминистрации сельского</w:t>
      </w:r>
    </w:p>
    <w:p>
      <w:pPr>
        <w:pStyle w:val="ConsPlusNormal"/>
        <w:widowControl/>
        <w:tabs>
          <w:tab w:val="clear" w:pos="708"/>
          <w:tab w:val="left" w:pos="70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поселения Перегребное </w:t>
      </w:r>
    </w:p>
    <w:p>
      <w:pPr>
        <w:pStyle w:val="ConsPlusNormal"/>
        <w:widowControl/>
        <w:tabs>
          <w:tab w:val="clear" w:pos="708"/>
          <w:tab w:val="left" w:pos="7090" w:leader="none"/>
          <w:tab w:val="left" w:pos="85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07» декабря 2016 №498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одведению итогов конкурса детских рисунков «Рождественские чудеса»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ельского поселения Перегребное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П.В. –     заместитель главы по социальным и организационно-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авовым вопросам   администрации  сельского поселения Перегребное,</w:t>
      </w:r>
    </w:p>
    <w:p>
      <w:pPr>
        <w:pStyle w:val="Normal"/>
        <w:tabs>
          <w:tab w:val="clear" w:pos="708"/>
          <w:tab w:val="left" w:pos="1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зина Т.А.  –       ведущий специалист отдела правового обеспечения муниципальной службы 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литики  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манаева Е.Я   -  руководитель кружка «Арт-студия» МБОУДОД «Дом детского творчества» 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итова Н.А. –  учитель МКОУ «Перегребинская средняя общеобразовательная школа №2»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к И.В.  –     учитель МКОУ «Чемашинская средняя общеобразовательная школа»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2:00Z</dcterms:created>
  <dc:creator>*</dc:creator>
  <dc:description/>
  <cp:keywords/>
  <dc:language>en-US</dc:language>
  <cp:lastModifiedBy>Ульяна</cp:lastModifiedBy>
  <cp:lastPrinted>2016-12-07T14:10:00Z</cp:lastPrinted>
  <dcterms:modified xsi:type="dcterms:W3CDTF">2016-12-07T17:01:00Z</dcterms:modified>
  <cp:revision>11</cp:revision>
  <dc:subject/>
  <dc:title/>
</cp:coreProperties>
</file>