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6508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 17»       февраля       200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13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 оплате труда и социальной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ащищенности рабочих, работающих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в администрации сельс</w:t>
      </w:r>
      <w:r>
        <w:rPr>
          <w:sz w:val="24"/>
          <w:szCs w:val="24"/>
        </w:rPr>
        <w:t>кого поселения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вязи с упорядочением оплаты труда и социальной защищенности труда рабочих, </w:t>
      </w:r>
      <w:r>
        <w:rPr>
          <w:sz w:val="24"/>
          <w:szCs w:val="24"/>
        </w:rPr>
        <w:t>работающих в администрации сельского поселения Перегребное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1. Установить с 10 января 2006 года должностные оклады согласно приложению № 1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Утвердить Положение о премировании согласно приложению № 2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>Ф.И.Мельниченко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к постановлению главы поселения Перегребное 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от 17 февраля 2006 года № 1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4"/>
          <w:szCs w:val="24"/>
        </w:rPr>
        <w:t>о премировании и оказании материальной помощи рабочих, работающих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 администрации сельского поселения Перегребное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оложение о премирование и оказание материальной помощи рабочим адми</w:t>
        <w:softHyphen/>
        <w:t xml:space="preserve">нистрации сельского поселения Перегребное вводится в целях повышения эффективности и </w:t>
      </w:r>
      <w:r>
        <w:rPr>
          <w:spacing w:val="-1"/>
          <w:sz w:val="24"/>
          <w:szCs w:val="24"/>
        </w:rPr>
        <w:t>качества работы, а также для обеспечения материальной заинтересованност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оложение распространяется на всех рабочих официально числящихся в штате </w:t>
      </w:r>
      <w:r>
        <w:rPr>
          <w:sz w:val="24"/>
          <w:szCs w:val="24"/>
        </w:rPr>
        <w:t>аппарата администрации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оложение может быть изменено при условии изменения системы оплаты труд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премирования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b/>
          <w:bCs/>
          <w:spacing w:val="-1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екущее премир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емирование производится ежемесяч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ремия выплачивается за счет фонда оплаты труда в размере не более 20 процентов месячного фонда оплаты труда. Частично, пропорционально отработанному времени </w:t>
      </w:r>
      <w:r>
        <w:rPr>
          <w:sz w:val="24"/>
          <w:szCs w:val="24"/>
        </w:rPr>
        <w:t>и не выплачивается при нарушении условий премиров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мирование по итогам г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2.1.Премия по итогам года выплачивается по распоряжению главы поселения не позднее </w:t>
      </w:r>
      <w:r>
        <w:rPr>
          <w:sz w:val="24"/>
          <w:szCs w:val="24"/>
        </w:rPr>
        <w:t>1 квартала за отчетным г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емия выплачивается за счет фонда оплат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Размер премии (не более месячного фонда оплаты труда) определяется главой посе</w:t>
        <w:softHyphen/>
      </w:r>
      <w:r>
        <w:rPr>
          <w:sz w:val="24"/>
          <w:szCs w:val="24"/>
        </w:rPr>
        <w:t>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Премия в полном размере выплачивается работникам, которые проработали весь ка</w:t>
        <w:softHyphen/>
      </w:r>
      <w:r>
        <w:rPr>
          <w:spacing w:val="-2"/>
          <w:sz w:val="24"/>
          <w:szCs w:val="24"/>
        </w:rPr>
        <w:t>лендарный год и состояли в списочном составе на дату издания распоряжения главы по</w:t>
        <w:softHyphen/>
      </w:r>
      <w:r>
        <w:rPr>
          <w:sz w:val="24"/>
          <w:szCs w:val="24"/>
        </w:rPr>
        <w:t>селения о выплате премии по итогам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ремия в размере, пропорционально отработанному времени в календарном году, </w:t>
      </w:r>
      <w:r>
        <w:rPr>
          <w:spacing w:val="-2"/>
          <w:sz w:val="24"/>
          <w:szCs w:val="24"/>
        </w:rPr>
        <w:t>также выплачивается работникам, проработавшим не полный календарный год по причи</w:t>
        <w:softHyphen/>
      </w:r>
      <w:r>
        <w:rPr>
          <w:sz w:val="24"/>
          <w:szCs w:val="24"/>
        </w:rPr>
        <w:t>нам:</w:t>
      </w:r>
    </w:p>
    <w:p>
      <w:pPr>
        <w:pStyle w:val="Normal"/>
        <w:ind w:firstLine="709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волившимся с работы в связи с призывом на службу в арм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хода на пенс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ождения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пуск по уходу за ребен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тупление на учебу в учебное заве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ход на выборную долж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новь принятые на работу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В отработанное время в календарном году для расчета размера премии включается </w:t>
      </w:r>
      <w:r>
        <w:rPr>
          <w:sz w:val="24"/>
          <w:szCs w:val="24"/>
        </w:rPr>
        <w:t>время работы по табелю учета рабочего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Премия не выплачивается уволенным в течение календарного года по собственному </w:t>
      </w:r>
      <w:r>
        <w:rPr>
          <w:sz w:val="24"/>
          <w:szCs w:val="24"/>
        </w:rPr>
        <w:t>желанию и за виновные действ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spacing w:val="-1"/>
          <w:sz w:val="24"/>
          <w:szCs w:val="24"/>
        </w:rPr>
        <w:t>3.Единовременное премир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Премия выплачивается по распоряжению главы поселения к праздничным и юбилейным</w:t>
      </w:r>
      <w:r>
        <w:rPr>
          <w:sz w:val="24"/>
          <w:szCs w:val="24"/>
        </w:rPr>
        <w:t xml:space="preserve"> да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  <w:tab w:val="left" w:pos="8851" w:leader="underscor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Размер денежного поощрения определяет глава поселения, но не более</w:t>
      </w: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ыплата премии производится за счет фонда оплаты труд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я текущего премирования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мирование производится при выполнении следующих услов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Качественное и своевременное выполнение функциональных обязанностей опреде</w:t>
        <w:softHyphen/>
      </w:r>
      <w:r>
        <w:rPr>
          <w:sz w:val="24"/>
          <w:szCs w:val="24"/>
        </w:rPr>
        <w:t>ленных должностными обязанност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Качественное выполнение приказов и поручений руководителей на выполнение ра</w:t>
        <w:softHyphen/>
      </w:r>
      <w:r>
        <w:rPr>
          <w:sz w:val="24"/>
          <w:szCs w:val="24"/>
        </w:rPr>
        <w:t>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Соблюдение трудовой дисциплины, техники безопасности и противопожарной безо</w:t>
        <w:softHyphen/>
      </w:r>
      <w:r>
        <w:rPr>
          <w:sz w:val="24"/>
          <w:szCs w:val="24"/>
        </w:rPr>
        <w:t>пасност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ления размера прем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Ежемесячно до 05 числа следующего за отчетным месяца главе поселения предостав</w:t>
        <w:softHyphen/>
      </w:r>
      <w:r>
        <w:rPr>
          <w:sz w:val="24"/>
          <w:szCs w:val="24"/>
        </w:rPr>
        <w:t>ляется информация о выполнении условий прем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За нарушение одного из условий премирования размер премии снижается на 10 про</w:t>
      </w:r>
      <w:r>
        <w:rPr>
          <w:sz w:val="24"/>
          <w:szCs w:val="24"/>
        </w:rPr>
        <w:t>центов, а за допущенный прогул -100 проц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Полное или частное снижение премии производится за тот расчетный период, в кото</w:t>
        <w:softHyphen/>
        <w:t xml:space="preserve">ром было допущено нарушение условий премирования и оформляется соответствующим </w:t>
      </w:r>
      <w:r>
        <w:rPr>
          <w:sz w:val="24"/>
          <w:szCs w:val="24"/>
        </w:rPr>
        <w:t>распоряжением главы посел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альная помощь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5.1. Материальная помощь к отпуску на оздоровление работника устанавливается распо</w:t>
        <w:softHyphen/>
      </w:r>
      <w:r>
        <w:rPr>
          <w:sz w:val="24"/>
          <w:szCs w:val="24"/>
        </w:rPr>
        <w:t>ряжением главы поселения в сумме двух месячных фондов оплаты труда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34:00Z</dcterms:created>
  <dc:creator>Юрист</dc:creator>
  <dc:description/>
  <cp:keywords/>
  <dc:language>en-US</dc:language>
  <cp:lastModifiedBy>XTreme</cp:lastModifiedBy>
  <dcterms:modified xsi:type="dcterms:W3CDTF">2016-02-01T08:53:00Z</dcterms:modified>
  <cp:revision>5</cp:revision>
  <dc:subject/>
  <dc:title/>
</cp:coreProperties>
</file>