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8" w:leader="none"/>
          <w:tab w:val="center" w:pos="5102" w:leader="none"/>
          <w:tab w:val="left" w:pos="7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"/>
        <w:gridCol w:w="395"/>
        <w:gridCol w:w="1573"/>
        <w:gridCol w:w="431"/>
        <w:gridCol w:w="311"/>
        <w:gridCol w:w="234"/>
        <w:gridCol w:w="4035"/>
        <w:gridCol w:w="536"/>
        <w:gridCol w:w="1846"/>
      </w:tblGrid>
      <w:tr>
        <w:trPr>
          <w:trHeight w:val="1421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2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>
          <w:trHeight w:val="696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ерегреб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1.01.20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01 «Об утверждени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рядка предоставления социально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риентированным некоммерческим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рганизациям субсидии из бюджета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сельского поселения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а финансирование затрат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связанных с оказанием услуг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сфере культуры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1.07.2021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постановлением Правительства Российской Федерации от 30.09.2021 № 1662 «О внесении изменений                        в постановление Правительства Российской Федерации от 18 сентября 2020 г. № 1492»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1. Внести в приложение № 1 к постановлению администрации сельского поселения Перегребное от 11.01.2021 № 01 «Об утверждении Порядка предоставления социально ориентированным некоммерческим организациям субсидии из бюджета сельского поселения Перегребное на финансирование затрат, связанных с оказанием услуг в сфере культуры» следующие изменения: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 всему тексту приложения слова «главный распорядитель бюджетных средств» в соответствующих падежах заменить словами «главный распорядитель как получатель бюджетных средств» в соответствующих падежа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1.2. Подпункт 2.1.2 раздела II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«2.1.2. Не позднее 2 календарных дней с даты издания распоряжения Администрации сельского поселения Перегребное о проведении отбора размещает объявление о проведении отбора на едином портале, а также на официальном веб-сайте Администрации поселения (перегребное.рф) в информационно-телекоммуникационной сети «Интернет» (далее – официальный сайт) с указанием в объявлении о проведении отбора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в предоставления субсидии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енного имени и (или) указателей страниц системы «Электронный бюджет», официаль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требований к участникам отбора в соответствии с подпунктами 1.5, 2.2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 рассмотрения и оценки предложений (заявок) участников отбора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а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ы размещения результатов отбора на едином портале, на официальном сайте, которая не может быть позднее 14-го календарного дня, следующего за днем определения победителя отбора.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3. Подпункт 2.13. раздела II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3. Секретарь комиссии в течение 5 рабочих дней со дня подписания протокола Комиссии размещает на едином портале, на официальном сайте информацию о результатах рассмотрения заявок, включающую следующие сведе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рассмотрения заявок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оценки заявок участников отбор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ind w:right="-1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именование получателя (получателей) субсидии, с которым заключается соглашение, и размер предоставляемой ему субсидии.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1.4. Пункт 3.11 раздела III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«3.11. За счет предоставленной субсидии получателю субсидии запрещается осуществлять следующие расходы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ходы, связанные с осуществлением деятельности, не связанной с проекто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ходы на поддержку политических партий и избирательных камп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асходы на проведение митингов, демонстраций, пикет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асходы на фундаментальные научные исследова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асходы на приобретение алкогольных напитков и табачной продук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уплата штраф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редоставление дополнительных мер социальной помощи для отдельных категорий граждан (в частности, в предоставлении единовременных выплат юбилярам-лицам старшего поколения).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5. Пункты 4.1, 4.2 раздела IV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 Получатель субсидии ежеквартально, не позднее 15 числа месяца следующего после истечения отчетного квартала представляет главному распорядителю как получателю бюджетных средств отчетность о достижении значений результатов и показателей, указанных в пункте 3.13 Порядка, об осуществлении расходов, источником финансового обеспечения которых является субсидия, по формам, определенным типовыми формами соглашений, установленными финансовым органом муниципального образова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Главный распорядитель как получатель бюджетных средств при необходимости устанавливает в соглашении сроки и формы представления получателем субсидии дополнительной отчетности.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6. В разделе V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В заголовке слово «контроля» заменить словами «контроля (мониторинга)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6.2. Пункт 5.1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Главным распорядителем как получателем бюджетных средств, органами внутреннего и внешнего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, осуществляется проверка соблюдения получателем субсидии условий, целей и порядка предоставления субсидии.»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вступает в силу после официального опубликования, за исключением подпункта 1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>.2 пункта 1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>, который вступает в силу с 1 января 2022 года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Контроль за выполнением дан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озложить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местителя главы администрации по социальным и организационно-правовым вопросам, заведующего отделом социально-правового обеспечения и муниципальной службы администрации сельского поселения Перегребное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сельского поселения Перегребное                                         А.Г.Козлов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гласовано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Заместитель главы администрации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 социальным и  организационно-правовым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опросам сельского поселения Перегребное,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заведующая отделом правового обеспечения,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ой службы и социальной  политики                     Т.Н.Комаров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Заместитель главы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администрации по  экономике  и  финансам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ельского поселения Перегребное                                             А.Н.Блохин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Главный специалист отдела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авового обеспечения, муниципальной службы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 социальной политики                                                              Е.К.Власов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 xml:space="preserve">        С.В.Патрактин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Указатель рассылки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к постановлению администрации сельского поселения Перегребное от 13.12.2021 № 278 «О внесении изменений в постановление администрации сельского поселения Перегребное от 11.01.2021 № 01 «Об утверждении Порядка предоставления социально ориентированным некоммерческим организациям субсидии из бюджета сельского поселения Перегребное на финансирование затрат, связанных с оказанием услуг в сфере культуры»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hi-IN" w:bidi="hi-IN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едущий специалист отдела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авового обеспечения, муниципальной службы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 социальной политики                                                    П.А.Гринец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__» _______2021 г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bidi="ru-RU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  <w:lang w:bidi="ru-RU"/>
        </w:rPr>
        <w:t>к проекту постановления администрации сельского поселения Перегребное</w:t>
        <w:br/>
        <w:t>«</w:t>
      </w:r>
      <w:r>
        <w:rPr>
          <w:b/>
          <w:bCs/>
          <w:color w:val="000000"/>
          <w:sz w:val="26"/>
          <w:szCs w:val="26"/>
          <w:lang w:val="en-US" w:bidi="ru-RU"/>
        </w:rPr>
        <w:t xml:space="preserve">О внесении изменений в постановление администрации сельского поселения </w:t>
      </w:r>
      <w:r>
        <w:rPr>
          <w:b/>
          <w:bCs/>
          <w:color w:val="000000"/>
          <w:sz w:val="26"/>
          <w:szCs w:val="26"/>
          <w:lang w:bidi="ru-RU"/>
        </w:rPr>
        <w:t>Перегребное</w:t>
      </w:r>
      <w:r>
        <w:rPr>
          <w:b/>
          <w:bCs/>
          <w:color w:val="000000"/>
          <w:sz w:val="26"/>
          <w:szCs w:val="26"/>
          <w:lang w:val="en-US" w:bidi="ru-RU"/>
        </w:rPr>
        <w:t xml:space="preserve"> от </w:t>
      </w:r>
      <w:r>
        <w:rPr>
          <w:b/>
          <w:bCs/>
          <w:color w:val="000000"/>
          <w:sz w:val="26"/>
          <w:szCs w:val="26"/>
          <w:lang w:bidi="ru-RU"/>
        </w:rPr>
        <w:t>11.01.2021</w:t>
      </w:r>
      <w:r>
        <w:rPr>
          <w:b/>
          <w:bCs/>
          <w:color w:val="000000"/>
          <w:sz w:val="26"/>
          <w:szCs w:val="26"/>
          <w:lang w:val="en-US" w:bidi="ru-RU"/>
        </w:rPr>
        <w:t xml:space="preserve"> № </w:t>
      </w:r>
      <w:r>
        <w:rPr>
          <w:b/>
          <w:bCs/>
          <w:color w:val="000000"/>
          <w:sz w:val="26"/>
          <w:szCs w:val="26"/>
          <w:lang w:bidi="ru-RU"/>
        </w:rPr>
        <w:t xml:space="preserve">01 «Об утверждении Порядка предоставления социально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ориентированным некоммерческим организациям субсидии из бюджет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сельского поселения Перегребное на финансирование затрат,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связанных с оказанием услуг в сфере культуры»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/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м законом от 01.07.2021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постановлением Правительства Российской Федерации от 30.09.2021 № 1662 «О внесении изменений в постановление Правительства Российской Федерации от 18 сентября 2020 г. № 1492», внесены изменения в порядок проведения отбора получателей субсидии для предоставления субсидии, в условия и порядок предоставления субсидий, требования к отчет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ие предложенного проекта решения необходимо в целях приведения муниципальной правовой базы в соответствие с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о-экономическое обоснование к проекту не требуется, поскольку его реализация не влечет материальных затрат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социальным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правовым вопросам, заведующий отдел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го обеспечения,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оциальной 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2.2021 г.</w:t>
      </w:r>
      <w:r>
        <w:rPr>
          <w:sz w:val="26"/>
          <w:szCs w:val="26"/>
          <w:lang w:eastAsia="hi-IN" w:bidi="hi-IN"/>
        </w:rPr>
        <w:t xml:space="preserve"> </w:t>
        <w:tab/>
        <w:t xml:space="preserve">                              </w:t>
        <w:tab/>
        <w:tab/>
        <w:t xml:space="preserve">                       </w:t>
        <w:tab/>
        <w:t>Т.Н.Комарова</w:t>
      </w:r>
    </w:p>
    <w:p>
      <w:pPr>
        <w:pStyle w:val="Normal"/>
        <w:widowControl w:val="false"/>
        <w:spacing w:lineRule="exact" w:line="274"/>
        <w:ind w:firstLine="7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pacing w:lineRule="exact" w:line="274"/>
        <w:ind w:firstLine="7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bidi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7:00Z</dcterms:created>
  <dc:creator>Терентьева</dc:creator>
  <dc:description/>
  <cp:keywords/>
  <dc:language>en-US</dc:language>
  <cp:lastModifiedBy>Учетная запись Майкрософт</cp:lastModifiedBy>
  <cp:lastPrinted>2021-12-07T11:39:00Z</cp:lastPrinted>
  <dcterms:modified xsi:type="dcterms:W3CDTF">2021-12-22T10:36:00Z</dcterms:modified>
  <cp:revision>39</cp:revision>
  <dc:subject/>
  <dc:title>Утверждаю</dc:title>
</cp:coreProperties>
</file>