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1517679325"/>
      <w:bookmarkStart w:id="1" w:name="_1359878938"/>
      <w:bookmarkStart w:id="2" w:name="_1359878525"/>
      <w:bookmarkStart w:id="3" w:name="_1359878095"/>
      <w:bookmarkStart w:id="4" w:name="_1359878064"/>
      <w:bookmarkStart w:id="5" w:name="_1359877639"/>
      <w:bookmarkStart w:id="6" w:name="_1359875531"/>
      <w:bookmarkStart w:id="7" w:name="_1359874213"/>
      <w:bookmarkStart w:id="8" w:name="_1359874027"/>
      <w:bookmarkStart w:id="9" w:name="_13598728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object w:dxaOrig="10451" w:dyaOrig="1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615.3pt" filled="f" o:ole="">
            <v:imagedata r:id="rId3" o:title=""/>
          </v:shape>
          <o:OLEObject Type="Embed" ProgID="Word.Document.12" ShapeID="ole_rId2" DrawAspect="Content" ObjectID="_1640498762" r:id="rId2"/>
        </w:objec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8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февраля 2011 №3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показателях и порядке отнесения  муниципальных учреждений культур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администрации сельского поселения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ам по оплате труда руководителей учреждений</w:t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оказатели и порядок отнесения  муниципальных  учреждений  культуры к группам по оплате труда руководителей (далее - Учреждения) разработаны на основании приказа  Министерства культуры и массовых коммуникаций Российской Федерации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азатели (количественные и качественные критерии) являются основой для определения группы по оплате труда руководителей Учреждения и установления в соответствии с этим  количества размеров средней заработной платы, в соответствии с  Положением об оплате и стимулировании труда работников муниципальных учреждений культуры сельского поселения Перегребное, утвержденного Постановлением администрации сельского поселения Перегребное  от 16 декабря 2010 года № 4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казателях предусматривается многоаспектная оценка масштабов и качества руководства  Учреждения путем сочетания объемных показателей и бальной оценки качественных критериев, характеризующих состояние и содержа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отнес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учреждений  куль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группам по оплате труда руководителей 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(количественные и качественные критерии) формируются на основании статистических, финансовых и других официальных документов за отчетный финансовый год, подтверждающих наличие указанных объемов о качестве работы 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я ежегодно в срок до 5 февраля года, следующего за отчетным, представляют в  администрацию сельского поселения Перегребное  основные показатели деятельности для отнесения Учреждения к группе по оплате труда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уппы по оплате труда руководителей устанавливаются и оформляются приказом  Учредителя.</w:t>
      </w:r>
    </w:p>
    <w:p>
      <w:pPr>
        <w:pStyle w:val="ConsPlusNormal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вновь созданных Учреждений группы по оплате труда устанавливаются исходя из проектных показателей, но не более чем на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Учреждений, размещенных в зданиях, находящихся на капитальном ремонте, сохраняется группа по оплате труда, установленная до начала ремонта, на срок прохождения ремонт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уководители  Учреждений несут дисциплинарную ответственность за достоверность и своевременное предоставление документов, подтверждающих основные показатели деятельности для отнесения Учреждения к группе по оплате труда руководител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казатели по отнес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 учреждений культуры к группам по оплате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я культурно-досугового ти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труда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словных единиц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-  400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- 250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ловных единиц определяется следующим образо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50"/>
        <w:gridCol w:w="3223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дно клубное           </w:t>
              <w:br/>
              <w:t xml:space="preserve">формирование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 участник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а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участника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убных формирований в мероприятиях, проводимых в базовом учреждении культу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ллективов, имеющих     </w:t>
              <w:br/>
              <w:t xml:space="preserve">звание "народный (образцовый)"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иниц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коллекти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цертов, ими данны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концер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ворческих коллективов в смотрах, фестивалях, конкурсах: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иниц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участ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х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иниц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участ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х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участ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участ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х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участ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х (окружных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участ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платных услуг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платных     </w:t>
              <w:br/>
              <w:t xml:space="preserve">услуг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( рубле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каждую тысячу выручен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 в мероприятиях других учре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 - досуговых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досуговые      </w:t>
              <w:br/>
              <w:t xml:space="preserve">мероприятий на платной основ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мероприят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на платной осно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осет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на бесплатной осно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единиц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осет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другими организациями (общественные организации, учебные заведения и др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имеющие высшее образование или обучающиеся в ВУЗ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убным формированиям относятся любительские объединения, клубы по интересам, кружки, коллективы художественной самодеятельности, оздоровительные секции, группы и другие аналогичные формирования, работающие на бесплатной и платной основах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но-досуговые мероприятиям относятся праздники, фестивали, концерты, спектакли, шоу-программы, вечера, выставки, презентации, дискотеки, игротеки, конкурсы, театрализованные представления и другие аналогичные мероприятия, проводимые на бесплатной и платной основах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1-01-27T13:35:00Z</cp:lastPrinted>
  <dcterms:modified xsi:type="dcterms:W3CDTF">2016-02-22T17:52:00Z</dcterms:modified>
  <cp:revision>92</cp:revision>
  <dc:subject/>
  <dc:title/>
</cp:coreProperties>
</file>