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326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наркотически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гребное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01.1998 №3-ФЗ «О наркотических средствах и психотропных веществах», Указом Президента Российской Федерации от 23.11.2020 №733 «Об утверждении Стратегии государственной антинаркотической политики Российской Федерации до 2030 год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антинаркотических мероприятий на территории сельского поселения Перегребное на 2022 год согласно прилож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                    А.Г. Козл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меститель главы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поселения Перегребное по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циальным и организационно-правовым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просам, заведующим отделом правового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еспечения, муниципальной службы и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циальной политики                                                                            Т.Н. Комарова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ный специалист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дела  правового обеспечения,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й службы и социальной политик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сельского поселения Перегребное                               Е.К.Власов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тель рассыл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становлению администрации сельского  поселения 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t>от «18» апреля 2022г. № __ «</w:t>
      </w:r>
      <w:r>
        <w:rPr>
          <w:sz w:val="26"/>
          <w:szCs w:val="26"/>
        </w:rPr>
        <w:t>Об утверждении Плана антинаркотических мероприятий на территории сельского поселения Перегребное 2022 год</w:t>
      </w:r>
      <w:r>
        <w:rPr>
          <w:lang w:val="en-US" w:eastAsia="en-US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ослать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Администрация сельского поселения Перегребное - 1 экз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того: 3 экз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ущий специалист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дела правового обеспеч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й службы 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циальной политик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Перегребное                                                                     П.А.Гринец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т «18» апреля 2022 г. №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их мероприяти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территории сельского поселения Перегребное на 2022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14"/>
        <w:gridCol w:w="2204"/>
        <w:gridCol w:w="310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стояния преступности на территории сельского поселения Перегребн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дека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ОМВД России по Октябрьскому району дислокации в с.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наркоситуации и оценки работы по профилактике наркомании на территории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апрель, июль, октябрь,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ОМВД России по Октябрьскому району дислокации в с.Перегреб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по проблемам профилактики наркомании и наркопреступности на территории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и организационно-правовым вопросам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местам скопления несовершеннолетних с целью выявления фактов употребления курительных смесей, курения в общественных ме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участкового уполномоченного ОМВД России по Октябрьскому району дислокация в с.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чреждений системы профилакт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олодежного совета при главе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семей находящимся в социально-опасном положении (родители, имеющие наркотическую и алкогольную зависимос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(участковы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го отделения (служба «Социальный патруль») БУ ХМАО-Югры «ОРКЦ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детьми, подростками по профилактике употребления психоактивных веществ, предупреждению преступлений в сфере незаконного оборота наркотиков, по профилактике правонарушений и преступлений несовершеннолетних в сфере антиалкогольного законода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учащимися образовательных учреждений по пропаганде здорового образа жиз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КНД и ЗП при администрации Октябрь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и спортивных мероприятий для детей, подростков и молоде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 велопробегов, кроссов, спортивных эстафет направленных на формирования здорового образа жизни, творческих встреч с учащимися образовательных учреждений направленных на пропаганду здорового образа жиз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молодежного совета при главе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стоянно действующих клубов по интерес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одник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для населения по вопросам здорового образа жизни и антинаркотической направленности на официальном веб-сайте муниципального образования сельского поселение Перегребн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буклетов, листовок "Знать чтобы жить!», «Наркотики – наш злейший враг», «Скажи наркотикам нет» содержащих материалы антинаркотической направлен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волонтерского движения «Движение наша сила!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 по приему сообщений от жителей поселения о местонахождении наркопритонов, немедицинском потреблении наркотических средств и психотропных веществ и незаконному обороту наркот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и организационно-правовым вопросам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мирный день без табака» подготовка информационного стен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Участие в акциях, направленных на  пропаганду здорового образа жизни и профилактику употребления психоактивных веще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Чемашинской модельн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Буклет «Скажи наркотикам «НЕТ» (распространение среди школьников и молодеж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культурно-просветительских мероприятий, приуроченных к Всемирному дню без табака «Цена зависимости – жизн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«Мы выбираем жизнь!» листовки антинаркотической направлен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Чемашинской модельн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культурно-просветительских мероприятий, приуроченных к Международному дню борьбы со злоупотреблением наркотическими средствами и их незаконным оборотом «У черты, за которой мра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Выставка рисунков «Дети против наркотиков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«Не отнимай у себя жизнь» урок предупреж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ы выбираем жизнь» Книжно-иллюстративная выста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ий Нижне-Нарыкарск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народный день борьбы с наркоманией. Информационный стенда «Скажи наркотикам НЕТ!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зъяснительной работы с населением о вреде употребления никотин содержащихся препаратов, а также предпринимательским сообществом о социальной ответственности бизнеса за реализацию никотиносодержащей проду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программ летних чтений «Каникулы в библиотек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регребинской сельской библиотек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общественных рейдов торговых объектов на выявление в реализации никотиносодержащей проду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по социальным и организационно-правовым вопросам сельского поселения Перегребное, главный специалист</w:t>
            </w:r>
            <w:r>
              <w:rPr>
                <w:sz w:val="26"/>
                <w:szCs w:val="26"/>
              </w:rPr>
              <w:t xml:space="preserve"> отдела правового обеспечения,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Советов при администрации сельского поселения Перегребное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2:00Z</dcterms:created>
  <dc:creator>LidzhievaNN</dc:creator>
  <dc:description/>
  <cp:keywords/>
  <dc:language>en-US</dc:language>
  <cp:lastModifiedBy>Культура</cp:lastModifiedBy>
  <cp:lastPrinted>2022-04-18T16:00:00Z</cp:lastPrinted>
  <dcterms:modified xsi:type="dcterms:W3CDTF">2022-04-26T08:58:00Z</dcterms:modified>
  <cp:revision>23</cp:revision>
  <dc:subject/>
  <dc:title/>
</cp:coreProperties>
</file>