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89"/>
        <w:gridCol w:w="351"/>
        <w:gridCol w:w="1399"/>
        <w:gridCol w:w="382"/>
        <w:gridCol w:w="277"/>
        <w:gridCol w:w="233"/>
        <w:gridCol w:w="3562"/>
        <w:gridCol w:w="476"/>
        <w:gridCol w:w="1640"/>
      </w:tblGrid>
      <w:tr>
        <w:trPr>
          <w:trHeight w:val="1421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12.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 Перегребное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плановый период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  Внести изменения в решение Совета депутатов поселения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екабря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муниципального образования сельское поселение Перегребное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66743,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щий объем рас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69329,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гнозируемый дефицит бюджета поселения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586,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ыс. рублей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.2. Изложить п.15 решения в новой редакции: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>Утвердить объем бюджетных ассигнований дорожного фонда муниципального образования сельское поселение Перегребное: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ab/>
        <w:t>на 2021 год в сумме 8540,8 тыс.рублей, в том числе 512,2 тыс. рублей иные доходы бюджета (за счет дотации бюджетам сельских поселений на поддержку мер по обеспечению сбалансированности бюджетов) муниципального образования сельское поселение Перегребное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ab/>
        <w:t>на 2022 год в сумме 8028,6 тыс.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ab/>
        <w:t>на 2023 год в сумме 8028,6 ты.рублей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.3 Изложить п.17 решения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 в бюджет поселения Перегребное, получаемых из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21 год в сумме 43253,9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в сумме 27816,1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в сумме 27699,7 тыс. рублей.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п.18 решения в новой редакции: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межбюджетных трансфертов на осуществление части полномочий по решению вопросов местного значения, передаваемых району в соответствии с заключенными соглашениями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на 2021 год в сумме 49,6 тыс. рублей согласно приложению №9 к настоящему решению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Изложить приложение №1 «Источники внутреннего финансирования дефицита бюджета  сельского поселения Перегребное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», приложение  №3 «Доходы бюджета сельского  поселения Перегребное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, №5 «Перечень главных администраторов бюджета сельского поселения Перегребное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», приложение №13 «Ведомственная структура расходов бюджета сельского поселения Перегребное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гласно приложениям 1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  </w:t>
      </w: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firstLine="709"/>
        <w:jc w:val="both"/>
        <w:rPr/>
      </w:pPr>
      <w:r>
        <w:rPr>
          <w:sz w:val="26"/>
          <w:szCs w:val="26"/>
        </w:rPr>
        <w:t>3. Обнародовать настоящее решение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Глава сельского поселения Перегребное                           А.Г.Козло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060"/>
        <w:gridCol w:w="240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5 " апреля 2021 года №12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1  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2" декабря</w:t>
            </w:r>
            <w:r>
              <w:rPr>
                <w:u w:val="single"/>
              </w:rPr>
              <w:t xml:space="preserve"> </w:t>
            </w:r>
            <w:r>
              <w:rPr/>
              <w:t>2020 года №40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21 год</w:t>
            </w:r>
          </w:p>
        </w:tc>
      </w:tr>
      <w:tr>
        <w:trPr>
          <w:trHeight w:val="58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5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7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5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43,4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29,9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047"/>
        <w:gridCol w:w="1417"/>
      </w:tblGrid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5 " апреля 2021 года № 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3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2" декабря  2020 года № 4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21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1 год тыс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5,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,0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0,4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0,4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8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,2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0002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51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1102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1202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</w:tr>
      <w:tr>
        <w:trPr>
          <w:trHeight w:val="147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75100000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Штрафы,неустйки,пе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0701010000014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18,0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8,7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63,5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 бюджетной обеспеченности из бюджета субъекта Рос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5,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8,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00241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00000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,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299991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чие субсидии бюджетам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,9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5,2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0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2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о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5,2</w:t>
            </w:r>
          </w:p>
        </w:tc>
      </w:tr>
      <w:tr>
        <w:trPr>
          <w:trHeight w:val="8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1960010100000150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0,7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43,4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256"/>
        <w:gridCol w:w="2302"/>
        <w:gridCol w:w="570"/>
        <w:gridCol w:w="6369"/>
      </w:tblGrid>
      <w:tr>
        <w:trPr>
          <w:trHeight w:val="185" w:hRule="atLeast"/>
          <w:cantSplit w:val="true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6309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 № 3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15.04. 2021г.  №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 № 5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2 декабря 2020г.  № 40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271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главного адми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тора доход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сельского поселения Перегребное</w:t>
            </w:r>
          </w:p>
        </w:tc>
        <w:tc>
          <w:tcPr>
            <w:tcW w:w="6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2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3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4020 01 5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7175 01 1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3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2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3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4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5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 в  виде  арендной  платы, а  также  средства  от  продажи  права  на  заключение  договоров  аренды  за  земли, находящиеся  в  собственности сельских поселений (за исключением земельных  участков  муниципальных бюджетных и автономных  учреждений)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находящегося  в  оперативном  управлении  органов  управления сельских поселений и  созданных  ими  учреждений  (за исключением  имущества     муниципальных бюджетных и автономных  учреждений)</w:t>
            </w:r>
          </w:p>
        </w:tc>
      </w:tr>
      <w:tr>
        <w:trPr>
          <w:trHeight w:val="7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75 10 0000 12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701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13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поступления  от  использования  имущества, находящегося  в  собственности сельских поселений( за  исключением  имущества  муниципальных бюджетных и автономных  учреждений, а  также  имущества  муниципальных  унитарных  предприятий, в  том  числе  казенных)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3 01995 10 0000 13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3 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95 10 0000 13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1050 10 0000 4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 сельских поселений</w:t>
            </w:r>
          </w:p>
        </w:tc>
      </w:tr>
      <w:tr>
        <w:trPr>
          <w:trHeight w:val="15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1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 сельских поселений, за выполнение определенных функций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 10 0000 1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 в  бюджеты 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7 05030 10 0000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67"/>
        <w:gridCol w:w="1276"/>
        <w:gridCol w:w="516"/>
        <w:gridCol w:w="2744"/>
      </w:tblGrid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 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5" апреля  2021 года №1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"Приложение № 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 "22"  декабря 2020 года № 40</w:t>
            </w:r>
          </w:p>
        </w:tc>
      </w:tr>
      <w:tr>
        <w:trPr>
          <w:trHeight w:val="1380" w:hRule="atLeast"/>
        </w:trPr>
        <w:tc>
          <w:tcPr>
            <w:tcW w:w="935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21 год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60</w:t>
            </w:r>
          </w:p>
        </w:tc>
      </w:tr>
      <w:tr>
        <w:trPr>
          <w:trHeight w:val="8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</w:tr>
      <w:tr>
        <w:trPr>
          <w:trHeight w:val="13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3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3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3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3,7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9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9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в муниципальном образовании 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нкурсный отбор проектов инициативного бюдже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6,9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бот по технической паспортизации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5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5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5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 торжественные мероприятия, приуроченных к памятным датам в истории народов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17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1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1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</w:tr>
      <w:tr>
        <w:trPr>
          <w:trHeight w:val="13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у граждан (организация сопровождения инвалидов, включая инвалидов молодого возраста, при трудоустройстве и самозанят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(не занятые трудовой деятельностью и безработные граждане посел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содействию трудоустройству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(бюджет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,8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,8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0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0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0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87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8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8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8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аварийно-технический запас  в сфере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7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селенных пунктов в сельском поселении Перегребное на 2020-2023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кущие обслуживание и содержание объектов благоустройства территории сельск5ого поселения Перегреб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6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6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6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6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организационных и культурно-просветительных мероприятий ветеранами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29,9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567"/>
        <w:gridCol w:w="3969"/>
      </w:tblGrid>
      <w:tr>
        <w:trPr>
          <w:trHeight w:val="2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5   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5 " апреля 2021 года № 12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1 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2"  декабря 2020года № 40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21 год</w:t>
            </w:r>
          </w:p>
        </w:tc>
      </w:tr>
      <w:tr>
        <w:trPr>
          <w:trHeight w:val="10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60</w:t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</w:tr>
      <w:tr>
        <w:trPr>
          <w:trHeight w:val="74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3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3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0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1,2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83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87,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8,5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6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29,9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7"/>
        <w:gridCol w:w="1472"/>
        <w:gridCol w:w="1696"/>
      </w:tblGrid>
      <w:tr>
        <w:trPr>
          <w:trHeight w:val="2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5" апреля  2021 года № 12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9 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2"  декабря 2020 года № 40</w:t>
            </w:r>
          </w:p>
        </w:tc>
      </w:tr>
      <w:tr>
        <w:trPr>
          <w:trHeight w:val="1125" w:hRule="atLeast"/>
        </w:trPr>
        <w:tc>
          <w:tcPr>
            <w:tcW w:w="93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21 год</w:t>
            </w:r>
          </w:p>
        </w:tc>
      </w:tr>
      <w:tr>
        <w:trPr>
          <w:trHeight w:val="10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Благоустройство населенных пунктов в сельском поселении Перегребное на 2020-2023 годы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Текущее обслуживание и содержание объектов благоустройства территории сельского поселения Перегребное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в муниципальном образовании Октябрьский район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нкурсный отбор проектов инициативного бюджетир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85,6</w:t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8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</w:tr>
      <w:tr>
        <w:trPr>
          <w:trHeight w:val="11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</w:tr>
      <w:tr>
        <w:trPr>
          <w:trHeight w:val="50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</w:tr>
      <w:tr>
        <w:trPr>
          <w:trHeight w:val="67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3,7</w:t>
            </w:r>
          </w:p>
        </w:tc>
      </w:tr>
      <w:tr>
        <w:trPr>
          <w:trHeight w:val="74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9,7</w:t>
            </w:r>
          </w:p>
        </w:tc>
      </w:tr>
      <w:tr>
        <w:trPr>
          <w:trHeight w:val="50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9,7</w:t>
            </w:r>
          </w:p>
        </w:tc>
      </w:tr>
      <w:tr>
        <w:trPr>
          <w:trHeight w:val="50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50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54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10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 народных дружин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 народных дружин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10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работ по технической паспортизации муниципального имуществ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5,6</w:t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5,6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5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87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06,3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0,8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0,8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0,8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(бюджет района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у граждан (организация сопровождения инвалидов, включая инвалидов молодого возраста, при трудоустройстве и самозанятости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(не занятые трудовой деятельностью и безработные граждане поселения)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капитальный ремонт и ремонт автомобильных  дорог  общего пользования местного знач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содействию трудоустройства граждан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,1</w:t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,1</w:t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,1</w:t>
            </w:r>
          </w:p>
        </w:tc>
      </w:tr>
      <w:tr>
        <w:trPr>
          <w:trHeight w:val="7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8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8,2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4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4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4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аварийно-технический запас в сфере ЖК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91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91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91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,1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1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</w:tr>
      <w:tr>
        <w:trPr>
          <w:trHeight w:val="63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6,3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</w:tr>
      <w:tr>
        <w:trPr>
          <w:trHeight w:val="8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4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организационных и культурно-просветительных мероприятий ветеранами Октябрьского район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109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укрепление общероссийской гражданской индентичности. Торжественные мероприятия, приуроченные к памятным датам в истроии народов России, государственным праздникам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2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4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2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4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2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7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6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29,9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0"/>
        <w:gridCol w:w="540"/>
        <w:gridCol w:w="560"/>
        <w:gridCol w:w="1261"/>
        <w:gridCol w:w="612"/>
        <w:gridCol w:w="866"/>
        <w:gridCol w:w="1495"/>
        <w:gridCol w:w="4286"/>
      </w:tblGrid>
      <w:tr>
        <w:trPr>
          <w:trHeight w:val="255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7   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5" апреля 2021 года №12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3 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2" декабря 2020года № 40</w:t>
            </w:r>
          </w:p>
        </w:tc>
      </w:tr>
      <w:tr>
        <w:trPr>
          <w:trHeight w:val="255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45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                                                                                     на 2021  год</w:t>
            </w:r>
          </w:p>
        </w:tc>
      </w:tr>
      <w:tr>
        <w:trPr>
          <w:trHeight w:val="325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3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3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3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3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9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9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в муниципальном образовании Октябрьски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нкурсный отбор проектов инициативного бюджет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6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бот по технической паспортизации муниципального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5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5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5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торжественные мероприятия, приуроченных к памятным датам в истории народов Росс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00892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00892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00892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</w:tr>
      <w:tr>
        <w:trPr>
          <w:trHeight w:val="57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555" w:hRule="atLeast"/>
        </w:trPr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123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803" w:hRule="atLeast"/>
        </w:trPr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160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4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469" w:hRule="atLeast"/>
        </w:trPr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90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010" w:hRule="atLeast"/>
        </w:trPr>
        <w:tc>
          <w:tcPr>
            <w:tcW w:w="4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159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9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4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9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35" w:hRule="atLeast"/>
        </w:trPr>
        <w:tc>
          <w:tcPr>
            <w:tcW w:w="4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35" w:hRule="atLeast"/>
        </w:trPr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42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 народных дружи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 народных дружи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,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у граждан (организация сопровождения инвалидов, включая инвалидов молодого возраста, при трудоустройстве и самозанятост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(не занятые трудовой деятельностью и безработные граждане поселения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7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7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(бюджет райо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8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2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84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0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0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0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87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1,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1,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1,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1,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аварийно-технический запас  в сфере ЖК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91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91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91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7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селенных пунктов в сельском поселении Перегребное  на 2020-2023 г.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Текущие обслуживание и содержание объектов благоустройства территории сельск5ого поселения Перегребно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6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6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6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организационных и культурно-просветительных мероприятий ветеранами Октябрь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29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0,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939"/>
        <w:gridCol w:w="1483"/>
        <w:gridCol w:w="1380"/>
        <w:gridCol w:w="1174"/>
        <w:gridCol w:w="980"/>
        <w:gridCol w:w="1263"/>
        <w:gridCol w:w="950"/>
      </w:tblGrid>
      <w:tr>
        <w:trPr>
          <w:trHeight w:val="25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8   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5" апреля 2021 года №12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" Приложение № 15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"22" декабря 2020г № 40</w:t>
            </w:r>
          </w:p>
        </w:tc>
      </w:tr>
      <w:tr>
        <w:trPr>
          <w:trHeight w:val="255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 субвенций,субсидий и иных межбюджетных трансфертов из федерального бюджета , бюджета   Ханты-Мансийского автономного округа-Югры и Октябрьского района 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21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6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государственных полномоч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510" w:hRule="atLeast"/>
        </w:trPr>
        <w:tc>
          <w:tcPr>
            <w:tcW w:w="6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ной бюджет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ной бюджет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</w:tr>
      <w:tr>
        <w:trPr>
          <w:trHeight w:val="21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Развитие муниципальной службы в муницпальном образовании Октябрьский район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  в рамках муниципальной  программы " Управление  муниципальными финансами в  муниципальном образовании Октябрьский район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4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здания условий для деятельности  народных дружин в рамках подпрограммы "Профилактика правонарушений в сфере общественного порядка"  в рамках муниципальной программы "Профилактика правонарушений и обеспечение отдельных прав граждан в муниципальном образовании Октябрьский район" (субсидии на создание условий для деятельности народных дружин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ремонт автомобильных дорог общего пользования местного значения в рамках  муниципальной  программы  "Современная транспортная система в  муниципальном образовании Октябрьский район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оведение работ по технической паспортизации муниципального имущества  в рамках  муниципальной  программы "Управление муниципальной собственностью в муниципальном образовании Октябрьский район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2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оржественные мероприятия, приуроченные к памятным датам в истории народов России в рамках   муниципальной программы «Реализация государственной национальной политики и профилактика экстремизма в муниципальном образовании Октябрьский район»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аварийно-технический запас в сфере ЖКХ в рамках   муниципальной программы «Жилищно-коммунальный комплекс и городская среда в муниципальном образовании Октябрьский район»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рганизацию мероприятий при осуществлении деятельности по обращению с животными без владельцев(бюджет район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0,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8,4</w:t>
            </w:r>
          </w:p>
        </w:tc>
      </w:tr>
      <w:tr>
        <w:trPr>
          <w:trHeight w:val="5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 (мероприятия с ветеранами Октябрьского район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5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ализацию мероприятий по содействию  трудоустройства  граждан в рамках муниципальной программы "Улучшение условий и охраны труда, развитие социального партнерства и содействие занятости населения в муниципальном образовании Октябрьский район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7,4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30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11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3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88,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80"/>
        <w:gridCol w:w="3388"/>
        <w:gridCol w:w="157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9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2" декабря</w:t>
            </w:r>
            <w:r>
              <w:rPr>
                <w:u w:val="single"/>
              </w:rPr>
              <w:t xml:space="preserve"> </w:t>
            </w:r>
            <w:r>
              <w:rPr/>
              <w:t>2020 года №4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существление части полномочий по решению вопросов</w:t>
            </w:r>
          </w:p>
        </w:tc>
      </w:tr>
      <w:tr>
        <w:trPr>
          <w:trHeight w:val="390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местного значения бюджету Октябрьского района на 2021 год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\п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разделу бюджетной классифик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по осуществлению внешнего муниципального финансового контроля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/41 1 00 890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6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Александр</cp:lastModifiedBy>
  <cp:lastPrinted>2021-03-12T10:50:00Z</cp:lastPrinted>
  <dcterms:modified xsi:type="dcterms:W3CDTF">2021-04-19T04:14:00Z</dcterms:modified>
  <cp:revision>407</cp:revision>
  <dc:subject/>
  <dc:title>                                                                                     Утверждаю</dc:title>
</cp:coreProperties>
</file>