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6"/>
        <w:gridCol w:w="610"/>
        <w:gridCol w:w="239"/>
        <w:gridCol w:w="1325"/>
        <w:gridCol w:w="425"/>
        <w:gridCol w:w="356"/>
        <w:gridCol w:w="257"/>
        <w:gridCol w:w="3904"/>
        <w:gridCol w:w="446"/>
        <w:gridCol w:w="1742"/>
      </w:tblGrid>
      <w:tr>
        <w:trPr>
          <w:trHeight w:val="113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11"/>
            <w:tcBorders/>
            <w:tcMar>
              <w:top w:w="227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ремонт жилого </w:t>
      </w:r>
    </w:p>
    <w:p>
      <w:pPr>
        <w:pStyle w:val="Normal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</w:t>
      </w:r>
    </w:p>
    <w:p>
      <w:pPr>
        <w:pStyle w:val="Normal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м доме на 2021 год</w:t>
      </w:r>
    </w:p>
    <w:p>
      <w:pPr>
        <w:pStyle w:val="Normal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Жилищным кодексом Российской Федерации.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, руководствуясь Уставом сельского поселения Перегребное: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 на 2021 год, согласно прилож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 обнародовать  и  разместить  на  официальном  веб-сайте Администрации поселения (перегребное.рф) в информационно – телекоммуникационной сети общего пользования (компьютерной сети «Интернет»), информационных стендах Администрации 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Мельниченко Д.Ф.</w:t>
      </w:r>
    </w:p>
    <w:p>
      <w:pPr>
        <w:pStyle w:val="Normal"/>
        <w:tabs>
          <w:tab w:val="clear" w:pos="708"/>
          <w:tab w:val="left" w:pos="106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1485" w:leader="none"/>
          <w:tab w:val="left" w:pos="6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Перегребное</w:t>
        <w:tab/>
        <w:t xml:space="preserve">             Д.Ф. Мельниченко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жизнедеятельности и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 заведу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8"/>
          <w:szCs w:val="28"/>
        </w:rPr>
        <w:t xml:space="preserve">и управления  муниципальным  имуществом                              Д.Ф. Мельниченко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и организационно-правов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                                                    Т.Н. Комар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сельского поселения Перегребное   от 27.01.2021 № 18 «Об установлении размера платы за содержание и ремонт жилого помещения в многоквартирном жилом доме на 2021 год»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Перегреб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.Д. Борис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28.01.2021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на 2021 год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в т.ч. НДС). в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ремонт общего имущества в многоквартирном доме, расположенном по адресу: с. Перегребное, ул. Строителей, д.30 (капит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ремонт общего имущества в многоквартирных домах, расположенных по адресу: с. Перегребное, ул. Лесная, Советская, Спасенникова, Таежная (деревя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ремонт общего имущества в многоквартирных домах, расположенных по адресу: с. Перегребное, ул. Строителей (деревя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за содержание и ремонт жилого помещения домов без внутридомового газового оборудования (с уборкой М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внутридомовым газовым оборудованием без теплоэнергетических сетей (одноэтажные дома холодное водоснабжение, отопление (теплоспутник), энергоснабжение, (сеп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внутридомовым газовым оборудованием и теплоэнергетическими сетями (одноэтажные дома холодное водоснабжение, отопление (теплоспутник), энергоснабжение)(сеп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внутридомовым газовым оборудованием без теплоэнергетических сетей (одноэтажные дома (холодное водоснабжение, отопление, энергоснаб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внутридомовым газовым оборудованием и теплоэнергетическими сетями. (МКД (холодное, горячее водоснабжение, отопление, канализация, энергоснаб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внутридомовым газовым оборудованием и теплоэнергетическими сетями. (МКД (холодное, горячее водоснабжение, отопление, канализация, энергоснаб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внутридомовым газовым оборудованием и теплоэнергетическими сетями. (дома одноэтажные (холодное привозное водоснабжение, отопление, септик, энергоснаб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80" w:leader="none"/>
                <w:tab w:val="left" w:pos="5900" w:leader="none"/>
                <w:tab w:val="left" w:pos="594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8:00Z</dcterms:created>
  <dc:creator>user</dc:creator>
  <dc:description/>
  <cp:keywords/>
  <dc:language>en-US</dc:language>
  <cp:lastModifiedBy>днс</cp:lastModifiedBy>
  <cp:lastPrinted>2021-01-29T09:11:00Z</cp:lastPrinted>
  <dcterms:modified xsi:type="dcterms:W3CDTF">2021-01-29T04:12:00Z</dcterms:modified>
  <cp:revision>67</cp:revision>
  <dc:subject/>
  <dc:title/>
</cp:coreProperties>
</file>