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ind w:firstLine="1416"/>
        <w:rPr>
          <w:b/>
          <w:b/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1"/>
        <w:gridCol w:w="239"/>
        <w:gridCol w:w="1548"/>
        <w:gridCol w:w="801"/>
        <w:gridCol w:w="480"/>
        <w:gridCol w:w="239"/>
        <w:gridCol w:w="2990"/>
        <w:gridCol w:w="395"/>
        <w:gridCol w:w="1630"/>
      </w:tblGrid>
      <w:tr>
        <w:trPr>
          <w:trHeight w:val="2484" w:hRule="exact"/>
        </w:trPr>
        <w:tc>
          <w:tcPr>
            <w:tcW w:w="909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93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72" w:hanging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16" w:hRule="exact"/>
        </w:trPr>
        <w:tc>
          <w:tcPr>
            <w:tcW w:w="9092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стоянн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их комиссий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Перегребно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ято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открытого голосования Совет депутатов сельского поселения Перегребное РЕШ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остоянно действующие комиссии Совета депутатов сельского поселения Перегребное пятого созыва в следующем состав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Комиссия по социальным вопросам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едседатель -  Кобыляцкая Александра Юрьевн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Члены комиссии – Козлов Максим Сергеевич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- Калачева Екатерина Викторовн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Комиссия  по жилищно-коммунальному хозяйству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едседатель -  Петров Роман Николаевич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Члены комиссии – Ватолин Дмитрий Владимирович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- Гордийчук Василий Вячеславович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- Жуков Сергей Викторович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Комиссия  по экономике и финансам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едседатель -       Чуриков Максим Юрьевич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Члены комиссии – Врублев Антон Олегович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- Новицкий Владимир Григорьевич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официальном сетевом издании «Официальный сайт Октябрьского района» (www.oktregion.ru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Перегребное </w:t>
        <w:tab/>
        <w:tab/>
        <w:t xml:space="preserve">                       А.А.Пиндюр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127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alibri" w:cs="Courier New"/>
      <w:sz w:val="20"/>
      <w:szCs w:val="20"/>
      <w:lang w:bidi="hi-I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56:00Z</dcterms:created>
  <dc:creator>Юрист</dc:creator>
  <dc:description/>
  <cp:keywords/>
  <dc:language>en-US</dc:language>
  <cp:lastModifiedBy>Catherine</cp:lastModifiedBy>
  <cp:lastPrinted>2023-09-22T16:12:00Z</cp:lastPrinted>
  <dcterms:modified xsi:type="dcterms:W3CDTF">2023-09-25T11:17:00Z</dcterms:modified>
  <cp:revision>124</cp:revision>
  <dc:subject/>
  <dc:title/>
</cp:coreProperties>
</file>