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14.10.2019 № 252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Передача в аренду, безвозмездно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льзование имущества, находящегос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обственности муниципальног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я администрации сель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еления Перегребное, за исключением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емельных участков и жилых помещений»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14.10.20219 № 252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администрации сельского поселения Перегребное, за исключением земельных участков и жилых помещений»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1.пункт 17 Административного регламента предоставление муниципальной услуги «Передача в аренду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безвозмездное пользование имущества, находящегося в собственности муниципального образования администрации сельского поселения Перегребное, за исключением земельных участков и жилых помещений» дополнить абзацем 4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Александр</cp:lastModifiedBy>
  <cp:lastPrinted>2021-04-22T13:47:00Z</cp:lastPrinted>
  <dcterms:modified xsi:type="dcterms:W3CDTF">2021-05-25T10:42:00Z</dcterms:modified>
  <cp:revision>173</cp:revision>
  <dc:subject/>
  <dc:title/>
</cp:coreProperties>
</file>