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назначении  публичных 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 проекту   решения   Совета 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 поселения   Перегребное </w:t>
      </w:r>
    </w:p>
    <w:p>
      <w:pPr>
        <w:pStyle w:val="Normal"/>
        <w:rPr/>
      </w:pPr>
      <w:r>
        <w:rPr>
          <w:sz w:val="24"/>
          <w:szCs w:val="24"/>
        </w:rPr>
        <w:t>«О внесении изменений в решение Совета</w:t>
      </w:r>
    </w:p>
    <w:p>
      <w:pPr>
        <w:pStyle w:val="Normal"/>
        <w:rPr/>
      </w:pPr>
      <w:r>
        <w:rPr>
          <w:sz w:val="24"/>
          <w:szCs w:val="24"/>
        </w:rPr>
        <w:t>депутатов сельского поселения  Перегреб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30.06.2009 № 30 «Об утверждении  прави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лепользования  и  застройки  муниципального </w:t>
      </w:r>
    </w:p>
    <w:p>
      <w:pPr>
        <w:pStyle w:val="Normal"/>
        <w:rPr/>
      </w:pPr>
      <w:r>
        <w:rPr>
          <w:sz w:val="24"/>
          <w:szCs w:val="24"/>
        </w:rPr>
        <w:t xml:space="preserve">образования  сельского  поселения  Перегребное </w:t>
      </w:r>
    </w:p>
    <w:p>
      <w:pPr>
        <w:pStyle w:val="Normal"/>
        <w:rPr/>
      </w:pPr>
      <w:r>
        <w:rPr>
          <w:sz w:val="24"/>
          <w:szCs w:val="24"/>
        </w:rPr>
        <w:t xml:space="preserve">в  части  населенных  пунктов  с. Перегребное, </w:t>
      </w:r>
    </w:p>
    <w:p>
      <w:pPr>
        <w:pStyle w:val="Normal"/>
        <w:rPr/>
      </w:pPr>
      <w:r>
        <w:rPr>
          <w:sz w:val="24"/>
          <w:szCs w:val="24"/>
        </w:rPr>
        <w:t xml:space="preserve">дер.  Нижние  Нарыкары,  дер. Чемаш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28, 3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Перегребное, решением Совета депутатов сельского поселения Перегребное от 16.03.2017 № 07 «Об утверждении Порядка организации  и проведения публичных слушаний в муниципальном  образовании  сельское  поселение  Перегребное»,  постановлением главы  сельского поселения Перегребное от  05.11.2008 № 265а «Об утверждении  положения  о  комиссии  по  подготовке  правил землепользования  и  застройки» и рассмотрев проект решения Совета депутатов сельского поселения Перегребное «О внесении изменений в решение Совета депутатов сельского поселения Перегребное от 30.06.2009 № 30 «Об утверждении правил землепользования и застройки муниципального образования сельское поселение Перегребное в части населенных пунктов с. Перегребное, дер. Нижние Нарыкары, дер. Чемаши»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роект решения Совета  депутатов сельского  поселения   Перегребное         «О  внесении   изменений   в   решение   Совета   депутатов    сельского   поселения Перегребное  от   30.06.2009   № 30    «Об   утверждении    правил   землепользования   и застройки муниципального   образования   сельского   поселения   Перегребное   в части населенных пунктов с. Перегребное, дер. Нижние Нарыкары, дер. Чемаши»</w:t>
      </w:r>
      <w:r>
        <w:rPr/>
        <w:t xml:space="preserve"> </w:t>
      </w:r>
      <w:r>
        <w:rPr>
          <w:sz w:val="24"/>
          <w:szCs w:val="24"/>
        </w:rPr>
        <w:t>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перегребное.рф</w:t>
        </w:r>
      </w:hyperlink>
      <w:r>
        <w:rPr>
          <w:sz w:val="24"/>
          <w:szCs w:val="24"/>
        </w:rPr>
        <w:t>) в информационно-телекоммуникационной сети общего пользования (компьютерной сети «Интернет»)  -  приложение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проведение  публичных слушаний по проекту решения Совета  депутатов сельского  поселения   Перегребное   «О  внесении   изменений   в   решение   Совета   депутатов    сельского   поселения Перегребное  от   30.06.2009   № 30    «Об   утверждении    правил   землепользования   и застройки муниципального   образования   сельского   поселения   Перегребное   в части населенных пунктов с. Перегребное, дер. Нижние Нарыкары, дер. Чемаши» 25 декабря  2018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–  здание муниципального бюджетного учреждения культуры «Дом культуры «Родник», переулок Клубный, д. 2а, д. Нижнии Нарыкары, Октябрьский район, Ханты-Мансийский автономный округ – Югра, Тюменская область.</w:t>
      </w:r>
    </w:p>
    <w:p>
      <w:pPr>
        <w:pStyle w:val="Normal"/>
        <w:ind w:firstLine="709"/>
        <w:rPr/>
      </w:pPr>
      <w:r>
        <w:rPr>
          <w:sz w:val="24"/>
          <w:szCs w:val="24"/>
        </w:rPr>
        <w:t>Время начала публичных слушаний – 18 ч 00 мин часов по местному време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пределить уполномоченным органом на проведение публичных слушаний комиссию по подготовке проекта Правил землепользования и застройки  муниципального   образования   сельского   поселения   Перегребно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 время и места размещения демонстрационных материалов по проекту решения Совета депутатов сельского поселения Перегребное « О внесении изменений в   решение   Совета   депутатов    сельского   поселения Перегребное  от   30.06.2009   № 30    «Об   утверждении    правил   землепользования   и застройки муниципального   образования   сельского   поселения   Перегребное   в части населенных пунктов с. Перегребное, дер. Нижние Нарыкары, дер. Чемаши» для ознакомления граждан и всех заинтересованных лиц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с. Перегребное – здание администрации, с. Перегребное, ул. Советская, д. 3, Октябрьский район, Ханты-Мансийский автономный округ – Югра, Тюменская область, телефон для справок 9 (34678) 24-256; 24-175. Время для ознакомления – с 25 октября  по 23 декабря 2018 года в рабочие дни с 9.00 до 17.00 часов местного време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дер. Нижнии Нарыкары – административное здание дер. Нижнии Нарыкары ул. Почтовая, д.7, Октябрьский район, Ханты-Мансийский автономный округ – Югра, Тюменская область. Время для ознакомления – с 25 октября по 23 декабря  2018 года в рабочие дни с 9.00 до 17.00 часов местного време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дер. Чемаши - помещение сельского клуба здания школы ул. Школьная, 15, дер. Чемаши,  Октябрьский район, Ханты-Мансийский автономный округ – Югра, Тюменская область, телефон для справок 8 (34678) 24-175; 24-256. Время для ознакомления – с 25 октября по 23 декабря 2018 года в рабочие дни с 9.00 до 17.00 часов местного време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Официальный  сайт  администрации  сельского  поселения  Перегребное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перегребное.рф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едложения и замечания по проекту решения Совета депутатов сельского поселения Перегребное «О внесении изменений в   решение   Совета   депутатов    сельского   поселения Перегребное  от   30.06.2009   № 30    «Об   утверждении    правил   землепользования   и застройки муниципального   образования   сельского   поселения   Перегребное   в части населенных пунктов с. Перегребное, дер. Нижнии Нарыкары, дер. Чемаши» представлять до 10 мая 2018 года в комиссию по подготовке проекта Правил землепользования и застройки муниципального образования сельского поселения по адресам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 с. Перегребное – 628109, ул. Советская, д. 3,  с. Перегребное, Октябрьский район, Ханты-Мансийский автономный округ – Югра, Тюменская область отдел по управлению муниципальным имуществом администрации сельского поселения Перегребное, телефон для справок 8 (34678) 24-175, 24-256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 срок до 17.01.2019 комиссии по подготовке проекта Правил землепользования и застройки муниципального образования сельского поселения Перегребное подготовить итоговое заключение о результатах публичных слушаний по проекту решения Совета депутатов сельского поселения Перегребное « О внесении изменений в   решение   Совета   депутатов    сельского   поселения Перегребное  от   30.06.2009   № 30    «Об   утверждении    правил   землепользования   и застройки муниципального   образования   сельского   поселения   Перегребное   в части населенных пунктов с. Перегребное, дер. Нижнии Нарыкары, дер. Чемаши» и обеспечить его обнародование и размещение на официальном веб-сайте Администрации поселения (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перегребное.рф</w:t>
        </w:r>
      </w:hyperlink>
      <w:r>
        <w:rPr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 Контроль  за  выполнением  постановления  оставляю  за 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ерегребное                                                                   А.Г. Коз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сельского  поселения  Перегреб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18 г. № 27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5595</wp:posOffset>
            </wp:positionH>
            <wp:positionV relativeFrom="paragraph">
              <wp:posOffset>-171450</wp:posOffset>
            </wp:positionV>
            <wp:extent cx="495300" cy="619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равила землепользования и застрой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поселение Перегреб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части населенных пунктов с. Перегребно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Нижние Нарыкары, дер. Чемаш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33 Градостроительного кодекса Российской Федерации, учитывая протокол публичных слушаний и заключение о результатах публичных слушаний по проекту решения Совета депутатов сельского поселения Перегребное «О внесении изменений в Правила землепользования и застройки муниципального образования сельское поселение Перегребное», Совет депутатов сельского поселения Перегребное </w:t>
      </w:r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авила землепользования и застройки сельского поселения Перегребное в части населенного пункта село Перегребное, утвержденные решением Совета депутатов сельского поселения Перегребное от 30.06.2009 № 30 «Об утверждении правил землепользования и застройки муниципального образования сельское поселение Перегребное» (с изменениями 08.02.2012 № 9, 28.10.2014 №33, 16.06.2016 №26, 14.03.2018 №3), 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В том 2 «Карта градостроительного зонирования. Градостроительные регламенты д. Нижнии Нарыкары» внести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1. В планировочном квартале 04:03:01 территориальную зону природных территорий (АЗ 602) дополнить вспомогательным видом разрешенного использования земельных участков и объектов капитального строительства согласно приложению  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решение обнародовать и разместить на официальном веб-сайте Администрации поселения (</w:t>
      </w:r>
      <w:hyperlink r:id="rId7">
        <w:r>
          <w:rPr>
            <w:rStyle w:val="InternetLink"/>
            <w:sz w:val="24"/>
            <w:szCs w:val="24"/>
          </w:rPr>
          <w:t>перегребное.рф</w:t>
        </w:r>
      </w:hyperlink>
      <w:r>
        <w:rPr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ind w:left="22" w:right="-1" w:firstLine="698"/>
        <w:jc w:val="both"/>
        <w:rPr/>
      </w:pPr>
      <w:r>
        <w:rPr>
          <w:sz w:val="24"/>
          <w:szCs w:val="24"/>
        </w:rPr>
        <w:t>3. Решение вступает в силу с момента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-417" w:firstLine="709"/>
        <w:rPr>
          <w:sz w:val="24"/>
          <w:szCs w:val="24"/>
        </w:rPr>
      </w:pPr>
      <w:r>
        <w:rPr>
          <w:sz w:val="24"/>
          <w:szCs w:val="24"/>
        </w:rPr>
        <w:t>4. Контроль за выполнением реш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сельского поселения Перегребное                                                                   А.Г. Козлов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к проекту решения Совета депутатов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«___» _____ 2018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ПЛАНИРОВОЧНЫЙ МИКРОРАЙОН 04:03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ИРОВОЧНЫЙ КВАРТАЛ 04:03:0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ИНДИВИДУАЛЬНОЙ ЖИЛОЙ ЗАСТРОЙКИ ПОСТОЯННОГО ПРОЖИВАНИЯ (1ЖЗ 103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  <w:r>
        <w:rPr/>
        <w:t xml:space="preserve"> одно-, двух-, многоквартирные жилые дома, свободная от застройки территория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СОВРЕМЕННОЕ СОСТОЯНИЕ ТЕРРИТОРИИ: </w:t>
      </w:r>
      <w:r>
        <w:rPr/>
        <w:t>сложившаяся застройка, природная территория.</w:t>
      </w:r>
    </w:p>
    <w:p>
      <w:pPr>
        <w:pStyle w:val="Normal"/>
        <w:rPr/>
      </w:pPr>
      <w:r>
        <w:rPr>
          <w:b/>
          <w:sz w:val="16"/>
        </w:rPr>
        <w:t xml:space="preserve">НЕСООТВЕТСТВУЮЩЕЕ ИСПОЛЬЗОВАНИЕ ТЕРРИТОРИИ: </w:t>
      </w:r>
      <w:r>
        <w:rPr/>
        <w:t>нет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2.   ОСНОВНЫЕ ВИДЫ И ПАРАМЕТРЫ РАЗРЕШЁННОГО ИСПОЛЬЗОВАНИЯ ЗЕМЕЛЬНЫХ УЧАСТКОВ И ОБЪЕКТОВ КАПИТАЛЬНОГО СТРОИТЕЛЬСТВА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ая застройка усадебного тип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жность - до 2 эт. </w:t>
            </w:r>
          </w:p>
          <w:p>
            <w:pPr>
              <w:pStyle w:val="Normal"/>
              <w:rPr/>
            </w:pPr>
            <w:r>
              <w:rPr/>
              <w:t>Высота с мансардным завершением до конька скатной кровли - до 14 м.</w:t>
            </w:r>
          </w:p>
          <w:p>
            <w:pPr>
              <w:pStyle w:val="Normal"/>
              <w:rPr/>
            </w:pPr>
            <w:r>
              <w:rPr/>
              <w:t>Высота ограждения земельных участков - до 1,8 м.</w:t>
            </w:r>
          </w:p>
          <w:p>
            <w:pPr>
              <w:pStyle w:val="Normal"/>
              <w:rPr/>
            </w:pPr>
            <w:r>
              <w:rPr/>
              <w:t>Расстояние от границ смежного земельного участка до жилого дома -  3 м.</w:t>
            </w:r>
          </w:p>
          <w:p>
            <w:pPr>
              <w:pStyle w:val="Normal"/>
              <w:rPr/>
            </w:pPr>
            <w:r>
              <w:rPr/>
              <w:t>Отступ от красной линии не менее - 3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торгового назначения.</w:t>
            </w:r>
          </w:p>
          <w:p>
            <w:pPr>
              <w:pStyle w:val="Normal"/>
              <w:rPr/>
            </w:pPr>
            <w:r>
              <w:rPr/>
              <w:t>Объекты бытового обслужива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жность - 1 эт. </w:t>
            </w:r>
          </w:p>
          <w:p>
            <w:pPr>
              <w:pStyle w:val="Normal"/>
              <w:rPr/>
            </w:pPr>
            <w:r>
              <w:rPr/>
              <w:t xml:space="preserve">Высота - до 10 м. </w:t>
            </w:r>
          </w:p>
          <w:p>
            <w:pPr>
              <w:pStyle w:val="Normal"/>
              <w:rPr/>
            </w:pPr>
            <w:r>
              <w:rPr/>
              <w:t>Общая площадь помещений -</w:t>
            </w:r>
          </w:p>
          <w:p>
            <w:pPr>
              <w:pStyle w:val="Normal"/>
              <w:rPr/>
            </w:pPr>
            <w:r>
              <w:rPr/>
              <w:t>до 100 кв.м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ие, встроенно-пристроенные в первые этажи жилых домов с условием обеспечения входов со стороны красных линий.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хозяйственного назнач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жность - 1 эт. </w:t>
            </w:r>
          </w:p>
          <w:p>
            <w:pPr>
              <w:pStyle w:val="Normal"/>
              <w:rPr/>
            </w:pPr>
            <w:r>
              <w:rPr/>
              <w:t xml:space="preserve">Общая площадь помещений - </w:t>
            </w:r>
          </w:p>
          <w:p>
            <w:pPr>
              <w:pStyle w:val="Normal"/>
              <w:rPr/>
            </w:pPr>
            <w:r>
              <w:rPr/>
              <w:t xml:space="preserve">до 60 кв.м. </w:t>
            </w:r>
          </w:p>
          <w:p>
            <w:pPr>
              <w:pStyle w:val="Normal"/>
              <w:rPr/>
            </w:pPr>
            <w:r>
              <w:rPr/>
              <w:t>Расстояние от границ смежного земельного участка до хозяйственных построек и прочих строений не менее - 1 м.</w:t>
            </w:r>
          </w:p>
          <w:p>
            <w:pPr>
              <w:pStyle w:val="Normal"/>
              <w:rPr/>
            </w:pPr>
            <w:r>
              <w:rPr/>
              <w:t>Высота хозяйственных построек и прочих строений до верха плоской кровли не более - 4 м, до конька скатной кровли не более - 7 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ие строения.</w:t>
            </w:r>
          </w:p>
          <w:p>
            <w:pPr>
              <w:pStyle w:val="Normal"/>
              <w:rPr/>
            </w:pPr>
            <w:r>
              <w:rPr/>
              <w:t>Допускается блокировка хозяйственных построек на смежных земельных участках при условии взаимного согласия собственников жилых дом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хранения индивидуального автотранспор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помещений - до 100 кв. 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 санитарно-защитных зон.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пищевой промышл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жность - 1 эт. </w:t>
            </w:r>
          </w:p>
          <w:p>
            <w:pPr>
              <w:pStyle w:val="Normal"/>
              <w:rPr/>
            </w:pPr>
            <w:r>
              <w:rPr/>
              <w:t xml:space="preserve">Общая площадь помещений - </w:t>
            </w:r>
          </w:p>
          <w:p>
            <w:pPr>
              <w:pStyle w:val="Normal"/>
              <w:rPr/>
            </w:pPr>
            <w:r>
              <w:rPr/>
              <w:t xml:space="preserve">до 200 кв.м. </w:t>
            </w:r>
          </w:p>
          <w:p>
            <w:pPr>
              <w:pStyle w:val="Normal"/>
              <w:rPr/>
            </w:pPr>
            <w:r>
              <w:rPr/>
              <w:t>Расстояние от границ смежного земельного участка до хозяйственных построек и прочих строений не менее - 1 м.</w:t>
            </w:r>
          </w:p>
          <w:p>
            <w:pPr>
              <w:pStyle w:val="Normal"/>
              <w:rPr/>
            </w:pPr>
            <w:r>
              <w:rPr/>
              <w:t>Высота хозяйственных построек и прочих строений до верха плоской кровли не более - 4 м, до конька скатной кровли не более - 7 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ие строения.</w:t>
            </w:r>
          </w:p>
          <w:p>
            <w:pPr>
              <w:pStyle w:val="Normal"/>
              <w:rPr/>
            </w:pPr>
            <w:r>
              <w:rPr/>
              <w:t>Допускается блокировка хозяйственных построек на смежных земельных участках при условии взаимного согласия собственников жилых дом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2.jpeg"/><Relationship Id="rId7" Type="http://schemas.openxmlformats.org/officeDocument/2006/relationships/hyperlink" Target="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51:00Z</dcterms:created>
  <dc:creator>Юрист</dc:creator>
  <dc:description/>
  <cp:keywords/>
  <dc:language>en-US</dc:language>
  <cp:lastModifiedBy>Ульяна</cp:lastModifiedBy>
  <cp:lastPrinted>2016-09-20T15:35:00Z</cp:lastPrinted>
  <dcterms:modified xsi:type="dcterms:W3CDTF">2018-11-26T15:41:00Z</dcterms:modified>
  <cp:revision>10</cp:revision>
  <dc:subject/>
  <dc:title/>
</cp:coreProperties>
</file>