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гра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 пись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сельского поселения Перегребное от 17.04.2014 № 138  № «Об утверждении положения о Почетной грамоте и Благодарственным письме главы сельского поселения Перегребное»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ить Благодарственным письмом  главы сельского поселения Перегребное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 многолетний,  добросовестный труд,  за значительные трудовые заслуги и в связи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м 261- летия  д. Чемаш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хматулину Лидию Александр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танову Раису Давыд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аксина Егора Петр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бузову Юлию Константино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инова Ризвана Таухит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а Александра Владимир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апова Николая Иван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ькина Альберта Гурьян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денную Наталью Геннадь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у Раису Григорь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рова Николая Николае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яхова Кирилла Захар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Рудольфа Петрович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наух Татьяну Николаевну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Светлану Семеновну;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 многолетний вклад в развитие культуры на территории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бное и в связи с празднованием 40- летнего юбилея сельского клуба д. Чемаши структурного подразделения МБУК «Дом культуры «Родник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рылову Тамару Николае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Филиппович Галину Герман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синцеву Надежду Геннадье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Ниязову Римму Хабир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Колесникову Алиму Асхат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динцову Светлану Александр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ордель Анастасию Владимир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лукарову Анжелу Владимир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Щукину Александру Александров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Тарлину Аллу Юрьевн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Буторину Любовь Анатольевн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вокальную группу «Обские просторы» руководитель Рахматулина Людмила Владимиров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окальную группу «Незабудки» руководитель Рахматулина Людмила Владимиров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3. за помощь в организации и проведении мероприятий, проводимых на территории сельского поселения Перегребное, и в связи с празднованием 40-летнего сельского клуба д. Чемаши структурного подразделения МБУК «Дом культуры «Родник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иселеву  Ольгу Викто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за первые успехи в творческой деятельности на территории сельского поселения Перегребное, и в связи с празднованием 40-летнего сельского клуба д. Чемаши структурного подразделения МБУК «Дом культуры «Родник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Артаментову Вер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Фрик Дар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Тарлину Але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ахматулину Юл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Луконина Александ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Артаментову Ан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Донец Дар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иселеву Анну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лекоммуникационной сети общего пользования (компьютерной сети «Интернет»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по социальным и организационным вопросам, заведующий отделом правового обеспечения муниципальной службы и социальной политики  Глухову П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Перегребное                                              В. А. Воробьёв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4:00Z</dcterms:created>
  <dc:creator>*</dc:creator>
  <dc:description/>
  <cp:keywords/>
  <dc:language>en-US</dc:language>
  <cp:lastModifiedBy>П.В. Глухова</cp:lastModifiedBy>
  <cp:lastPrinted>2017-05-22T11:34:00Z</cp:lastPrinted>
  <dcterms:modified xsi:type="dcterms:W3CDTF">2017-05-31T05:48:00Z</dcterms:modified>
  <cp:revision>27</cp:revision>
  <dc:subject/>
  <dc:title/>
</cp:coreProperties>
</file>