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составе общественной жилищной </w:t>
      </w:r>
    </w:p>
    <w:p>
      <w:pPr>
        <w:pStyle w:val="Normal"/>
        <w:rPr/>
      </w:pPr>
      <w:r>
        <w:rPr>
          <w:sz w:val="24"/>
          <w:szCs w:val="24"/>
        </w:rPr>
        <w:t xml:space="preserve">комиссии при администрации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 с Жилищным кодексом Российской Федерации,  Законом Ханты-Мансийского автономного округа-Югры от 06.07.2005г. № 57-оз  (ред. от 20.02.2014г.)  «О регулировании отдельных жилищных отношений в Ханты-Мансийском автономном округе-Югре»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Утвердить Состав общественной жилищной комиссии при администрации сельского поселения Перегребное, согласно при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bookmarkStart w:id="0" w:name="sub_5"/>
      <w:r>
        <w:rPr>
          <w:sz w:val="24"/>
          <w:szCs w:val="24"/>
        </w:rPr>
        <w:t>2. Настоящее  постановление  обнародовать и разместить на официальном веб-сайте Администрации поселения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Постановление вступает в силу с момента его обнарод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</w:t>
      </w:r>
      <w:bookmarkStart w:id="1" w:name="sub_5"/>
      <w:r>
        <w:rPr>
          <w:sz w:val="24"/>
          <w:szCs w:val="24"/>
        </w:rPr>
        <w:t xml:space="preserve">4. Контроль  исполнения настоящего постановления возложить на </w:t>
      </w:r>
      <w:bookmarkEnd w:id="1"/>
      <w:r>
        <w:rPr>
          <w:sz w:val="24"/>
          <w:szCs w:val="24"/>
        </w:rPr>
        <w:t>заместителя главы  администрации по ЖКХ, обеспечению жизнедеятельности и управления муниципальным имуществом сельского поселения Перегребное, заведующего отделом  обеспечения жизнедеятельности и управления  муниципальным имуществом                                                                  Д.Ф. Мельниченко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полняющий обязанности главы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министрации сельского поселения Перегребное                                      Д.Ф. Мельниченко 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ожение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ельского поселения Перегребное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 29.11.2016 № 484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щественной жилищной комиссии общественной жилищной комиссии при администрации сельского поселения Перегребное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63"/>
      </w:tblGrid>
      <w:tr>
        <w:trPr/>
        <w:tc>
          <w:tcPr>
            <w:tcW w:w="3828" w:type="dxa"/>
            <w:tcBorders/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Владимир Анатольевич</w:t>
            </w:r>
          </w:p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енко Дмитрий фед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Олеся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ова Полина Викторовна              </w:t>
            </w:r>
          </w:p>
        </w:tc>
        <w:tc>
          <w:tcPr>
            <w:tcW w:w="5863" w:type="dxa"/>
            <w:tcBorders/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лава сельского поселения Перегребное,     председатель  Комиссии;  </w:t>
            </w:r>
          </w:p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snapToGrid w:val="false"/>
              <w:jc w:val="both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заместитель главы администрации по ЖКХ, обеспечению жизнедеятельности и управлению муниципальным имуществом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еститель председателя Комиссии</w:t>
            </w:r>
            <w:r>
              <w:rPr/>
              <w:t xml:space="preserve"> </w:t>
            </w:r>
          </w:p>
          <w:p>
            <w:pPr>
              <w:pStyle w:val="Footer"/>
              <w:snapToGrid w:val="false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Foote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главный специалист отдела по обеспечению жизнедеятельности и управлению муниципальным имуществом, секретарь Комиссии;</w:t>
            </w:r>
          </w:p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меститель главы администрации по социальным и организационно-правовым вопросам </w:t>
            </w:r>
          </w:p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нцева Екатерина Николаевна             </w:t>
            </w:r>
          </w:p>
        </w:tc>
        <w:tc>
          <w:tcPr>
            <w:tcW w:w="5863" w:type="dxa"/>
            <w:tcBorders/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ный специалист отдела правового обеспечения,</w:t>
            </w:r>
          </w:p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службы и социальной политики </w:t>
            </w:r>
          </w:p>
        </w:tc>
      </w:tr>
    </w:tbl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Косс Наталья Петровна</w:t>
      </w:r>
      <w:r>
        <w:rPr/>
        <w:t xml:space="preserve">                           -</w:t>
      </w:r>
      <w:r>
        <w:rPr>
          <w:rFonts w:cs="Times New Roman" w:ascii="Times New Roman" w:hAnsi="Times New Roman"/>
          <w:sz w:val="24"/>
          <w:szCs w:val="24"/>
        </w:rPr>
        <w:t>генеральный директор ООО «Обское управл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ищным фондом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а Юлиана Владимировна  -юрисконсульт  ООО «Перегребненская эксплуатационная </w:t>
      </w:r>
    </w:p>
    <w:p>
      <w:pPr>
        <w:pStyle w:val="Style18"/>
        <w:tabs>
          <w:tab w:val="clear" w:pos="708"/>
          <w:tab w:val="left" w:pos="3675" w:leader="none"/>
          <w:tab w:val="left" w:pos="3840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ания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аковская Ирина Ивановна           -директор МКОУ ДОД «Дом детского творчества»;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  Елена Николаевна</w:t>
      </w:r>
      <w:r>
        <w:rPr/>
        <w:t xml:space="preserve">                          -</w:t>
      </w:r>
      <w:r>
        <w:rPr>
          <w:rFonts w:cs="Times New Roman" w:ascii="Times New Roman" w:hAnsi="Times New Roman"/>
          <w:sz w:val="24"/>
          <w:szCs w:val="24"/>
        </w:rPr>
        <w:t xml:space="preserve"> директор МКОУ «Перегребинская средняя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ая  школа №1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елькина Светлана Николаевна      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заведующая МБ ДОУ «Детский сад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развивающего вида  «Аленький цветочек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лова Татьяна Ивановна                -техник Перегребненского ЛПУ МГ;</w:t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чнюк Людмила Николаевна        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 Совета ветеранов (пенсионеров)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ичной  организации общественной организации</w:t>
      </w:r>
    </w:p>
    <w:p>
      <w:pPr>
        <w:pStyle w:val="Style18"/>
        <w:tabs>
          <w:tab w:val="clear" w:pos="708"/>
          <w:tab w:val="left" w:pos="3801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Перегребное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120" w:after="0"/>
      <w:ind w:firstLine="540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2:00Z</dcterms:created>
  <dc:creator>Александр</dc:creator>
  <dc:description/>
  <cp:keywords/>
  <dc:language>en-US</dc:language>
  <cp:lastModifiedBy>Ульяна</cp:lastModifiedBy>
  <cp:lastPrinted>2016-11-30T12:19:00Z</cp:lastPrinted>
  <dcterms:modified xsi:type="dcterms:W3CDTF">2016-12-07T19:02:00Z</dcterms:modified>
  <cp:revision>23</cp:revision>
  <dc:subject/>
  <dc:title/>
</cp:coreProperties>
</file>