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11"/>
        <w:gridCol w:w="235"/>
        <w:gridCol w:w="1493"/>
        <w:gridCol w:w="349"/>
        <w:gridCol w:w="268"/>
        <w:gridCol w:w="256"/>
        <w:gridCol w:w="3904"/>
        <w:gridCol w:w="447"/>
        <w:gridCol w:w="2097"/>
      </w:tblGrid>
      <w:tr>
        <w:trPr>
          <w:trHeight w:val="1134" w:hRule="atLeast"/>
        </w:trPr>
        <w:tc>
          <w:tcPr>
            <w:tcW w:w="989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июня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989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О признании утратившим силу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ешения Совета депутатов сель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еления Перегребное от 28 мая 2011г. № 20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целях приведения нормативно-правовых актов поселения в соответствии с действующим законодательством Российской Федерации со ст.44 и ст.35 Федерального закона от 06.10.2003 года №131 – ФЗ «Об общих принципах организации местного самоуправления в Российской Федерации, руководствуясь статьей 48 Устава сельского поселения Перегребное, Заключением Управления Министерства юстиции РФ по ХМАО-Югре от 09.06.2011 №02-69-зум, Совет депутатов сельского поселения Перегребное решил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   Признать утратившим силу решение Совета депутатов сельского поселения Перегребное от 10.06.2011 года № 20 «О внесении дополнений и изменений в Устав сельского поселения Перегребное».</w:t>
      </w:r>
    </w:p>
    <w:p>
      <w:pPr>
        <w:pStyle w:val="Normal"/>
        <w:tabs>
          <w:tab w:val="clear" w:pos="708"/>
          <w:tab w:val="left" w:pos="1365" w:leader="none"/>
        </w:tabs>
        <w:bidi w:val="0"/>
        <w:ind w:left="-426" w:right="0" w:firstLine="709"/>
        <w:jc w:val="both"/>
        <w:rPr/>
      </w:pPr>
      <w:r>
        <w:rPr/>
        <w:t xml:space="preserve">       </w:t>
      </w:r>
      <w:r>
        <w:rPr/>
        <w:t>2.   Направить настоящее решение для опубликования в газету «Октябрьские вести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.о. главы сельского поселения Перегребное </w:t>
        <w:tab/>
        <w:tab/>
        <w:tab/>
        <w:t xml:space="preserve">                       О.В.Кириллова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29</Characters>
  <CharactersWithSpaces>9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5:00Z</dcterms:created>
  <dc:creator>*</dc:creator>
  <dc:description/>
  <dc:language>en-US</dc:language>
  <cp:lastModifiedBy/>
  <cp:lastPrinted>2010-07-09T10:33:00Z</cp:lastPrinted>
  <dcterms:modified xsi:type="dcterms:W3CDTF">2016-06-20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.В. Глухова</vt:lpwstr>
  </property>
</Properties>
</file>