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соблюдению требований к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ебному поведению муниципаль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х администрации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оответствии со статьей 14.1 Федерального закона 02.03.2007 № 25-ФЗ «О муниципальной службе в Российской Федерации», статьями 10, 11, 12 Федерального закона от 25.12.2008 № 273-ФЗ «О противодействии коррупции», статьей 14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Создать Комиссию по соблюдению требований к служебному поведению муниципальных служащих органа местного самоуправления администрации 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 xml:space="preserve">2.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сельское поселение Перегребное, согласно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ю</w:t>
        </w:r>
      </w:hyperlink>
      <w:r>
        <w:rPr/>
        <w:t xml:space="preserve"> 1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2. Состав Комиссии по соблюдению требований к служебному поведению муниципальных служащих администрации муниципального образования сельское поселение Перегребное и урегулированию конфликта интересов, согласно приложению 2.</w:t>
      </w:r>
    </w:p>
    <w:p>
      <w:pPr>
        <w:pStyle w:val="Normal"/>
        <w:ind w:firstLine="720"/>
        <w:jc w:val="both"/>
        <w:rPr/>
      </w:pPr>
      <w:r>
        <w:rPr/>
        <w:t>3. Признать утратившими силу постановление администрации сельского поселения Перегребно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от 27.04.2012 № 115 «О Комиссии по урегулированию конфликта интересов в администрации сельского поселения Перегребное»;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в газете «Октябрьские вести» и разместить на официальном веб-сайте сельского поселения Перегребное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15» октября 2013  № 229</w:t>
      </w:r>
    </w:p>
    <w:p>
      <w:pPr>
        <w:pStyle w:val="ConsPlusTitle"/>
        <w:ind w:left="-180" w:firstLine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8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соблюдению требований к служебному поведению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х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Перегребное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сельское поселение Перегребное и урегулированию конфликта интересов (далее – комиссия) в соответствии с Федеральными законами от 02.03.2007 № 25-ФЗ «О муниципальной службе в Российской Федерации», от 25.12.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.</w:t>
      </w:r>
    </w:p>
    <w:p>
      <w:pPr>
        <w:pStyle w:val="ConsPlusTitle"/>
        <w:widowControl/>
        <w:ind w:left="-180"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Комиссия в своей деятельности руководствуется Конституцией Российской Федерации, федеральными законами, иными правовыми актами Российской Федерации, законами и иными правовыми актами Ханты-Мансийского автономного округа - Югры, уставом сельского поселения Перегребное, иными муниципальными правовыми актами администрации муниципального образования сельское поселение Перегребное, настоящим Положением.</w:t>
      </w:r>
    </w:p>
    <w:p>
      <w:pPr>
        <w:pStyle w:val="ConsPlusTitle"/>
        <w:widowControl/>
        <w:ind w:left="-180"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Основной задачей комиссии является содействие администрации муниципального образования сельское поселение Перегребное: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муниципального образования сельское поселение Перегребное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униципального образования сельское поселение Перегребное мер по предупреждению коррупции.</w:t>
      </w:r>
    </w:p>
    <w:p>
      <w:pPr>
        <w:pStyle w:val="Normal"/>
        <w:autoSpaceDE w:val="false"/>
        <w:ind w:left="-180" w:firstLine="90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сельское поселение Перегребное.</w:t>
      </w:r>
    </w:p>
    <w:p>
      <w:pPr>
        <w:pStyle w:val="Normal"/>
        <w:autoSpaceDE w:val="false"/>
        <w:ind w:left="-180" w:firstLine="900"/>
        <w:jc w:val="both"/>
        <w:rPr/>
      </w:pPr>
      <w:r>
        <w:rPr/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Российской Федерации, Ханты-Мансийского автономного округа - Югры, сельского поселения Перегребное, способное привести к причинению вреда этим интересам.</w:t>
      </w:r>
    </w:p>
    <w:p>
      <w:pPr>
        <w:pStyle w:val="Normal"/>
        <w:autoSpaceDE w:val="false"/>
        <w:ind w:left="-180" w:firstLine="900"/>
        <w:jc w:val="both"/>
        <w:rPr/>
      </w:pPr>
      <w:r>
        <w:rPr/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его родителей, супруга, детей, братьев, сестер; братьев, сестер, родителей и детей супруга, а также граждан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комиссию возлагаются обязанности в соответствии с Положением 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ельское поселение Перегребное к совершению коррупционных правонарушений, в котором отражен порядок организации проверки сведений, содержащихся в уведомлении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го обеспечения, муниципальной службы и социальной политики администрации сельского поселения Перегребное. </w:t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Title"/>
        <w:widowControl/>
        <w:ind w:left="-18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ой сельского поселения Перегребное с целью эффективной работы комиссии в администрации муниципального образования сельское поселение Перегребное может утверждаться резервный состав комисси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остав комиссии входят: 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и главы администрации сельского поселения Перегребное, руководители отделов администрации сельского поселения Перегребное, специалист отдела правового обеспечения, муниципальной службы и социальной политики администрации сельского поселения Перегребное, ответственное лицо за работу по профилактике коррупционных и иных правонарушений, ответственное должностное лицо по организации работы по противодействию коррупции, другие муниципальные служащие администрации сельского поселения Перегребное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ель социальных и общественных дисциплин средней общеобразовательной школы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ставитель нанимателя может принять решение о включении в состав комиссии представителя Совета ветеранов (пенсионеров) войны, труда, Вооруженных Сил и правоохранительных органов.  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Лица, указанные в подпункте «б» пункта 2.2 и пункте 2.3 настоящего Положения, включаются в состав комиссии в установленном порядке по согласованию с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и организациями и образовательными учреждениями среднего, высшего и дополнительного профессионального образования, Советом ветеранов (пенсионеров) войны, труда, Вооруженных Сил и правоохранительных органов на основании запроса представителя нанимателя. Согласование осуществляется в 10-дневный срок со дня получения запроса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исло членов комиссии, не замещающих должности муниципальной службы в администрации сельского поселения Перегребное, должно составлять не менее одной четверти от общего числа членов комиссии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заседаниях комиссии с правом совещательного голоса могут участвовать:</w:t>
      </w:r>
    </w:p>
    <w:p>
      <w:pPr>
        <w:pStyle w:val="ConsPlusNormal"/>
        <w:widowControl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администрации сельского поселения Перегребно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 администрации сельского поселения Перегребно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послуживший основанием для проведения заседа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left="-180" w:firstLine="720"/>
        <w:jc w:val="both"/>
        <w:rPr>
          <w:rFonts w:cs="Calibri"/>
        </w:rPr>
      </w:pPr>
      <w:r>
        <w:rPr/>
        <w:t>2.8.</w:t>
      </w:r>
      <w:r>
        <w:rPr>
          <w:rFonts w:cs="Calibri"/>
        </w:rPr>
        <w:t xml:space="preserve">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Перегребное, недопустимо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роведения заседания комиссии являются: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отделом правового обеспечения, муниципальной службы и социальной политики администрации сельского поселения Перегребное материалов проверки достоверности и полноты сведений, представляемых муниципальными служащими, свидетельствующи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отдел правового обеспечения, муниципальной службы и социальной политики администрации сельского поселения Перегребное в порядке, установленном нормативными правовыми актами  администрации сельского поселения Перегребно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сельского поселения Перегребное должность муниципальной службы, включенную в перечни должностей, утвержденные нормативными правовыми актами администрации сельского поселения Перегребное, о даче согласия на замещение должности в коммерческой или некоммерческой организации на условиях трудового и (или) гражданско-правового договора на выполнение работ (оказание услуг)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исьменное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 предотвращении или урегулировании конфликта интересов либо осуществления в администрации сельского поселения Перегребное мер по предупреждению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ие представителем нанимателя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 от 03.12.2012 № 230-ФЗ «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кументы, поступающие в комиссию, подлежат регистрации в журнале учета информации согласно приложению к настоящему Положению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комиссии при поступлении к нему информации, указанной в пункте 3.3 настоящего Положения: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о проведении проверки сведений, послуживших основанием для проведения заседания комиссии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ует ознакомление муниципального служащего, в отношении которого комиссией рассматривается вопрос, послуживший основанием для проведения заседания, его представителя, непосредственного руководителя, 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проверки сведений, послуживших основанием для проведения заседания комиссии, комиссия имеет право: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оведении проверки сведений, содержащихся в уведомлении о склонении муниципального служащего к совершению коррупционных правонарушений, у муниципального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полностью, объективно и всесторонне установлены: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итогам проверки комиссией готовится письменное заключение, которое подписывается всеми присутствующими на заседании членами комиссии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седание комиссии проводится в присутствии муниципального служащего, в отношении которого рассматривается вопрос, послуживший основанием для проведения заседания комиссии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я комиссией и его содержание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, являются достоверными и полными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 к служебному поведению и (или) требования об 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4.1. По итогам рассмотрения вопроса, указанного в подпункте «д» пункта 3.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итогам рассмотрения вопросов, предусмотренных подпунктами «а» - «б», «д» пункта 3.3 настоящего Положения, при наличии к тому оснований комиссия может принять иное, чем предусмотрено пунктами 4.1-4.4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6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итогам рассмотрения вопросов, указанных в подпунктах «в» и «г» пункта 3.3 настоящего Положения, комиссия принимает соответствующее решение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исполнения решений комиссии могут быть подготовлены проекты нормативных правовых актов органов местного самоуправления администрации сельского поселения Перегребное, решений или поручений представителей нанимателя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протоколе заседания комиссии указываются: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Копии протокола заседания комиссии в 3-дневный срок со дня заседания направляются представителю нанимателя, полностью или в виде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ло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на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учета информации, поступившей в комиссию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(указывается наименование органа местного самоуправления или структурного подразделения с правами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80"/>
        <w:gridCol w:w="1743"/>
        <w:gridCol w:w="2050"/>
        <w:gridCol w:w="1676"/>
        <w:gridCol w:w="1356"/>
        <w:gridCol w:w="15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информации в комисс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, являющейся основанием для проведения заседания комиссии, краткое содержание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муниципального служащего, </w:t>
              <w:br/>
              <w:t>в отношении которого рассматривается во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информации на заседании комиссии, номер протоко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15» октября 2013  № 2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Перегребное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состав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соста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щенко Леонид Михайлович</w:t>
            </w:r>
            <w:r>
              <w:rPr/>
              <w:t xml:space="preserve"> – заместитель главы Администрации сельского поселения Перегребное, председатель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а Полина Викторовна</w:t>
            </w:r>
            <w:r>
              <w:rPr/>
              <w:t xml:space="preserve"> -           главный специалист по общим вопросам администрации сельского поселения Перегреб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иллова Оксана Владимировна</w:t>
            </w:r>
            <w:r>
              <w:rPr/>
              <w:t xml:space="preserve"> – заместитель главы Администрации сельского поселения Перегребное, заместитель председателя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моухова Наталья Николаевна</w:t>
            </w:r>
            <w:r>
              <w:rPr/>
              <w:t xml:space="preserve"> -            заведующий сектором по земельным ресурсам и контролю за использованием земель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арова Тамара Николаевна</w:t>
            </w:r>
            <w:r>
              <w:rPr/>
              <w:t xml:space="preserve"> – главный специалист по вопросам кадрового и нотариального обеспечения, секретарь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инкина Оксана Владимировна</w:t>
            </w:r>
            <w:r>
              <w:rPr/>
              <w:t xml:space="preserve"> – главный специалист по социальным вопроса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ентьева Любовь Михайловна</w:t>
            </w:r>
            <w:r>
              <w:rPr/>
              <w:t xml:space="preserve"> – заведующий планово-экономическим отдел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 Алёна Николаевна</w:t>
            </w:r>
            <w:r>
              <w:rPr/>
              <w:t xml:space="preserve"> – главный специалист по формированию бюджета и контролю за его использ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а Полина Викторовна</w:t>
            </w:r>
            <w:r>
              <w:rPr/>
              <w:t xml:space="preserve"> -           главный специалист по общим вопросам администрации сельского поселения Перегреб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ина Татьяна Анатольевна – </w:t>
            </w:r>
            <w:r>
              <w:rPr/>
              <w:t>ведущий специалист по вопросам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моухова Наталья Николаевна</w:t>
            </w:r>
            <w:r>
              <w:rPr/>
              <w:t xml:space="preserve"> -            заведующий сектором по земельным ресурсам и контролю за использованием земель отдела обеспечения жизнедеятельности и управления муниципальным имуще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ова Анна Николаевна – </w:t>
            </w: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по управлению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рописова Мария Александровна</w:t>
            </w:r>
            <w:r>
              <w:rPr/>
              <w:t xml:space="preserve"> Начальник военно-учетного сто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Ирина Александровна</w:t>
            </w:r>
            <w:r>
              <w:rPr/>
              <w:t xml:space="preserve"> бухгалтер планово-экономического от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социальных и общественных дисциплин средних общеобразовательных учреждений (общеобразовательных школ) (по согласовани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Совета ветеранов (пенсионеров) первичной общественной организации войны, труда и/или Вооруженных Сил, правоохранительных органов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D1FBAEF987547B073FB4FA876868BBAACAF562D263E3ADF3AE68667F8875DFA6F867B879127852FAy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6:00Z</dcterms:created>
  <dc:creator>*</dc:creator>
  <dc:description/>
  <cp:keywords/>
  <dc:language>en-US</dc:language>
  <cp:lastModifiedBy>Ульяна</cp:lastModifiedBy>
  <cp:lastPrinted>2013-10-16T15:43:00Z</cp:lastPrinted>
  <dcterms:modified xsi:type="dcterms:W3CDTF">2016-05-16T17:38:00Z</dcterms:modified>
  <cp:revision>29</cp:revision>
  <dc:subject/>
  <dc:title/>
</cp:coreProperties>
</file>