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17145</wp:posOffset>
            </wp:positionV>
            <wp:extent cx="5397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972"/>
      </w:tblGrid>
      <w:tr>
        <w:trPr>
          <w:trHeight w:val="2020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  <w:p>
            <w:pPr>
              <w:pStyle w:val="Normal"/>
              <w:rPr/>
            </w:pPr>
            <w:r>
              <w:rPr/>
              <w:t>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Об утверждении форм проверочных листов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(списков контрольных вопросов)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>
          <w:rFonts w:eastAsia="Times New Roman"/>
        </w:rPr>
      </w:pPr>
      <w:r>
        <w:rPr/>
        <w:t xml:space="preserve">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>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</w:t>
      </w:r>
      <w:r>
        <w:rPr>
          <w:rFonts w:eastAsia="Times New Roman"/>
        </w:rPr>
        <w:t>:</w:t>
      </w:r>
    </w:p>
    <w:p>
      <w:pPr>
        <w:pStyle w:val="Normal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     </w:t>
      </w:r>
      <w:r>
        <w:rPr/>
        <w:t>1.1. Форму проверочного листа (</w:t>
      </w:r>
      <w:r>
        <w:rPr>
          <w:color w:val="000000"/>
        </w:rPr>
        <w:t>списка контрольных вопросов</w:t>
      </w:r>
      <w:r>
        <w:rPr/>
        <w:t>) в сфере муниципального земельного контроля на территории сельского поселения Перегребное, согласно приложению № 1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2. Настоящее постановление  обнародовать и разместить на официальном веб-сайте       администрации поселения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   сети общего пользования (компьютерной сети «Интернет»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остановление вступает в силу  с момента е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 постановления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сполняющий обязанности</w:t>
      </w:r>
    </w:p>
    <w:p>
      <w:pPr>
        <w:pStyle w:val="Normal"/>
        <w:ind w:firstLine="708"/>
        <w:rPr/>
      </w:pPr>
      <w:r>
        <w:rPr/>
        <w:t xml:space="preserve">главы администрации сельского поселения Перегребное </w:t>
        <w:tab/>
        <w:t xml:space="preserve">           </w:t>
        <w:tab/>
        <w:t xml:space="preserve">     Д.Ф. Мельниченко</w:t>
        <w:tab/>
        <w:tab/>
        <w:tab/>
        <w:tab/>
        <w:t xml:space="preserve">         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 xml:space="preserve">сельского поселения Пергеребное 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от 13  июля 2018 г. №</w:t>
      </w:r>
      <w:bookmarkStart w:id="0" w:name="Par29"/>
      <w:bookmarkEnd w:id="0"/>
      <w:r>
        <w:rPr/>
        <w:t xml:space="preserve"> 176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Normal1"/>
        <w:jc w:val="center"/>
        <w:rPr/>
      </w:pPr>
      <w:r>
        <w:rPr/>
        <w:t>Форма проверочного листа</w:t>
      </w:r>
    </w:p>
    <w:p>
      <w:pPr>
        <w:pStyle w:val="ConsPlusNormal1"/>
        <w:jc w:val="center"/>
        <w:rPr/>
      </w:pPr>
      <w:r>
        <w:rPr/>
        <w:t>(списка контрольных вопросов), применяемая</w:t>
      </w:r>
    </w:p>
    <w:p>
      <w:pPr>
        <w:pStyle w:val="ConsPlusNormal1"/>
        <w:jc w:val="center"/>
        <w:rPr/>
      </w:pPr>
      <w:r>
        <w:rPr/>
        <w:t>при осуществлении муниципального земельного контроля на территории сельского поселения Перегребное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 </w:t>
      </w:r>
      <w:r>
        <w:rPr/>
        <w:t>Настоящая Форма проверочного листа (списка контрольных вопросов) (далее - проверочный лист) применяется в ходе плановых проверок, проводимых при осуществлении муниципального земельного контроля на территории сельского поселения Перегребное.</w:t>
      </w:r>
    </w:p>
    <w:p>
      <w:pPr>
        <w:pStyle w:val="ConsPlusNormal1"/>
        <w:ind w:firstLine="540"/>
        <w:jc w:val="both"/>
        <w:rPr/>
      </w:pPr>
      <w:r>
        <w:rPr/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ConsPlusNormal1"/>
        <w:spacing w:before="200" w:after="0"/>
        <w:jc w:val="both"/>
        <w:rPr/>
      </w:pPr>
      <w:r>
        <w:rPr>
          <w:rFonts w:eastAsia="Times New Roman"/>
        </w:rPr>
        <w:t xml:space="preserve">        </w:t>
      </w:r>
      <w:r>
        <w:rPr/>
        <w:t>1. Наименование органа муниципального земельного контроля: администрация сельского поселения Перегребн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Форма проверочного листа (списка контрольных вопросов) утверждена постановлением администрации сельского поселения Пергеребное  от «___»____________20__г. №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именование юридического лица, фамилия, имя, отчество (при наличии) индивидуального предпринимателя, физического лиц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 Место проведения плановой проверки с заполнением проверочного листа и (или)   указание  на  используемые физическим или  юридическим  лицом,  индивидуальным предпринимателем производственные объекты 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  Реквизиты  приказа администрации сельского поселения Перегребное о проведении проверки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 Учетный номер проверки и дата присвоения учетного номера проверки в едином реестре проверок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 Должность,  фамилия  и  инициалы должностного лица администрации сельского поселения Пергеребное, проводящего плановую проверку и заполняющего проверочный лист _______________________________.</w:t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</w:t>
      </w:r>
      <w:r>
        <w:rPr/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физическим ил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3"/>
        <w:gridCol w:w="3143"/>
        <w:gridCol w:w="638"/>
        <w:gridCol w:w="644"/>
        <w:gridCol w:w="16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  <w:t>Контрольный вопрос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  <w:t>Реквизиты нормативного правового акта, содержащего обязательные требования (ответственность за нарушение обязательных требований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  <w:t>Имеются ли правоустанавливающие документы на земельный участок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  <w:t>статьи 25,26 Земельного кодекса РФ (статья 7.1 КоАП РФ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  <w:t>В целях охраны земель проводятся ли мероприятия по: воспроизводству плодородия земель сельскохозяйственного назначения; защите земель от водной  и ветровой эрозии; защите сельскохозяйственных угодий от зарастания деревьями и кустарниками, сорными растениями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  <w:t>пункт 2 статьи 13 Земельного кодекса РФ (статья 8.7. КоАП РФ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  <w:t>Используется ли земельный участок в процессе хозяйственной или производственной деятельности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  <w:t>статья 42 Земельного кодекса РФ (статья 8.8 КоАП РФ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  <w:t>Используется ли земельный участок в соответствии с правоустанавливающими документами (разрешенное использование)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  <w:t>статья 42 Земельного кодекса РФ (статья 8.8 КоАП РФ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  <w:t>Сохранены ли межевые, геодезические и другие специальные знаки, установленные на земельных участках в соответствии с законодательством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  <w:t>статья 42 Земельного кодекса Р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  <w:t>Осуществляются ли мероприятия по охране земель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  <w:t>статья 42 Земельного кодекса РФ (статья 8.6 КоАП РФ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0C00"/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  <w:t>Своевременно ли производятся платежи за землю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0C00"/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  <w:t>статья 42 Земельного кодекса Р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0C00"/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0C00"/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  <w:t>Соблюдаются ли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0C00"/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  <w:t>статья 42 Земельного кодекса Р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0C00"/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0C00"/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  <w:t>Осуществляется ли загрязнение, истощение, деградация, порча, уничтожение земель и почв и иное негативное воздействие на земли и почвы?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0C00"/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  <w:t>статья 42 Земельного кодекса РФ (статья 8.7 КоАП РФ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0C00"/>
                <w:sz w:val="22"/>
                <w:szCs w:val="22"/>
              </w:rPr>
            </w:pPr>
            <w:r>
              <w:rPr>
                <w:color w:val="110C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Должность,  фамилия  и  инициалы должностного лица проводившего проверку: ________________________________________________       ________________ _____________</w:t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(подпись)                (дата) </w:t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/>
      </w:pPr>
      <w:r>
        <w:rPr/>
        <w:t xml:space="preserve">Наименование юридического лица, фамилия, имя, отчество (при наличии) индивидуального предпринимателя, физического лица: </w:t>
      </w:r>
    </w:p>
    <w:p>
      <w:pPr>
        <w:pStyle w:val="Normal"/>
        <w:ind w:right="-82" w:hanging="0"/>
        <w:rPr/>
      </w:pPr>
      <w:r>
        <w:rPr/>
        <w:t>________________________________________________       ________________ _____________</w:t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(подпись)                (дата)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next w:val="Normal"/>
    <w:qFormat/>
    <w:pPr>
      <w:autoSpaceDE w:val="false"/>
    </w:pPr>
    <w:rPr>
      <w:rFonts w:eastAsia="Calibri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98E2ADD1A474EF10DF89AFE3CA18A2A7A82F7CE55468DA93C2310DD9C78C39FCBBF953296D5AADo1X9F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6:00Z</dcterms:created>
  <dc:creator>SuminES</dc:creator>
  <dc:description/>
  <cp:keywords/>
  <dc:language>en-US</dc:language>
  <cp:lastModifiedBy>Ульяна</cp:lastModifiedBy>
  <cp:lastPrinted>2018-06-22T09:40:00Z</cp:lastPrinted>
  <dcterms:modified xsi:type="dcterms:W3CDTF">2018-08-13T18:52:00Z</dcterms:modified>
  <cp:revision>6</cp:revision>
  <dc:subject/>
  <dc:title>Администрация Октябрьского района</dc:title>
</cp:coreProperties>
</file>