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"/>
        <w:gridCol w:w="358"/>
        <w:gridCol w:w="1476"/>
        <w:gridCol w:w="360"/>
        <w:gridCol w:w="292"/>
        <w:gridCol w:w="234"/>
        <w:gridCol w:w="3777"/>
        <w:gridCol w:w="456"/>
        <w:gridCol w:w="1727"/>
      </w:tblGrid>
      <w:tr>
        <w:trPr>
          <w:trHeight w:val="1535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94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tabs>
          <w:tab w:val="clear" w:pos="720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Перегребное от 21.03.2022 № 07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>О дорожном фонде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pacing w:val="-1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 Перегребное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вет депутатов сельского поселения Перегребное РЕШИЛ: </w:t>
      </w:r>
    </w:p>
    <w:p>
      <w:pPr>
        <w:pStyle w:val="Normal"/>
        <w:ind w:right="-284" w:firstLine="7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Перегребное от 21 марта 2022 года № 07 «О дорожном фонде муниципального образования сельское поселение Перегребное» (далее - Реш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.2 раздела 2 Приложения к Решению,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left="540" w:right="-81" w:hanging="0"/>
        <w:jc w:val="both"/>
        <w:rPr/>
      </w:pPr>
      <w:r>
        <w:rPr>
          <w:sz w:val="26"/>
          <w:szCs w:val="26"/>
        </w:rPr>
        <w:t>«2.2. Источниками формирования дорожного фонда являются: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1) 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>2) доходы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3) поступления </w:t>
      </w:r>
      <w:r>
        <w:rPr>
          <w:color w:val="3B2D36"/>
          <w:sz w:val="26"/>
          <w:szCs w:val="26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>
          <w:sz w:val="26"/>
          <w:szCs w:val="26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Перегребное</w:t>
      </w:r>
      <w:r>
        <w:rPr>
          <w:color w:val="3B2D36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5) налог на доходы физических лиц и межбюджетные трансферты в размере, установленном решением о бюджете сельского поселения Перегребное на очередной финансовый год и плановый период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/>
      </w:pPr>
      <w:r>
        <w:rPr>
          <w:sz w:val="26"/>
          <w:szCs w:val="26"/>
        </w:rPr>
        <w:t>6)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 сельское поселение Перегребное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ый налог, подлежащий зачислению в бюджет сельского поселения Перегребное;</w:t>
      </w:r>
    </w:p>
    <w:p>
      <w:pPr>
        <w:pStyle w:val="Normal"/>
        <w:tabs>
          <w:tab w:val="clear" w:pos="720"/>
          <w:tab w:val="left" w:pos="1080" w:leader="none"/>
        </w:tabs>
        <w:ind w:right="-81" w:firstLine="54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8) поступления платежей в целях возмещения убытков, причиненных уклонением от заключения с муниципальным органом сельского поселения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ункт 3.3 раздела 3 Приложения к Решению,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3.3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агностика, технический отчет, паспортизация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экспертиза, проектирование, строительство, реконструкция автомобильных дорог и сооружений на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апитальный ремонт и ремонт автомобильных дорог и сооружений на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ействующей сети автомобильных дорог и сооружений на н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вентаризация, проведение кадастровых работ, регистрация права в отношении земельных участков, занимаемых автодорогами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дебные расходы в части обеспечения дорожной деятельност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</w:t>
      </w:r>
      <w:bookmarkStart w:id="0" w:name="_GoBack"/>
      <w:bookmarkEnd w:id="0"/>
      <w:r>
        <w:rPr>
          <w:sz w:val="26"/>
          <w:szCs w:val="26"/>
        </w:rPr>
        <w:t>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417" w:firstLine="709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А.Пиндюри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вета депутатов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решение Совета депутатов сельского посе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Перегребное от 21.03.2022 № 07 «</w:t>
      </w:r>
      <w:r>
        <w:rPr>
          <w:b/>
          <w:spacing w:val="-1"/>
          <w:sz w:val="26"/>
          <w:szCs w:val="26"/>
        </w:rPr>
        <w:t>О дорожном фонде муниципального образования сельское поселение Перегребное»</w:t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в целях приведения муниципальных правовых актов в соответствие с действующим законодательством, данным проектом решения Совета депутатов предлагается внести изменения в части источников формирования дорожного фонда поселения и распределения средств дорожного фонда по целевым направлениям на очередной финансовый год.</w:t>
      </w:r>
    </w:p>
    <w:p>
      <w:pPr>
        <w:pStyle w:val="Normal"/>
        <w:tabs>
          <w:tab w:val="clear" w:pos="720"/>
          <w:tab w:val="left" w:pos="54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tabs>
          <w:tab w:val="clear" w:pos="720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по экономике и финансам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финансово-экономическим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А.Н.Блохина</w:t>
      </w:r>
    </w:p>
    <w:p>
      <w:pPr>
        <w:pStyle w:val="Normal"/>
        <w:ind w:firstLine="708"/>
        <w:rPr/>
      </w:pPr>
      <w:r>
        <w:rPr>
          <w:sz w:val="26"/>
          <w:szCs w:val="26"/>
        </w:rPr>
        <w:t>21.11.2023г</w:t>
      </w:r>
    </w:p>
    <w:p>
      <w:pPr>
        <w:pStyle w:val="Normal"/>
        <w:tabs>
          <w:tab w:val="clear" w:pos="720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276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2:00Z</dcterms:created>
  <dc:creator>Терентьева</dc:creator>
  <dc:description/>
  <cp:keywords/>
  <dc:language>en-US</dc:language>
  <cp:lastModifiedBy>Unger</cp:lastModifiedBy>
  <cp:lastPrinted>2023-11-21T12:47:00Z</cp:lastPrinted>
  <dcterms:modified xsi:type="dcterms:W3CDTF">2024-02-19T05:02:00Z</dcterms:modified>
  <cp:revision>5</cp:revision>
  <dc:subject/>
  <dc:title>Утверждаю</dc:title>
</cp:coreProperties>
</file>