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pacing w:lineRule="auto" w:line="240" w:before="0" w:after="0"/>
        <w:ind w:firstLine="1416"/>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ДЕПУТА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ГО ПОСЕЛЕНИЯ ПЕРЕГРЕБНО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ктябрьск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pacing w:val="40"/>
                <w:sz w:val="26"/>
                <w:szCs w:val="26"/>
                <w:lang w:eastAsia="ru-RU"/>
              </w:rPr>
            </w:pPr>
            <w:r>
              <w:rPr>
                <w:rFonts w:eastAsia="Times New Roman" w:cs="Times New Roman" w:ascii="Times New Roman" w:hAnsi="Times New Roman"/>
                <w:b/>
                <w:spacing w:val="40"/>
                <w:sz w:val="26"/>
                <w:szCs w:val="26"/>
                <w:lang w:eastAsia="ru-RU"/>
              </w:rPr>
              <w:t>РЕШЕНИЕ</w:t>
            </w:r>
          </w:p>
        </w:tc>
      </w:tr>
      <w:tr>
        <w:trPr>
          <w:trHeight w:val="487" w:hRule="exact"/>
        </w:trPr>
        <w:tc>
          <w:tcPr>
            <w:tcW w:w="239"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39"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враля</w:t>
            </w:r>
          </w:p>
        </w:tc>
        <w:tc>
          <w:tcPr>
            <w:tcW w:w="911" w:type="dxa"/>
            <w:tcBorders/>
            <w:vAlign w:val="bottom"/>
          </w:tcPr>
          <w:p>
            <w:pPr>
              <w:pStyle w:val="Normal"/>
              <w:spacing w:lineRule="auto" w:line="240" w:before="0" w:after="0"/>
              <w:ind w:right="-10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546" w:type="dxa"/>
            <w:tcBorders/>
            <w:vAlign w:val="bottom"/>
          </w:tcPr>
          <w:p>
            <w:pPr>
              <w:pStyle w:val="Normal"/>
              <w:spacing w:lineRule="auto" w:line="240" w:before="0" w:after="0"/>
              <w:ind w:left="72" w:hanging="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0"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608" w:hRule="exact"/>
        </w:trPr>
        <w:tc>
          <w:tcPr>
            <w:tcW w:w="10252" w:type="dxa"/>
            <w:gridSpan w:val="10"/>
            <w:tcBorders/>
          </w:tcPr>
          <w:p>
            <w:pPr>
              <w:pStyle w:val="Normal"/>
              <w:tabs>
                <w:tab w:val="clear" w:pos="708"/>
                <w:tab w:val="left" w:pos="3780"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ерегребное</w:t>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ежегодном отчете глав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Перегребно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результатах его деятельност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ятельности администр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Перегребное за 2019 год</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унктом 5 статьи 36 Федерального закона от 06.10.2003 № 131-ФЗ «Об общих принципах организации местного самоуправления в Российской Федерации», со статьей 47 Устава сельского поселения Перегребное и на основании Решения Совета депутатов  от 14.3.2007 № 4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ельского поселения Перегребное», заслушав отчет главы сельского поселения Перегребное о результатах его деятельности, деятельности администрации сельского поселения Перегребное за 2019 год, Совет депутатов сельского поселения Перегребное решил:</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ежегодный отчет главы сельского поселения Перегребное о результатах его деятельности, деятельности администрации сельского поселения Перегребное за 2019 год, согласно прилож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знать деятельность в 2019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Главы сельского поселения – удовлетворительной.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Администрации сельского поселения – удовлетворитель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 момента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стоящее реш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w:t>
      </w:r>
      <w:r>
        <w:rPr>
          <w:rFonts w:eastAsia="Times New Roman" w:cs="Times New Roman" w:ascii="Times New Roman" w:hAnsi="Times New Roman"/>
          <w:color w:val="0000FF"/>
          <w:sz w:val="26"/>
          <w:szCs w:val="26"/>
          <w:u w:val="single"/>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5051"/>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Глава сельского поселения Перегребное                                     А.Г. Козлов</w:t>
      </w:r>
    </w:p>
    <w:p>
      <w:pPr>
        <w:pStyle w:val="Normal"/>
        <w:spacing w:lineRule="auto" w:line="240" w:before="0" w:after="0"/>
        <w:ind w:left="576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Перегребно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9» февраля 2020 № 2</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autoSpaceDE w:val="false"/>
        <w:spacing w:lineRule="auto" w:line="240" w:before="40" w:after="0"/>
        <w:jc w:val="center"/>
        <w:rPr>
          <w:rFonts w:ascii="Times New Roman" w:hAnsi="Times New Roman" w:eastAsia="Times New Roman" w:cs="Times New Roman"/>
          <w:b/>
          <w:b/>
          <w:bCs/>
          <w:color w:val="365F91"/>
          <w:sz w:val="26"/>
          <w:szCs w:val="26"/>
          <w:lang w:eastAsia="ru-RU"/>
        </w:rPr>
      </w:pPr>
      <w:r>
        <w:rPr>
          <w:rFonts w:eastAsia="Times New Roman" w:cs="Times New Roman" w:ascii="Times New Roman" w:hAnsi="Times New Roman"/>
          <w:b/>
          <w:bCs/>
          <w:sz w:val="26"/>
          <w:szCs w:val="26"/>
          <w:lang w:eastAsia="ru-RU"/>
        </w:rPr>
        <w:t>Муниципальное образование сельское поселение Перегребное</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Ханты-Мансийский автономный округ-Югра</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990"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923290"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7" r="-70" b="-57"/>
                    <a:stretch>
                      <a:fillRect/>
                    </a:stretch>
                  </pic:blipFill>
                  <pic:spPr bwMode="auto">
                    <a:xfrm>
                      <a:off x="0" y="0"/>
                      <a:ext cx="923290" cy="1129030"/>
                    </a:xfrm>
                    <a:prstGeom prst="rect">
                      <a:avLst/>
                    </a:prstGeom>
                  </pic:spPr>
                </pic:pic>
              </a:graphicData>
            </a:graphic>
          </wp:inline>
        </w:drawing>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ЖЕГОДНЫЙ ОТЧЕТ</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СЕЛЕНИЯ ПЕРЕГРЕБНОЕ</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злова  Андрея Геннадиевича</w:t>
      </w:r>
    </w:p>
    <w:p>
      <w:pPr>
        <w:pStyle w:val="Normal"/>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 И. О. главы муниципального образования)</w:t>
      </w:r>
    </w:p>
    <w:p>
      <w:pPr>
        <w:pStyle w:val="Normal"/>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сельского поселение Перегребное</w:t>
      </w:r>
    </w:p>
    <w:p>
      <w:pPr>
        <w:pStyle w:val="Normal"/>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результатах его деятельности, </w:t>
      </w:r>
    </w:p>
    <w:p>
      <w:pPr>
        <w:pStyle w:val="Normal"/>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еятельности администрации сельского поселения Перегребное </w:t>
      </w:r>
    </w:p>
    <w:p>
      <w:pPr>
        <w:pStyle w:val="Normal"/>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2019 год</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 год</w:t>
      </w:r>
    </w:p>
    <w:p>
      <w:pPr>
        <w:pStyle w:val="Style24"/>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dt>
      <w:sdtPr>
        <w:docPartObj>
          <w:docPartGallery w:val="Table of Contents"/>
          <w:docPartUnique w:val="true"/>
        </w:docPartObj>
      </w:sdtPr>
      <w:sdtContent>
        <w:p>
          <w:pPr>
            <w:pStyle w:val="Contents3"/>
            <w:tabs>
              <w:tab w:val="clear" w:pos="708"/>
              <w:tab w:val="right" w:pos="9486"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32391325">
            <w:r>
              <w:rPr>
                <w:rStyle w:val="IndexLink"/>
                <w:rFonts w:cs="Times New Roman" w:ascii="Times New Roman" w:hAnsi="Times New Roman"/>
                <w:sz w:val="26"/>
                <w:szCs w:val="26"/>
                <w:lang w:val="en-US" w:eastAsia="en-US"/>
              </w:rPr>
              <w:t>Раздел 1. Деятельность главы сельского поселения Перегребное</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26">
            <w:r>
              <w:rPr>
                <w:rStyle w:val="IndexLink"/>
                <w:rFonts w:cs="Times New Roman" w:ascii="Times New Roman" w:hAnsi="Times New Roman"/>
                <w:sz w:val="26"/>
                <w:szCs w:val="26"/>
                <w:lang w:val="en-US" w:eastAsia="en-US"/>
              </w:rPr>
              <w:t>1.1 Представительские функции</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27">
            <w:r>
              <w:rPr>
                <w:rStyle w:val="IndexLink"/>
                <w:rFonts w:cs="Times New Roman" w:ascii="Times New Roman" w:hAnsi="Times New Roman"/>
                <w:sz w:val="26"/>
                <w:szCs w:val="26"/>
                <w:lang w:val="en-US" w:eastAsia="en-US"/>
              </w:rPr>
              <w:t>Раздел 2. Деятельность администрации сельского поселения Перегребное</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28">
            <w:r>
              <w:rPr>
                <w:rStyle w:val="IndexLink"/>
                <w:rFonts w:cs="Times New Roman" w:ascii="Times New Roman" w:hAnsi="Times New Roman"/>
                <w:sz w:val="26"/>
                <w:szCs w:val="26"/>
                <w:lang w:val="en-US" w:eastAsia="en-US"/>
              </w:rPr>
              <w:t>2.1. Формирование, утверждение, исполнение бюджета поселения и контроль за исполнением данного бюджета</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29">
            <w:r>
              <w:rPr>
                <w:rStyle w:val="IndexLink"/>
                <w:rFonts w:cs="Times New Roman" w:ascii="Times New Roman" w:hAnsi="Times New Roman"/>
                <w:sz w:val="26"/>
                <w:szCs w:val="26"/>
                <w:lang w:val="en-US" w:eastAsia="en-US"/>
              </w:rPr>
              <w:t>2.2. Информация об исполнении доходов и расходов бюджета сельского поселения Перегребное</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30">
            <w:r>
              <w:rPr>
                <w:rStyle w:val="IndexLink"/>
                <w:rFonts w:cs="Times New Roman" w:ascii="Times New Roman" w:hAnsi="Times New Roman"/>
                <w:sz w:val="26"/>
                <w:szCs w:val="26"/>
                <w:lang w:val="en-US" w:eastAsia="en-US"/>
              </w:rPr>
              <w:t>2.3. Владение, пользование и распоряжение имуществом, находящимся в муниципальной собственности по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31">
            <w:r>
              <w:rPr>
                <w:rStyle w:val="IndexLink"/>
                <w:rFonts w:cs="Times New Roman" w:ascii="Times New Roman" w:hAnsi="Times New Roman"/>
                <w:sz w:val="26"/>
                <w:szCs w:val="26"/>
                <w:lang w:val="en-US" w:eastAsia="en-US"/>
              </w:rPr>
              <w:t>2.4. Организация тепловодоснабжения и водоотведения в границах по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32">
            <w:r>
              <w:rPr>
                <w:rStyle w:val="IndexLink"/>
                <w:rFonts w:cs="Times New Roman" w:ascii="Times New Roman" w:hAnsi="Times New Roman"/>
                <w:sz w:val="26"/>
                <w:szCs w:val="26"/>
                <w:lang w:val="en-US" w:eastAsia="en-US"/>
              </w:rPr>
              <w:t>2.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33">
            <w:r>
              <w:rPr>
                <w:rStyle w:val="IndexLink"/>
                <w:rFonts w:cs="Times New Roman" w:ascii="Times New Roman" w:hAnsi="Times New Roman"/>
                <w:sz w:val="26"/>
                <w:szCs w:val="26"/>
                <w:lang w:val="en-US" w:eastAsia="en-US"/>
              </w:rPr>
              <w:t>2.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одержания муниципального жилищного фонда (кроме капитального ремонта), создания условий для жилищного строительства на территории по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34">
            <w:r>
              <w:rPr>
                <w:rStyle w:val="IndexLink"/>
                <w:rFonts w:cs="Times New Roman" w:ascii="Times New Roman" w:hAnsi="Times New Roman"/>
                <w:sz w:val="26"/>
                <w:szCs w:val="26"/>
                <w:lang w:val="en-US" w:eastAsia="en-US"/>
              </w:rPr>
              <w:t>2.7. Участие в предупреждении и ликвидации последствий чрезвычайных ситуаций в границах поселени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35">
            <w:r>
              <w:rPr>
                <w:rStyle w:val="IndexLink"/>
                <w:rFonts w:cs="Times New Roman" w:ascii="Times New Roman" w:hAnsi="Times New Roman"/>
                <w:sz w:val="26"/>
                <w:szCs w:val="26"/>
                <w:lang w:val="en-US" w:eastAsia="en-US"/>
              </w:rPr>
              <w:t>2.8. Обеспечение первичных мер пожарной безопасности в границах по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36">
            <w:r>
              <w:rPr>
                <w:rStyle w:val="IndexLink"/>
                <w:rFonts w:cs="Times New Roman" w:ascii="Times New Roman" w:hAnsi="Times New Roman"/>
                <w:sz w:val="26"/>
                <w:szCs w:val="26"/>
                <w:lang w:val="en-US" w:eastAsia="en-US"/>
              </w:rPr>
              <w:t>2.9. Создание условий для обеспечения жителей поселения услугами связи, общественного питания, торговли и бытового обслужива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37">
            <w:r>
              <w:rPr>
                <w:rStyle w:val="IndexLink"/>
                <w:rFonts w:cs="Times New Roman" w:ascii="Times New Roman" w:hAnsi="Times New Roman"/>
                <w:sz w:val="26"/>
                <w:szCs w:val="26"/>
                <w:lang w:val="en-US" w:eastAsia="en-US"/>
              </w:rPr>
              <w:t>2.10. Создание условий для организации досуга и обеспечения жителей услугами организаций культуры</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38">
            <w:r>
              <w:rPr>
                <w:rStyle w:val="IndexLink"/>
                <w:rFonts w:cs="Times New Roman" w:ascii="Times New Roman" w:hAnsi="Times New Roman"/>
                <w:sz w:val="26"/>
                <w:szCs w:val="26"/>
                <w:lang w:val="en-US" w:eastAsia="en-US"/>
              </w:rPr>
              <w:t>2.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39">
            <w:r>
              <w:rPr>
                <w:rStyle w:val="IndexLink"/>
                <w:rFonts w:cs="Times New Roman" w:ascii="Times New Roman" w:hAnsi="Times New Roman"/>
                <w:sz w:val="26"/>
                <w:szCs w:val="26"/>
                <w:lang w:val="en-US" w:eastAsia="en-US"/>
              </w:rPr>
              <w:t>2.12. Создание условий для массового отдыха жителей поселения и организация обустройства мест массового отдыха на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40">
            <w:r>
              <w:rPr>
                <w:rStyle w:val="IndexLink"/>
                <w:rFonts w:cs="Times New Roman" w:ascii="Times New Roman" w:hAnsi="Times New Roman"/>
                <w:sz w:val="26"/>
                <w:szCs w:val="26"/>
                <w:lang w:val="en-US" w:eastAsia="en-US"/>
              </w:rPr>
              <w:t>2.13. Организация библиотечного обслуживания населения, комплектование и обеспечение сохранности библиотечных фондов библиотек по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41">
            <w:r>
              <w:rPr>
                <w:rStyle w:val="IndexLink"/>
                <w:rFonts w:cs="Times New Roman" w:ascii="Times New Roman" w:hAnsi="Times New Roman"/>
                <w:sz w:val="26"/>
                <w:szCs w:val="26"/>
                <w:lang w:val="en-US" w:eastAsia="en-US"/>
              </w:rPr>
              <w:t>2.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42">
            <w:r>
              <w:rPr>
                <w:rStyle w:val="IndexLink"/>
                <w:rFonts w:cs="Times New Roman" w:ascii="Times New Roman" w:hAnsi="Times New Roman"/>
                <w:sz w:val="26"/>
                <w:szCs w:val="26"/>
                <w:lang w:val="en-US" w:eastAsia="en-US"/>
              </w:rPr>
              <w:t>2.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43">
            <w:r>
              <w:rPr>
                <w:rStyle w:val="IndexLink"/>
                <w:rFonts w:cs="Times New Roman" w:ascii="Times New Roman" w:hAnsi="Times New Roman"/>
                <w:sz w:val="26"/>
                <w:szCs w:val="26"/>
                <w:lang w:val="en-US" w:eastAsia="en-US"/>
              </w:rPr>
              <w:t>2.16. Формирование архивных фондов по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44">
            <w:r>
              <w:rPr>
                <w:rStyle w:val="IndexLink"/>
                <w:rFonts w:cs="Times New Roman" w:ascii="Times New Roman" w:hAnsi="Times New Roman"/>
                <w:sz w:val="26"/>
                <w:szCs w:val="26"/>
                <w:lang w:val="en-US" w:eastAsia="en-US"/>
              </w:rPr>
              <w:t>2.17. Участие в организации деятельности по сбору (в том числе раздельному сбору), транспортированию твердых коммунальных отходов</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45">
            <w:r>
              <w:rPr>
                <w:rStyle w:val="IndexLink"/>
                <w:rFonts w:cs="Times New Roman" w:ascii="Times New Roman" w:hAnsi="Times New Roman"/>
                <w:sz w:val="26"/>
                <w:szCs w:val="26"/>
                <w:lang w:val="en-US" w:eastAsia="en-US"/>
              </w:rPr>
              <w:t>2.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46">
            <w:r>
              <w:rPr>
                <w:rStyle w:val="IndexLink"/>
                <w:rFonts w:cs="Times New Roman" w:ascii="Times New Roman" w:hAnsi="Times New Roman"/>
                <w:sz w:val="26"/>
                <w:szCs w:val="26"/>
                <w:lang w:val="en-US" w:eastAsia="en-US"/>
              </w:rPr>
              <w:t>2.19. Организация освещения улиц и установки указателей с названиями улиц и номерами домов</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47">
            <w:r>
              <w:rPr>
                <w:rStyle w:val="IndexLink"/>
                <w:rFonts w:cs="Times New Roman" w:ascii="Times New Roman" w:hAnsi="Times New Roman"/>
                <w:sz w:val="26"/>
                <w:szCs w:val="26"/>
                <w:lang w:val="en-US" w:eastAsia="en-US"/>
              </w:rPr>
              <w:t>2.20. Организация ритуальных услуг и содержание мест захорон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48">
            <w:r>
              <w:rPr>
                <w:rStyle w:val="IndexLink"/>
                <w:rFonts w:cs="Times New Roman" w:ascii="Times New Roman" w:hAnsi="Times New Roman"/>
                <w:sz w:val="26"/>
                <w:szCs w:val="26"/>
                <w:lang w:val="en-US" w:eastAsia="en-US"/>
              </w:rPr>
              <w:t>2.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49">
            <w:r>
              <w:rPr>
                <w:rStyle w:val="IndexLink"/>
                <w:rFonts w:cs="Times New Roman" w:ascii="Times New Roman" w:hAnsi="Times New Roman"/>
                <w:sz w:val="26"/>
                <w:szCs w:val="26"/>
                <w:lang w:val="en-US" w:eastAsia="en-US"/>
              </w:rPr>
              <w:t>2.22. Осуществление мероприятий по обеспечению безопасности людей на водных объектах, охране их жизни и здоровь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50">
            <w:r>
              <w:rPr>
                <w:rStyle w:val="IndexLink"/>
                <w:rFonts w:cs="Times New Roman" w:ascii="Times New Roman" w:hAnsi="Times New Roman"/>
                <w:sz w:val="26"/>
                <w:szCs w:val="26"/>
                <w:lang w:val="en-US" w:eastAsia="en-US"/>
              </w:rPr>
              <w:t>2.23. Содействие в развитии сельскохозяйственного производства, создание условий для развития малого и среднего предпринимательства</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51">
            <w:r>
              <w:rPr>
                <w:rStyle w:val="IndexLink"/>
                <w:rFonts w:cs="Times New Roman" w:ascii="Times New Roman" w:hAnsi="Times New Roman"/>
                <w:sz w:val="26"/>
                <w:szCs w:val="26"/>
                <w:lang w:val="en-US" w:eastAsia="en-US"/>
              </w:rPr>
              <w:t>2.24. Организация и осуществление мероприятий по работе с детьми и молодежью</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52">
            <w:r>
              <w:rPr>
                <w:rStyle w:val="IndexLink"/>
                <w:rFonts w:cs="Times New Roman" w:ascii="Times New Roman" w:hAnsi="Times New Roman"/>
                <w:sz w:val="26"/>
                <w:szCs w:val="26"/>
                <w:lang w:val="en-US" w:eastAsia="en-US"/>
              </w:rPr>
              <w:t>2.2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53">
            <w:r>
              <w:rPr>
                <w:rStyle w:val="IndexLink"/>
                <w:rFonts w:cs="Times New Roman" w:ascii="Times New Roman" w:hAnsi="Times New Roman"/>
                <w:sz w:val="26"/>
                <w:szCs w:val="26"/>
                <w:lang w:val="en-US" w:eastAsia="en-US"/>
              </w:rPr>
              <w:t>2.26. Создание условий для предоставления транспортных услуг населению и организация транспортного облуживания населения в границах по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54">
            <w:r>
              <w:rPr>
                <w:rStyle w:val="IndexLink"/>
                <w:rFonts w:cs="Times New Roman" w:ascii="Times New Roman" w:hAnsi="Times New Roman"/>
                <w:sz w:val="26"/>
                <w:szCs w:val="26"/>
                <w:lang w:val="en-US" w:eastAsia="en-US"/>
              </w:rPr>
              <w:t>2.27. Оказание поддержки гражданам и их объединениям, участвующим в охране общественного порядка, создание условий для деятельности народных дружин</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55">
            <w:r>
              <w:rPr>
                <w:rStyle w:val="IndexLink"/>
                <w:rFonts w:cs="Times New Roman" w:ascii="Times New Roman" w:hAnsi="Times New Roman"/>
                <w:sz w:val="26"/>
                <w:szCs w:val="26"/>
                <w:lang w:val="en-US" w:eastAsia="en-US"/>
              </w:rPr>
              <w:t>2.28. Исполнение полномочий по осуществлению первичного воинского учета</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56">
            <w:r>
              <w:rPr>
                <w:rStyle w:val="IndexLink"/>
                <w:rFonts w:cs="Times New Roman" w:ascii="Times New Roman" w:hAnsi="Times New Roman"/>
                <w:sz w:val="26"/>
                <w:szCs w:val="26"/>
                <w:lang w:val="en-US" w:eastAsia="en-US"/>
              </w:rPr>
              <w:t>2.29. Регистрация актов гражданского состоя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57">
            <w:r>
              <w:rPr>
                <w:rStyle w:val="IndexLink"/>
                <w:rFonts w:cs="Times New Roman" w:ascii="Times New Roman" w:hAnsi="Times New Roman"/>
                <w:sz w:val="26"/>
                <w:szCs w:val="26"/>
                <w:lang w:val="en-US" w:eastAsia="en-US"/>
              </w:rPr>
              <w:t>Раздел 3. Другие полномочия, осуществляемые администрацией поселения</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58">
            <w:r>
              <w:rPr>
                <w:rStyle w:val="IndexLink"/>
                <w:rFonts w:cs="Times New Roman" w:ascii="Times New Roman" w:hAnsi="Times New Roman"/>
                <w:sz w:val="26"/>
                <w:szCs w:val="26"/>
                <w:lang w:val="en-US" w:eastAsia="en-US"/>
              </w:rPr>
              <w:t>3.1. Организация и предоставление муниципальных услуг</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59">
            <w:r>
              <w:rPr>
                <w:rStyle w:val="IndexLink"/>
                <w:rFonts w:cs="Times New Roman" w:ascii="Times New Roman" w:hAnsi="Times New Roman"/>
                <w:sz w:val="26"/>
                <w:szCs w:val="26"/>
                <w:lang w:val="en-US" w:eastAsia="en-US"/>
              </w:rPr>
              <w:t>администрацией сельского поселения Перегребное</w:t>
              <w:tab/>
            </w:r>
            <w:r>
              <w:rPr>
                <w:rStyle w:val="IndexLink"/>
                <w:rFonts w:cs="Times New Roman" w:ascii="Times New Roman" w:hAnsi="Times New Roman"/>
                <w:b/>
                <w:bCs/>
                <w:sz w:val="26"/>
                <w:szCs w:val="26"/>
                <w:lang w:val="en-US" w:eastAsia="en-US"/>
              </w:rPr>
              <w:t>Ошибка! Закладка не определена.</w:t>
            </w:r>
          </w:hyperlink>
        </w:p>
        <w:p>
          <w:pPr>
            <w:pStyle w:val="Contents3"/>
            <w:tabs>
              <w:tab w:val="clear" w:pos="708"/>
              <w:tab w:val="right" w:pos="9486" w:leader="dot"/>
            </w:tabs>
            <w:rPr>
              <w:rFonts w:ascii="Times New Roman" w:hAnsi="Times New Roman" w:eastAsia="Times New Roman" w:cs="Times New Roman"/>
              <w:sz w:val="26"/>
              <w:szCs w:val="26"/>
              <w:lang w:val="en-US" w:eastAsia="en-US"/>
            </w:rPr>
          </w:pPr>
          <w:hyperlink w:anchor="__RefHeading___Toc32391360">
            <w:r>
              <w:rPr>
                <w:rStyle w:val="IndexLink"/>
                <w:rFonts w:cs="Times New Roman" w:ascii="Times New Roman" w:hAnsi="Times New Roman"/>
                <w:sz w:val="26"/>
                <w:szCs w:val="26"/>
                <w:lang w:val="en-US" w:eastAsia="en-US"/>
              </w:rPr>
              <w:t>3.2. Работа в системе межведомственного взаимодействия</w:t>
              <w:tab/>
            </w:r>
            <w:r>
              <w:rPr>
                <w:rStyle w:val="IndexLink"/>
                <w:rFonts w:cs="Times New Roman" w:ascii="Times New Roman" w:hAnsi="Times New Roman"/>
                <w:b/>
                <w:bCs/>
                <w:sz w:val="26"/>
                <w:szCs w:val="26"/>
                <w:lang w:val="en-US" w:eastAsia="en-US"/>
              </w:rPr>
              <w:t>Ошибка! Закладка не определена.</w:t>
            </w:r>
          </w:hyperlink>
          <w:r>
            <w:rPr>
              <w:rStyle w:val="IndexLink"/>
              <w:sz w:val="26"/>
              <w:b/>
              <w:szCs w:val="26"/>
              <w:bCs/>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3"/>
        <w:ind w:firstLine="1080"/>
        <w:rPr>
          <w:sz w:val="26"/>
          <w:szCs w:val="26"/>
        </w:rPr>
      </w:pPr>
      <w:r>
        <w:rPr>
          <w:sz w:val="26"/>
          <w:szCs w:val="26"/>
        </w:rPr>
        <w:t>Раздел 1. Деятельность главы сельского поселения Перегребное</w:t>
      </w:r>
    </w:p>
    <w:p>
      <w:pPr>
        <w:pStyle w:val="Normal"/>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олномочий, установленных действующим законодательством, глава сельского поселения Перегребное (далее – глава) представляет муниципальное образование сельского поселения Перегребное (далее – поселение) в отношениях с органами государственной власти, с органами местного самоуправления Октябрьского района, организациями всех форм собственности, гражданами.</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ей поселения в 2019 году заключено 24 соглашение с Администрацией Октябрьского района и структурными подразделениями администрации Октябрьского района о передаче полномочий органам местного самоуправления, о финансировании поселения на осуществление полномочий по первичному воинскому учету, на осуществлении полномочий по государственной регистрации актов гражданского состояния, на предоставление межбюджетных трансфертов окружного бюджета, по реализации мероприятий на развитие общественной инфраструктуры и реализацию приоритетных направлений развития муниципальных образований Октябрьского района в рамках программ. Также между Администрацией поселения и ФГБО УВО «Югорский государственный университет» заключено соглашение о сотрудничестве по организации практики  и стажировки, обучающихся в Университете; с Управлением Пенсионного фонда Российской Федерации в Октябрьском районе заключено соглашение об обмене электронными документами в системе электронного документооборота ПФР по телекоммуникационным каналам связи, с многофункциональным центром предоставления государственных и муниципальных услуг Октябрьского района заключено соглашение о предоставлении муниципальных услуг в сфере жилищно-коммунального комплекса, жилищных и земельных отношений, транспортного обслуживания и дорожной деятельности, социальной сфере, осуществления градостроительной деятельности, распоряжения муниципальным имуществом.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йствуют соглашения о совместной деятельности и об обмене информацией КУ ХМАО-Югры «Центроспас-Югория», АО «Газпром Энергосбыт Тюмень», Югорский фонд капитального ремонта многоквартирных дом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оответствии с Уставом, территория сельского поселения Перегребное входит в состав территории Октябрьского района Ханты - Мансийского автономного округа. Общая площадь земель в пределах черты поселения составляет – 577,5 га, в том числе застроенных земель – 292,9 га. Численность постоянно проживающего населения на 01.01.2019 составила 3 770 человек, в разрезе населенных пунктов: с.Перегребное- 2808 человек; д.Чемаши – 424 человек; д. Верхние Нарыкары – 7 человек; д. Нижние Нарыкары – 531 человек, из них на долю трудоспособного населения приходится 2324, пенсионного возраста - 814, младшего трудоспособного возраста – 798.</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Численность населения коренных малочисленных народов севера -720. Из них ханты -383, манси -334, ненцы- 3.  </w:t>
      </w:r>
    </w:p>
    <w:p>
      <w:pPr>
        <w:pStyle w:val="Normal"/>
        <w:spacing w:lineRule="auto" w:line="240" w:before="0" w:after="0"/>
        <w:ind w:firstLine="567"/>
        <w:jc w:val="both"/>
        <w:rPr/>
      </w:pPr>
      <w:r>
        <w:rPr>
          <w:rFonts w:cs="Times New Roman" w:ascii="Times New Roman" w:hAnsi="Times New Roman"/>
          <w:sz w:val="26"/>
          <w:szCs w:val="26"/>
        </w:rPr>
        <w:t xml:space="preserve">Уровень рождаемости в 2019 году превысил уровень смертности в 1,08 раз. Количество детей родившихся на 31 декабря 2019 года составило 23 человека, что в 0,8 раз меньше, чем на 31декабря 2018 года. Количество умерших составило 22 человека, что в 0,8 раз меньше, чем по отношению к 31 декабря 2018 года. </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В рамках полномочий по решению вопросов местного значения поселения за 2019 год администрацией поселения было разработано и принято 824 правовых и нормативно-правовых актов, что составило 114,5 % к уровню 2018 года, в том числе:</w:t>
      </w:r>
    </w:p>
    <w:p>
      <w:pPr>
        <w:pStyle w:val="Normal"/>
        <w:numPr>
          <w:ilvl w:val="0"/>
          <w:numId w:val="1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6"/>
          <w:szCs w:val="26"/>
          <w:lang w:eastAsia="ru-RU"/>
        </w:rPr>
        <w:t>Распоряжений по личному составу – 287 (98 % к уровню 2018 года);</w:t>
      </w:r>
    </w:p>
    <w:p>
      <w:pPr>
        <w:pStyle w:val="Normal"/>
        <w:numPr>
          <w:ilvl w:val="0"/>
          <w:numId w:val="1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6"/>
          <w:szCs w:val="26"/>
          <w:lang w:eastAsia="ru-RU"/>
        </w:rPr>
        <w:t>Распоряжений по основной деятельности – 90 (280 % к уровню 2018 года);</w:t>
      </w:r>
    </w:p>
    <w:p>
      <w:pPr>
        <w:pStyle w:val="Normal"/>
        <w:numPr>
          <w:ilvl w:val="0"/>
          <w:numId w:val="1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остановлений по основной деятельности – 386 </w:t>
      </w:r>
      <w:r>
        <w:rPr>
          <w:rFonts w:eastAsia="Times New Roman" w:cs="Times New Roman" w:ascii="Times New Roman" w:hAnsi="Times New Roman"/>
          <w:sz w:val="26"/>
          <w:szCs w:val="26"/>
          <w:lang w:eastAsia="ru-RU"/>
        </w:rPr>
        <w:t>(91,9 % к уровню 2018 год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Принято 61 решение Совета депутатов на заседаниях Совета депутатов сельского поселения Перегребное</w:t>
      </w:r>
      <w:r>
        <w:rPr>
          <w:rFonts w:eastAsia="Times New Roman" w:cs="Times New Roman" w:ascii="Times New Roman" w:hAnsi="Times New Roman"/>
          <w:sz w:val="26"/>
          <w:szCs w:val="26"/>
          <w:lang w:eastAsia="ru-RU"/>
        </w:rPr>
        <w:t xml:space="preserve"> (93 % к уровню 2018 год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ind w:firstLine="1080"/>
        <w:rPr>
          <w:sz w:val="26"/>
          <w:szCs w:val="26"/>
        </w:rPr>
      </w:pPr>
      <w:r>
        <w:rPr>
          <w:sz w:val="26"/>
          <w:szCs w:val="26"/>
        </w:rPr>
        <w:t>1.1 Представительские функции</w:t>
      </w:r>
    </w:p>
    <w:p>
      <w:pPr>
        <w:pStyle w:val="Normal"/>
        <w:autoSpaceDE w:val="false"/>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both"/>
        <w:rPr>
          <w:sz w:val="26"/>
          <w:szCs w:val="26"/>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Глава поселения является постоянным представителем сельского поселения Перегребное в Совете глав муниципальных образований при Губернаторе Ханты-Мансийского автономного округа-Югры, членом Президиума Ассоциации муниципальных образований Ханты-Мансийского автономного округа-Югры и принимает участие во всех заседаниях этих органов. Также представляет муниципальное образование сельского поселения Перегребное в органах государственной и региональной власти по вопросам исполнения полномочий по решению вопросов местного значения и защите интересов муниципального образования сельского поселения Перегребное (входит в состав комиссий администрации сельского поселения Перегребное, в состав комиссий администрации Октябрьского района. Кроме того, Глава сельского поселения Перегребное является депутатом Думы Октябрьского района, входит в состав комиссии по бюджету, налогам и финансам. Является членом Совета глав муниципальных образований Октябрьского района.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главой поселения совершено 22 командировок, из них - 18 по Октябрьскому району, 3 – в г. Ханты-Мансийск, 1 – в п. Унъюга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главой сельского поселения Перегребное проводились мероприятия по реализации на территории поселения Федерального Закона от 06 октября 2003 г. №131-ФЗ «Об общих принципах организации местного самоуправления в Российской Федерации». Для этого был разработан и принят ряд нормативных правовых актов, вносились необходимые изменения и дополнения в Устав поселения, поддерживалась связь с общественностью, предприятиями и учреждениями.  Вся деятельность была организована по различным направлениям работы исключительно на улучшение условий жизни населения сельского поселения Перегребное.</w:t>
      </w:r>
    </w:p>
    <w:p>
      <w:pPr>
        <w:pStyle w:val="Normal"/>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3"/>
        <w:ind w:firstLine="1080"/>
        <w:rPr>
          <w:sz w:val="26"/>
          <w:szCs w:val="26"/>
        </w:rPr>
      </w:pPr>
      <w:r>
        <w:rPr>
          <w:sz w:val="26"/>
          <w:szCs w:val="26"/>
        </w:rPr>
        <w:t>Раздел 2. Деятельность администрации сельского поселения Перегребное</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сельского поселения Перегребное – орган исполнительно-распорядительной власти, осуществляющий функции по выработке государственной политики и нормативно-правовому регулированию, контролю и надзору, оказанию государственных услуг в сфере деятельности органов местного самоуправления. Деятельность администрации осуществляется в соответствии с Конституцией Российской Федерации и Федеральным законом № 131-ФЗ «Об общих принципах организации местного самоуправления в РФ» от 06.10.2003 года, Уставом муниципального образования, региональными и муниципальными нормативно-правовыми актам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ритетным направлением деятельности является работа, нацеленная на улучшение жизни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работы жилищно-коммунальной сферы и повышение качества предоставляемых коммунальных услу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питальный ремонт муниципального жилого фон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и создание условий для жилищного строитель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агоустройство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рожное хозяйст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транспортных услу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культурных мероприятий для обеспечения досуга населения сельского поселения; развитее приоритетных видов спор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заимодействие с предприятиями и организациями всех форм собственности с целью укрепления и развития экономики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прозрачности деятельности органов местного самоуправления.</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бюджета были ориентированы только на решение вопросов местного значения с учетом приоритет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подготовке отчёта, в первую очередь, выделены основные цели, которые решались в 2019 году. </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ельском  поселении Перегребное в 2019 году успешно внедрены и реализуются такие муниципальные практики как:</w:t>
      </w:r>
    </w:p>
    <w:p>
      <w:pPr>
        <w:pStyle w:val="Normal"/>
        <w:numPr>
          <w:ilvl w:val="0"/>
          <w:numId w:val="7"/>
        </w:numPr>
        <w:tabs>
          <w:tab w:val="clear" w:pos="708"/>
          <w:tab w:val="left" w:pos="993" w:leader="none"/>
        </w:tabs>
        <w:spacing w:lineRule="auto" w:line="240" w:before="0" w:after="0"/>
        <w:ind w:left="0" w:right="-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Благоустройство в рамках реализации приоритетного проекта «Формирование комфортной городской среды».</w:t>
      </w:r>
    </w:p>
    <w:p>
      <w:pPr>
        <w:pStyle w:val="Normal"/>
        <w:spacing w:lineRule="auto" w:line="240" w:before="0" w:after="0"/>
        <w:ind w:firstLine="92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в рамках реализации приоритетного проекта «Формирование комфортной городской среды» на территории сельского поселения Перегребное реализовано 1 мероприятие по благоустройству общественных территорий, освоены 1 554687,50 рублей бюджетных средств.</w:t>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ыполнение работ по благоустройству дворовой территории в районе МДК с. Перегребное,  ул. Строителей д. 26, д. 30. </w:t>
      </w:r>
    </w:p>
    <w:p>
      <w:pPr>
        <w:pStyle w:val="Normal"/>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ализация проектов по инициативному бюджетированию.</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оответствии </w:t>
      </w:r>
      <w:r>
        <w:rPr>
          <w:rFonts w:eastAsia="Times New Roman" w:cs="Times New Roman" w:ascii="Times New Roman" w:hAnsi="Times New Roman"/>
          <w:sz w:val="26"/>
          <w:szCs w:val="26"/>
          <w:lang w:eastAsia="ru-RU"/>
        </w:rPr>
        <w:t>со статьей 9 Бюджетного кодекса Российской Федерации, Федеральным законом от 06.10.2003 № 131-ФЗ «Об общих принципах организации местного самоуправления» администрацией сельского поселения Перегребное принято постановление № 141 от 13.06.2018 г. «</w:t>
      </w:r>
      <w:r>
        <w:rPr>
          <w:rFonts w:eastAsia="Times New Roman" w:cs="Times New Roman" w:ascii="Times New Roman" w:hAnsi="Times New Roman"/>
          <w:sz w:val="26"/>
          <w:szCs w:val="26"/>
          <w:lang w:eastAsia="ar-SA"/>
        </w:rPr>
        <w:t xml:space="preserve">О конкурсном  отборе проектов  инициативного бюджетирования в муниципальном образовании сельское поселение Перегребное» с изм. от 09.12.2019 № 348. </w:t>
      </w:r>
    </w:p>
    <w:p>
      <w:pPr>
        <w:pStyle w:val="Normal"/>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26"/>
          <w:szCs w:val="26"/>
          <w:lang w:eastAsia="ar-SA"/>
        </w:rPr>
        <w:t xml:space="preserve">В соответствии с постановлением </w:t>
      </w:r>
      <w:r>
        <w:rPr>
          <w:rFonts w:eastAsia="Times New Roman" w:cs="Times New Roman" w:ascii="Times New Roman" w:hAnsi="Times New Roman"/>
          <w:sz w:val="26"/>
          <w:szCs w:val="26"/>
          <w:lang w:eastAsia="ru-RU"/>
        </w:rPr>
        <w:t>администрации сельского поселения Перегребное № 349 от 09.12.2019 г. «</w:t>
      </w:r>
      <w:r>
        <w:rPr>
          <w:rFonts w:eastAsia="Times New Roman" w:cs="Times New Roman" w:ascii="Times New Roman" w:hAnsi="Times New Roman"/>
          <w:bCs/>
          <w:sz w:val="26"/>
          <w:szCs w:val="26"/>
          <w:lang w:eastAsia="ru-RU"/>
        </w:rPr>
        <w:t>О проведении конкурсного отбора проектов инициативного бюджетирования в муниципальном образовании сельское поселение Перегребное</w:t>
      </w:r>
      <w:r>
        <w:rPr>
          <w:rFonts w:eastAsia="Times New Roman" w:cs="Times New Roman" w:ascii="Times New Roman" w:hAnsi="Times New Roman"/>
          <w:sz w:val="26"/>
          <w:szCs w:val="26"/>
          <w:lang w:eastAsia="ru-RU"/>
        </w:rPr>
        <w:t xml:space="preserve">» в декабре 2019 года был объявлен конкурс </w:t>
      </w:r>
      <w:r>
        <w:rPr>
          <w:rFonts w:eastAsia="Times New Roman" w:cs="Times New Roman" w:ascii="Times New Roman" w:hAnsi="Times New Roman"/>
          <w:bCs/>
          <w:sz w:val="26"/>
          <w:szCs w:val="26"/>
          <w:lang w:eastAsia="ru-RU"/>
        </w:rPr>
        <w:t>проектов инициативного бюджетирования сельского поселения Перегребное.</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bCs/>
          <w:sz w:val="26"/>
          <w:szCs w:val="26"/>
          <w:lang w:eastAsia="ru-RU"/>
        </w:rPr>
        <w:t>На январе 2020 года на конкурс был представлен проект по обустройству лыжная трасса «Спорт» с.п. Перегребное,</w:t>
      </w:r>
      <w:r>
        <w:rPr>
          <w:rFonts w:eastAsia="Times New Roman" w:cs="Times New Roman" w:ascii="Times New Roman" w:hAnsi="Times New Roman"/>
          <w:bCs/>
          <w:sz w:val="26"/>
          <w:szCs w:val="26"/>
          <w:lang w:eastAsia="ru-RU"/>
        </w:rPr>
        <w:t xml:space="preserve"> далее данный проект будет направлен на аналогичный конкурс районного масштаба. По результатам конкурса собраны средства инициативной группой с.п. Перегребное в размере 60,0 тысяч рублей на разработку проектно-сметной документации лыжная трасса «Спорт» с.п. Перегребное.</w:t>
      </w:r>
    </w:p>
    <w:p>
      <w:pPr>
        <w:pStyle w:val="Normal"/>
        <w:spacing w:lineRule="auto" w:line="240" w:before="0" w:after="0"/>
        <w:ind w:firstLine="567"/>
        <w:jc w:val="both"/>
        <w:rPr/>
      </w:pPr>
      <w:r>
        <w:rPr>
          <w:rFonts w:eastAsia="Times New Roman" w:cs="Times New Roman" w:ascii="Times New Roman" w:hAnsi="Times New Roman"/>
          <w:b/>
          <w:color w:val="000000"/>
          <w:sz w:val="26"/>
          <w:szCs w:val="26"/>
          <w:lang w:eastAsia="ru-RU"/>
        </w:rPr>
        <w:t xml:space="preserve">3. На территории с.п. Перегребное регистрирована Местная общественная организация «Территориальное общественное самоуправление села Перегребное». </w:t>
      </w:r>
      <w:r>
        <w:rPr>
          <w:rFonts w:eastAsia="Times New Roman" w:cs="Times New Roman" w:ascii="Times New Roman" w:hAnsi="Times New Roman"/>
          <w:color w:val="000000"/>
          <w:sz w:val="26"/>
          <w:szCs w:val="26"/>
          <w:lang w:eastAsia="ru-RU"/>
        </w:rPr>
        <w:t>МОО «ТОС села Перегребное» выступила с инициативой по проведению круглогодичного водопровода в границах  села Перегребно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ализации мероприятий по вышеуказанным муниципальным практикам использовались следующие механизмы привлечения граждан:</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ественное обсуждение мероприятий с размещением информации о проектах на официальном сайте администрации сельского поселения Перегребно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рания граждан по обсуждению мероприятий.</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3"/>
        <w:ind w:firstLine="1080"/>
        <w:rPr>
          <w:sz w:val="26"/>
          <w:szCs w:val="26"/>
        </w:rPr>
      </w:pPr>
      <w:r>
        <w:rPr>
          <w:sz w:val="26"/>
          <w:szCs w:val="26"/>
        </w:rPr>
        <w:t>2.1. Формирование, утверждение, исполнение бюджета поселения и контроль за исполнением данного бюджета</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Сформирована нормативно-правовая база финансово-экономических основ местного самоуправлени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 анализ предложенных основных направлений и приоритетов развития подведомственной сферы исходя из целей стратегического развития поселения на планируемый период.</w:t>
      </w:r>
    </w:p>
    <w:p>
      <w:pPr>
        <w:pStyle w:val="Normal"/>
        <w:numPr>
          <w:ilvl w:val="0"/>
          <w:numId w:val="13"/>
        </w:numPr>
        <w:tabs>
          <w:tab w:val="clear" w:pos="708"/>
          <w:tab w:val="left" w:pos="851" w:leader="none"/>
          <w:tab w:val="left" w:pos="1985"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ределены бюджетные ассигнования действующих и принимаемых обязательств и подготовлены соответствующие проекты нормативно-правовых актов.</w:t>
      </w:r>
    </w:p>
    <w:p>
      <w:pPr>
        <w:pStyle w:val="Normal"/>
        <w:numPr>
          <w:ilvl w:val="0"/>
          <w:numId w:val="13"/>
        </w:numPr>
        <w:tabs>
          <w:tab w:val="clear" w:pos="708"/>
          <w:tab w:val="left" w:pos="851" w:leader="none"/>
          <w:tab w:val="left" w:pos="1985"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формированы и согласованы с Комитетом по управлению муниципальными финансами проектировки бюджета поселения по принятым бюджетным обязательствам.</w:t>
      </w:r>
    </w:p>
    <w:p>
      <w:pPr>
        <w:pStyle w:val="Normal"/>
        <w:numPr>
          <w:ilvl w:val="0"/>
          <w:numId w:val="13"/>
        </w:numPr>
        <w:tabs>
          <w:tab w:val="clear" w:pos="708"/>
          <w:tab w:val="left" w:pos="851" w:leader="none"/>
          <w:tab w:val="left" w:pos="1985" w:leader="none"/>
        </w:tabs>
        <w:spacing w:lineRule="auto" w:line="240" w:before="0" w:after="0"/>
        <w:ind w:left="0"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Согласно решению Совета депутатов поселения № 55 от 19.12.2017 утверждены основные характеристики бюджета муниципального образования на 2018 год и на плановый период 2019-2020 годов.</w:t>
      </w:r>
    </w:p>
    <w:p>
      <w:pPr>
        <w:pStyle w:val="Normal"/>
        <w:spacing w:lineRule="auto" w:line="240" w:before="0" w:after="0"/>
        <w:ind w:firstLine="567"/>
        <w:jc w:val="both"/>
        <w:rPr>
          <w:rFonts w:ascii="Times New Roman" w:hAnsi="Times New Roman" w:eastAsia="Times New Roman" w:cs="Times New Roman"/>
          <w:b/>
          <w:b/>
          <w:color w:val="000000"/>
          <w:sz w:val="26"/>
          <w:szCs w:val="26"/>
          <w:highlight w:val="green"/>
          <w:lang w:eastAsia="ru-RU"/>
        </w:rPr>
      </w:pPr>
      <w:r>
        <w:rPr>
          <w:rFonts w:eastAsia="Times New Roman" w:cs="Times New Roman" w:ascii="Times New Roman" w:hAnsi="Times New Roman"/>
          <w:b/>
          <w:color w:val="000000"/>
          <w:sz w:val="26"/>
          <w:szCs w:val="26"/>
          <w:highlight w:val="green"/>
          <w:lang w:eastAsia="ru-RU"/>
        </w:rPr>
      </w:r>
    </w:p>
    <w:p>
      <w:pPr>
        <w:pStyle w:val="Heading3"/>
        <w:ind w:firstLine="1080"/>
        <w:rPr>
          <w:sz w:val="26"/>
          <w:szCs w:val="26"/>
        </w:rPr>
      </w:pPr>
      <w:r>
        <w:rPr>
          <w:sz w:val="26"/>
          <w:szCs w:val="26"/>
        </w:rPr>
        <w:t>2.2. Информация об исполнении доходов и расходов бюджета сельского поселения Перегребное</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ab/>
        <w:tab/>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пополнения доходной части   бюджета поселения администрацией сельского поселения Перегребное были проведены следующие мероприятия:</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t>Проводилась информационно-разъяснительная работа (реклама, «бегущая строка», доски объявлений и т.д.), в том числе в местах массового скопления населения – почта, магазины, библиотека;</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pacing w:val="-6"/>
          <w:sz w:val="26"/>
          <w:szCs w:val="26"/>
          <w:lang w:eastAsia="ru-RU"/>
        </w:rPr>
        <w:t>В средствах массовой информации (</w:t>
      </w:r>
      <w:r>
        <w:rPr>
          <w:rFonts w:eastAsia="Times New Roman" w:cs="Times New Roman" w:ascii="Times New Roman" w:hAnsi="Times New Roman"/>
          <w:sz w:val="26"/>
          <w:szCs w:val="26"/>
          <w:lang w:eastAsia="ru-RU"/>
        </w:rPr>
        <w:t>на официальном сайте администрации муниципального образования сельского поселение Перегребное</w:t>
      </w:r>
      <w:r>
        <w:rPr>
          <w:rFonts w:eastAsia="Times New Roman" w:cs="Times New Roman" w:ascii="Times New Roman" w:hAnsi="Times New Roman"/>
          <w:color w:val="000000"/>
          <w:spacing w:val="-6"/>
          <w:sz w:val="26"/>
          <w:szCs w:val="26"/>
          <w:lang w:eastAsia="ru-RU"/>
        </w:rPr>
        <w:t>) регулярно опубликовывалась нормативно-правовая информац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муниципальном образовании установлены налоговые ставки по местным налогам, по уплате земельного налога и налога на имущество физических лиц.</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сокращения задолженности в бюджет поселения по налоговым и неналоговым платежам проведены следующие мероприят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Согласно предоставленной информации налоговой инспекцией г. Нягани ИФНС № 3 по ХМАО-Югре об объектах недвижимости, признаваемых объектами налогообложения в отношении которых не уплачивается налог на имущество вследствие отсутствия государственной регистрации права собственности была проведена инвентаризация объектов недвижимости по вовлечению объектов недвижимости в налоговый оборот по состоянию на 01.01.2020 года. </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 2019 год проанализированы объекты недвижимости в соответствии с предоставленным налоговым органом списком. На 12 объектов оформлено право собственности в 2019 году.</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Осуществлена  сверка сведений по земельным участкам с Земельной кадастровой палатой;</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едоставлены сведения в МРИ ФНС России №3 по  Ханты-Мансийскому  автономному  округу-Югре по земельным участкам подлежащим налогообложению;</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ктуализированы сведения о земельных участков и их правообладателях;</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существлен контроль начисление и поступление арендной платы в бюджет.</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а инвентаризация земельных участков расположенных в границах населенных пунктах с. Перегребное, д. Чемаши, д. Нижние Нарыкары в количестве 1700 участ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с. Перегребное отмежёвано и  поставлено на кадастровый учет 1118 участков, из них 59 требующие уточнения границ.</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д. Чемаши отмежёвано и  поставлено на кадастровый учет 263 участков, из них 172 требующие уточнения границ.</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д. Нижние Нарыкары отмежёвано и  поставлено на кадастровый учет 289  участков, из них 74 требующие уточнения границ.</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д. Верхние Нарыкары отмежёвано и  поставлено на кадастровый учет 30 участков, из них 3 участков требующие уточнения границ.</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 результатам инвентаризации были направлены уведомления землепользователям о проведении инженерно-кадастровых работ (межевание) с целью постановки земельных участков на государственный кадастровый учет у которых не установлены в соответствии    с требованиями земельного законодательства границы.</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Первоначально сформированный бездефицитный бюджет поселения на 2019 год был составлен и утвержден Советом поселения от 27.12.2018 года № 17 «О бюджете муниципального образования сельское поселение Перегребное на 2019 год  и на плановый период 2020 и 2021 годов» на основе прогноза основных показателей социально-экономического развития территории и характеризовался следующими показателями: доходы в сумме 49649,1 тыс. рублей, расходы в сумме 49649,1 тыс. рублей, в том  числе собственные налоговые доходы (земельный налог, налог на имущество физических лиц,  налога на доходы физических лиц)  и неналоговые доходы поступают в  бюджет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 2019 год возникала необходимость внесения изменений в параметры бюджета поселения, так же внесены корректировки, в результате чего плановые параметры бюджета по состоянию на 01 января 2020 года по доходам составили –  61107,2 тысячи  рублей, по  расходам 62727,3 тысячи рублей, прогнозируемый профицит бюджета в сумме 1620,1тысяч рублей. </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актическое исполнение бюджета  поселения  за 2019 год составило по доходам в сумме 61617,9 тысяч рублей и по расходам в сумме 60834,3 тысячи рублей, профицит бюджета в сумме 783,6 тысяч рублей.</w:t>
      </w:r>
    </w:p>
    <w:p>
      <w:pPr>
        <w:pStyle w:val="Normal"/>
        <w:spacing w:lineRule="auto" w:line="240" w:before="0" w:after="0"/>
        <w:ind w:firstLine="567"/>
        <w:jc w:val="both"/>
        <w:rPr/>
      </w:pPr>
      <w:r>
        <w:rPr>
          <w:rFonts w:cs="Times New Roman" w:ascii="Times New Roman" w:hAnsi="Times New Roman"/>
          <w:b/>
          <w:sz w:val="26"/>
          <w:szCs w:val="26"/>
        </w:rPr>
        <w:t>В отчетном периоде ф</w:t>
      </w:r>
      <w:r>
        <w:rPr>
          <w:rFonts w:eastAsia="Times New Roman" w:cs="Times New Roman" w:ascii="Times New Roman" w:hAnsi="Times New Roman"/>
          <w:b/>
          <w:color w:val="000000"/>
          <w:sz w:val="26"/>
          <w:szCs w:val="26"/>
        </w:rPr>
        <w:t>актическое исполнение доходной части бюджета сельского поселения  Перегребное  с учетом финансовой помощи составило  61617,9 тыс. рублей  или 100,8 %  от уточнённого план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бщем объеме собственных доходов:</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налог на доходы физических лиц – исполнение  13920,3 тыс. рублей или 102 % к уточненному плану;</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логи на товары (доходы от акцизов)- исполнение 5269,6 тыс. рублей или 101,8% от уточненного план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единый сельскохозяйственный налог – фактическое исполнение 11,4 тыс. рублей или 114 % к уточненному плану (плательщиками налога, получена большая сумма дохода, поэтому увеличилась сумма поступления в бюджет посе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налог на имущество физических лиц – исполнение 1161,2 тыс. рублей или 102,8%к уточненному плану;</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земельный налог – фактическое исполнение 897,1 тыс. рублей или 107,4 % к уточненному плану (поступает задолженность прошлых лет);</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государственная пошлина - фактическое исполнение 83,9 тыс. рублей;</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доходы от использования имущества находящегося в муниципальной собственности составили 984,3 тысячи рублей (основная сумма дохода от аренды имущества отданного ООО «ПриобьСтройГарант» 860,0 тыс. рублей, средства пошли на погашение задолженности коммунальных услуг муниципального жилого фонда) исполнение составило 100,8% от уточнённого плана; </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прочие доходы от компенсации затрат бюджета поселения (возмещение коммунальных услуг и возврат средств по обучению специалистов уволившихся) составили 172,7 тыс.рублей.</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поступления от денежных взысканий (штрафов) составило 111,4тыс.рублей (60,0тыс.рублей нарушение законодательства и 51,4 тыс.рублей пени за нарушение срока исполнения муниципального контракт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ставе безвозмездных поступлений исполнени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4625,8 тыс. рублей - дотации бюджетам  поселений на выравнивание уровня бюджетной обеспеченности, исполнение 100,0 % от уточненного план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1572,0 тыс. рублей - дотации бюджетам  поселений на поддержку мер по обеспечению сбалансированности бюджетов, исполнение 100 % от уточненного план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13,1 тыс. рублей - субвенции бюджетам поселений на государственную регистрацию актов гражданского состояния, исполнение 100% от уточненного план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435,5 тыс. рублей - субвенции бюджетам поселений на осуществление первичного воинского учета на территории, где отсутствуют военные комиссариаты, исполнение 100 % от уточненного плана;</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2296,6тыс.рублей- Прочие межбюджетные трансферты, передаваемые бюджетам сельским поселениям, исполнение 100% (освоение денежных средств по муниципальным программам)</w:t>
      </w:r>
    </w:p>
    <w:p>
      <w:pPr>
        <w:pStyle w:val="Normal"/>
        <w:spacing w:lineRule="auto" w:line="24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Исполнение по расходам за 2019 год составило 60834,3 тыс. рублей или 97 % от уточненных плановых назначений, в том числе:</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по подразделу 0102 «Функционирование высшего должностного лица субъекта РФ и органов местного самоуправления»</w:t>
      </w:r>
      <w:r>
        <w:rPr>
          <w:rFonts w:eastAsia="Times New Roman" w:cs="Times New Roman" w:ascii="Times New Roman" w:hAnsi="Times New Roman"/>
          <w:color w:val="000000"/>
          <w:sz w:val="26"/>
          <w:szCs w:val="26"/>
        </w:rPr>
        <w:t xml:space="preserve"> объем расходов составил  6894,7 тыс. рублей, исполнение 100%от уточненного плана. Данные средства направлены на обеспечение деятельности главы поселения, заместителей главы поселения.</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по подразделу 0104 «Функционирование Правительства РФ, высшего органа исполнительной власти субъектов РФ, местных администраций»</w:t>
      </w:r>
      <w:r>
        <w:rPr>
          <w:rFonts w:eastAsia="Times New Roman" w:cs="Times New Roman" w:ascii="Times New Roman" w:hAnsi="Times New Roman"/>
          <w:color w:val="000000"/>
          <w:sz w:val="26"/>
          <w:szCs w:val="26"/>
        </w:rPr>
        <w:t xml:space="preserve"> расходы составили          13759,9 тыс. рублей, исполнение 100 % от уточненного плана. Средства направлены на обеспечение деятельности администрации поселения. Объем расходов на содержание органов местного самоуправления в бюджете сельского поселения Перегребное не превышает установленный норматив формирования расходов на содержание органов местного самоуправления   ХМАО – Югры, утвержденный приказом Департамента финансов Ханты-Мансийского автономного округа – Югры от 01 августа 2018 года № 114-о.</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по подразделу 0113 «Другие общегосударственные вопросы»</w:t>
      </w:r>
      <w:r>
        <w:rPr>
          <w:rFonts w:eastAsia="Times New Roman" w:cs="Times New Roman" w:ascii="Times New Roman" w:hAnsi="Times New Roman"/>
          <w:color w:val="000000"/>
          <w:sz w:val="26"/>
          <w:szCs w:val="26"/>
        </w:rPr>
        <w:t xml:space="preserve"> расходы составили 4555,7 тыс. рублей, исполнение 100 % от уточненного плана. По данному разделу предусмотрены расходы  на услуги по проведению инвентаризации и изготовление технических паспортов, оплата транспортного налога муниципального имущества, приобретение муниципального имущества, расходы на содержание и обслуживание муниципального имущества, расходы  в сфере организации муниципального управления;</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по подразделу 0203 «Мобилизационная и вневойсковая подготовка»</w:t>
      </w:r>
      <w:r>
        <w:rPr>
          <w:rFonts w:eastAsia="Times New Roman" w:cs="Times New Roman" w:ascii="Times New Roman" w:hAnsi="Times New Roman"/>
          <w:color w:val="000000"/>
          <w:sz w:val="26"/>
          <w:szCs w:val="26"/>
        </w:rPr>
        <w:t xml:space="preserve">  предусмотрены  расходы  из  федерального   бюджета  для  осуществления   первичного  воинского  учета  на  территориях, где  отсутствуют  военные  комиссариаты    в  сумме 435,5  тыс.  рублей, исполнение 100% от уточненного плана;</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по подразделу 0304 «Органы юстиции»</w:t>
      </w:r>
      <w:r>
        <w:rPr>
          <w:rFonts w:eastAsia="Times New Roman" w:cs="Times New Roman" w:ascii="Times New Roman" w:hAnsi="Times New Roman"/>
          <w:color w:val="000000"/>
          <w:sz w:val="26"/>
          <w:szCs w:val="26"/>
        </w:rPr>
        <w:t xml:space="preserve"> произведены расходы на государственную  регистрацию  актов  гражданского  состояния  в  сумме 113,1 тыс. рублей за счет  средств  федерального  бюджета, исполнение 100% от уточненного плана;</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 по подразделу 0309 «Предупреждение и ликвидация последствий чрезвычайных ситуаций природного и техногенного характера, гражданская оборона» </w:t>
      </w:r>
      <w:r>
        <w:rPr>
          <w:rFonts w:eastAsia="Times New Roman" w:cs="Times New Roman" w:ascii="Times New Roman" w:hAnsi="Times New Roman"/>
          <w:color w:val="000000"/>
          <w:sz w:val="26"/>
          <w:szCs w:val="26"/>
        </w:rPr>
        <w:t>расходы направлены на предупреждение и ликвидацию последствий чрезвычайных ситуаций природного и техногенного характера в сумме 105,7 тыс. рублей  исполнение составило 100 %, расходы на заполнение пожарных емкостей, испытание системы внутреннего противопожарного водоснабжения, за противопожарную опашку, расчистка противопожарного разрыва, теплоснабжение противопожарного водоема, отпуск вода для тушения пожара;</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xml:space="preserve">- по подразделу 0401 «Общеэкономические вопросы» </w:t>
      </w:r>
      <w:r>
        <w:rPr>
          <w:rFonts w:eastAsia="Times New Roman" w:cs="Times New Roman" w:ascii="Times New Roman" w:hAnsi="Times New Roman"/>
          <w:color w:val="000000"/>
          <w:sz w:val="26"/>
          <w:szCs w:val="26"/>
        </w:rPr>
        <w:t>отнесены расходы:</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финансирование мероприятий по содействию трудоустройству граждан и реализацию дополнительных мероприятий, направленных на снижение напряженности на рынке труда в рамках государственной программы "Содействие занятости населения в Ханты-Мансийском автономном округе – Югре",   в сумме 2076,4тыс. рублей, исполнение составило   100 %, в том числе 700646,05 рублей средства окружного бюджета, 1369843,00  рублей – средства районного бюджета и 5937,44 средства бюджета поселения. Временно трудоустроено за 2019 год 13 человек.</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по подразделу 0408 "Автомобильный транспорт"</w:t>
      </w:r>
      <w:r>
        <w:rPr>
          <w:rFonts w:eastAsia="Times New Roman" w:cs="Times New Roman" w:ascii="Times New Roman" w:hAnsi="Times New Roman"/>
          <w:color w:val="000000"/>
          <w:sz w:val="26"/>
          <w:szCs w:val="26"/>
        </w:rPr>
        <w:t xml:space="preserve"> план на 2019 год  исполнение за год  2400,0тыс.рублей, исполнение 100% - предоставление субсидии автотранспортным предприятиям по перевозке пассажиров. </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подраздел 0409 «Дорожное хозяйство»</w:t>
      </w:r>
      <w:r>
        <w:rPr>
          <w:rFonts w:eastAsia="Times New Roman" w:cs="Times New Roman" w:ascii="Times New Roman" w:hAnsi="Times New Roman"/>
          <w:color w:val="000000"/>
          <w:sz w:val="26"/>
          <w:szCs w:val="26"/>
        </w:rPr>
        <w:t xml:space="preserve"> план составил 9809,2 тыс. рублей, исполнение 100% (расходы на содержание и ремонт дорог);</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по подразделу 0410 «Связь и информатика»</w:t>
      </w:r>
      <w:r>
        <w:rPr>
          <w:rFonts w:eastAsia="Times New Roman" w:cs="Times New Roman" w:ascii="Times New Roman" w:hAnsi="Times New Roman"/>
          <w:color w:val="000000"/>
          <w:sz w:val="26"/>
          <w:szCs w:val="26"/>
        </w:rPr>
        <w:t xml:space="preserve"> на реализацию мероприятий в области информационно-коммуникационных технологий и связи, предусмотрены плановые ассигнования в сумме 736,8 тыс. рублей исполнение составило 736,8 тыс.  рублей или 100 %. </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по подразделу 0501 «Жилищное хозяйство»</w:t>
      </w:r>
      <w:r>
        <w:rPr>
          <w:rFonts w:eastAsia="Times New Roman" w:cs="Times New Roman" w:ascii="Times New Roman" w:hAnsi="Times New Roman"/>
          <w:color w:val="000000"/>
          <w:sz w:val="26"/>
          <w:szCs w:val="26"/>
        </w:rPr>
        <w:t xml:space="preserve"> при плане 2614,2 тыс. рублей, кассовые расходы составили 823,2 тыс. рублей, исполнение 31,5% от уточненного плана, не освоенные денежные средства будут уточнены  Решением совета депутатов на 2020год;</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по подразделу 0502 «Коммунальное хозяйство»</w:t>
      </w:r>
      <w:r>
        <w:rPr>
          <w:rFonts w:eastAsia="Times New Roman" w:cs="Times New Roman" w:ascii="Times New Roman" w:hAnsi="Times New Roman"/>
          <w:color w:val="000000"/>
          <w:sz w:val="26"/>
          <w:szCs w:val="26"/>
        </w:rPr>
        <w:t xml:space="preserve"> плановые объемы определены в сумме 449,8 тыс. рублей исполнение 100% (разработка сметной документации на ремонты объектов коммунального комплекса);</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по подразделу 0503 "Благоустройство".</w:t>
      </w:r>
      <w:r>
        <w:rPr>
          <w:rFonts w:eastAsia="Times New Roman" w:cs="Times New Roman" w:ascii="Times New Roman" w:hAnsi="Times New Roman"/>
          <w:color w:val="000000"/>
          <w:sz w:val="26"/>
          <w:szCs w:val="26"/>
        </w:rPr>
        <w:t xml:space="preserve"> Расходы на внешнее благоустройство при плане 11023,1 тыс. рублей, кассовое исполнение составило 11023,1 тыс. рублей или исполнение 100% ( выполнены следующие работы обслуживание и потребление уличного освещения, выполнение работ по обустройству площадок под ТБО на территории сельского поселения Перегребное, обслуживание детских игровых площадок с.Перегребное, д.Чемаши, д.Нижние Нарыкары, выполнение работ по содержанию кладбища с.Перегребное, д.Чемаши, д.Нижние Нарыкары, выполнение работ по содержанию вертолетных площадок с.Перегребное, д.Нижние Нарыкары, работы по содержанию пристани в с.Перегребное и д.Нижние Нарыкары, выполнение работ по сбору и вывозу мусора);</w:t>
      </w:r>
    </w:p>
    <w:p>
      <w:pPr>
        <w:pStyle w:val="Normal"/>
        <w:spacing w:lineRule="auto" w:line="240" w:before="0" w:after="0"/>
        <w:ind w:firstLine="567"/>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по подразделу 0801 «Культура и кинематография» на 2019 год</w:t>
      </w:r>
      <w:r>
        <w:rPr>
          <w:rFonts w:eastAsia="Times New Roman" w:cs="Times New Roman" w:ascii="Times New Roman" w:hAnsi="Times New Roman"/>
          <w:color w:val="000000"/>
          <w:sz w:val="26"/>
          <w:szCs w:val="26"/>
        </w:rPr>
        <w:t xml:space="preserve"> план составляет 7254,3 рублей, исполнение бюджетным учреждением МБУК «ДК» Родник» составило 6750,8тыс.рублей (осуществлялось финансирование текущих расходов учреждения: заработная плата, начисления на выплаты по оплате труда, оплата коммунальных услуг, услуг по содержанию здания, услуг связи,  оплата проезда работников до места проведения отпуска и обратно, оплата командировочных расходов), расходы на мероприятия в сфере культуры, на территории поселения составили 503,5 тыс.рублей исполнение по данному разделу 100% .</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по подразделу 1001 </w:t>
      </w:r>
      <w:r>
        <w:rPr>
          <w:rFonts w:eastAsia="Times New Roman" w:cs="Times New Roman" w:ascii="Times New Roman" w:hAnsi="Times New Roman"/>
          <w:b/>
          <w:color w:val="000000"/>
          <w:sz w:val="26"/>
          <w:szCs w:val="26"/>
        </w:rPr>
        <w:t>"непрограммные направления деятельности "обеспечение деятельности муниципальных органов власти"</w:t>
      </w:r>
      <w:r>
        <w:rPr>
          <w:rFonts w:eastAsia="Times New Roman" w:cs="Times New Roman" w:ascii="Times New Roman" w:hAnsi="Times New Roman"/>
          <w:color w:val="000000"/>
          <w:sz w:val="26"/>
          <w:szCs w:val="26"/>
        </w:rPr>
        <w:t xml:space="preserve"> в сумме 240 тыс.рублей , исполнение 100% выплатили пенсию за выслугу лет 4 муниципальным служащим.</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по подразделу 1101 "Физическая культура и спорт" кассовые расходы составили 68 тыс.рублей исполнение 100% (мероприятия в области физической культуры и спор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сельского поселения Перегребное в течение 2019 года принимала участие в шести муниципальных программах:</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1.Муниципальная  программа "Современная транспортная система в  муниципальном образовании Октябрьский район" (Частичный ремонт дороги по ул.Лесной 1082100,00 рублей и доля софинансирования 57000,00рублей, исполнение 100%, Содержание межпоселенческой дороги Перегребное-Чемаши 2300000,00рублей исполнение 100%).</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Муниципальная программа "Развитие муниципальной службы в муниципальном образовании Октябрьский район» (Регистрация актов гражданского состояния (заработная плата специалиста и приобретение материальных запасов на сумму 113100,00рублей, исполнение 100%).</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3.  Муниципальная  программа </w:t>
      </w:r>
      <w:r>
        <w:rPr>
          <w:rFonts w:eastAsia="Times New Roman" w:cs="Times New Roman" w:ascii="Times New Roman" w:hAnsi="Times New Roman"/>
          <w:sz w:val="26"/>
          <w:szCs w:val="26"/>
          <w:lang w:eastAsia="ru-RU"/>
        </w:rPr>
        <w:t xml:space="preserve">«Улучшение условий и охраны труда, развитие социально партнерства и содействие занятости населения в муниципальном образовании Октябрьский район на 2018-2020 годы и на плановый период до 2025 года» </w:t>
      </w:r>
      <w:r>
        <w:rPr>
          <w:rFonts w:eastAsia="Times New Roman" w:cs="Times New Roman" w:ascii="Times New Roman" w:hAnsi="Times New Roman"/>
          <w:color w:val="000000"/>
          <w:sz w:val="26"/>
          <w:szCs w:val="26"/>
        </w:rPr>
        <w:t>(Трудоустройство безработных (13 чел) и доля софинансирования Октябрьского района, Центр занятости 700646,05 рублей, район 1369843,00 рублей, исполнение 100%).</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Муниципальная программа "Экологическая безопасность в муниципальном образовании Октябрьский район" (Расходы за счет средств резервного фонда Правительства Ханты-Мансийского автономного округа -Югры (Обустройство мест накопления отходов на сумму 4635000,00рублей, Изготовление проектной документации по полигонам ТБО на сумму 360000,00 рублей, исполнение 100%).</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5.Муниципальная программа "Жилищно-коммунальный комплекс и городская среда в муниципальном образовании Октябрьский район"(Приобретение спорт.инвентаря для ДЮТа на сумму  100000,00 рублей, Обустройство дворовых территорий по ул.Строителей 26,30 на сумму 1554688,75 рублей).</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Муниципальная  программа "Профилактика правонарушений и обеспечение отдельных прав граждан в муниципальном образовании Октябрьский район" (Страхование народной дружины, приобретение спец.одежды, материальное стимулирование на сумму 88900,00 рублей).</w:t>
      </w:r>
    </w:p>
    <w:p>
      <w:pPr>
        <w:pStyle w:val="Normal"/>
        <w:tabs>
          <w:tab w:val="clear" w:pos="708"/>
          <w:tab w:val="left" w:pos="1080" w:leader="none"/>
        </w:tabs>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1080"/>
        <w:rPr>
          <w:sz w:val="26"/>
          <w:szCs w:val="26"/>
        </w:rPr>
      </w:pPr>
      <w:r>
        <w:rPr>
          <w:sz w:val="26"/>
          <w:szCs w:val="26"/>
        </w:rPr>
        <w:t>2.3. Владение, пользование и распоряжение имуществом, находящимся в муниципальной собственности поселения</w:t>
      </w:r>
    </w:p>
    <w:p>
      <w:pPr>
        <w:pStyle w:val="Normal"/>
        <w:tabs>
          <w:tab w:val="clear" w:pos="708"/>
          <w:tab w:val="left" w:pos="709" w:leader="none"/>
          <w:tab w:val="left" w:pos="851" w:leader="none"/>
        </w:tabs>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Муниципальная собственность является одним из важнейших элементов современной экономической системы, которая включает в себя широкую сеть объектов как хозяйственного, так и социально – 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поселения.</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В собственности поселения находятся объекты, имеющие особо важное значение для жизнеобеспечения поселения, удовлетворения потребностей населения, а также сохранения историко-культурного наследия.</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щая балансовая стоимость муниципального имущества на 01.01.2020 год составляет: 1044928,9 рублей, в том числе:</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мущество администрации  – 10612,5 рублей;</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6"/>
          <w:szCs w:val="26"/>
          <w:lang w:eastAsia="ru-RU"/>
        </w:rPr>
        <w:t>- имущество, находящееся в муниципальной казне – 1034316,4 рублей.</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В 2019 году в муниципальную собственность поселения в порядке межбюджетных отношений передано:</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т муниципального образования Октябрьский район:</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5 квартир в муниципальную собственность поселения;</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 производственных нежилых помещения;</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3 земельных участков;</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 объект дорожного хозяйства;</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5 объекта коммунального хозяйства (сети, водопровод, канализация);</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 оборудования (терминал для видеоконференции)</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атериальные запасы для физкультуры и спорта (палочки для скандинавской ходьбы, коврики, гантели, мяч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val="en-US" w:eastAsia="ru-RU"/>
        </w:rPr>
        <w:t>В 201</w:t>
      </w:r>
      <w:r>
        <w:rPr>
          <w:rFonts w:eastAsia="Times New Roman" w:cs="Times New Roman" w:ascii="Times New Roman" w:hAnsi="Times New Roman"/>
          <w:color w:val="000000"/>
          <w:sz w:val="26"/>
          <w:szCs w:val="26"/>
          <w:lang w:eastAsia="ru-RU"/>
        </w:rPr>
        <w:t>9</w:t>
      </w:r>
      <w:r>
        <w:rPr>
          <w:rFonts w:eastAsia="Times New Roman" w:cs="Times New Roman" w:ascii="Times New Roman" w:hAnsi="Times New Roman"/>
          <w:color w:val="000000"/>
          <w:sz w:val="26"/>
          <w:szCs w:val="26"/>
          <w:lang w:val="en-US" w:eastAsia="ru-RU"/>
        </w:rPr>
        <w:t xml:space="preserve"> год</w:t>
      </w:r>
      <w:r>
        <w:rPr>
          <w:rFonts w:eastAsia="Times New Roman" w:cs="Times New Roman" w:ascii="Times New Roman" w:hAnsi="Times New Roman"/>
          <w:color w:val="000000"/>
          <w:sz w:val="26"/>
          <w:szCs w:val="26"/>
          <w:lang w:eastAsia="ru-RU"/>
        </w:rPr>
        <w:t>у</w:t>
      </w:r>
      <w:r>
        <w:rPr>
          <w:rFonts w:eastAsia="Times New Roman" w:cs="Times New Roman" w:ascii="Times New Roman" w:hAnsi="Times New Roman"/>
          <w:color w:val="000000"/>
          <w:sz w:val="26"/>
          <w:szCs w:val="26"/>
          <w:lang w:val="en-US" w:eastAsia="ru-RU"/>
        </w:rPr>
        <w:t xml:space="preserve"> между администрацией </w:t>
      </w:r>
      <w:r>
        <w:rPr>
          <w:rFonts w:eastAsia="Times New Roman" w:cs="Times New Roman" w:ascii="Times New Roman" w:hAnsi="Times New Roman"/>
          <w:color w:val="000000"/>
          <w:sz w:val="26"/>
          <w:szCs w:val="26"/>
          <w:lang w:eastAsia="ru-RU"/>
        </w:rPr>
        <w:t>сельского</w:t>
      </w:r>
      <w:r>
        <w:rPr>
          <w:rFonts w:eastAsia="Times New Roman" w:cs="Times New Roman" w:ascii="Times New Roman" w:hAnsi="Times New Roman"/>
          <w:color w:val="000000"/>
          <w:sz w:val="26"/>
          <w:szCs w:val="26"/>
          <w:lang w:val="en-US" w:eastAsia="ru-RU"/>
        </w:rPr>
        <w:t xml:space="preserve"> поселения </w:t>
      </w:r>
      <w:r>
        <w:rPr>
          <w:rFonts w:eastAsia="Times New Roman" w:cs="Times New Roman" w:ascii="Times New Roman" w:hAnsi="Times New Roman"/>
          <w:color w:val="000000"/>
          <w:sz w:val="26"/>
          <w:szCs w:val="26"/>
          <w:lang w:eastAsia="ru-RU"/>
        </w:rPr>
        <w:t xml:space="preserve">Перегребное </w:t>
      </w:r>
      <w:r>
        <w:rPr>
          <w:rFonts w:eastAsia="Times New Roman" w:cs="Times New Roman" w:ascii="Times New Roman" w:hAnsi="Times New Roman"/>
          <w:color w:val="000000"/>
          <w:sz w:val="26"/>
          <w:szCs w:val="26"/>
          <w:lang w:val="en-US" w:eastAsia="ru-RU"/>
        </w:rPr>
        <w:t>и физическими (юридическими) лицами</w:t>
      </w:r>
      <w:r>
        <w:rPr>
          <w:rFonts w:eastAsia="Times New Roman" w:cs="Times New Roman" w:ascii="Times New Roman" w:hAnsi="Times New Roman"/>
          <w:color w:val="000000"/>
          <w:sz w:val="26"/>
          <w:szCs w:val="26"/>
          <w:lang w:eastAsia="ru-RU"/>
        </w:rPr>
        <w:t xml:space="preserve"> в сфере владения</w:t>
      </w:r>
      <w:r>
        <w:rPr>
          <w:rFonts w:eastAsia="Times New Roman" w:cs="Times New Roman" w:ascii="Times New Roman" w:hAnsi="Times New Roman"/>
          <w:color w:val="000000"/>
          <w:sz w:val="26"/>
          <w:szCs w:val="26"/>
          <w:lang w:val="en-US" w:eastAsia="ru-RU"/>
        </w:rPr>
        <w:t>, пользовани</w:t>
      </w:r>
      <w:r>
        <w:rPr>
          <w:rFonts w:eastAsia="Times New Roman" w:cs="Times New Roman" w:ascii="Times New Roman" w:hAnsi="Times New Roman"/>
          <w:color w:val="000000"/>
          <w:sz w:val="26"/>
          <w:szCs w:val="26"/>
          <w:lang w:eastAsia="ru-RU"/>
        </w:rPr>
        <w:t>я</w:t>
      </w:r>
      <w:r>
        <w:rPr>
          <w:rFonts w:eastAsia="Times New Roman" w:cs="Times New Roman" w:ascii="Times New Roman" w:hAnsi="Times New Roman"/>
          <w:color w:val="000000"/>
          <w:sz w:val="26"/>
          <w:szCs w:val="26"/>
          <w:lang w:val="en-US" w:eastAsia="ru-RU"/>
        </w:rPr>
        <w:t xml:space="preserve"> и распоряжени</w:t>
      </w:r>
      <w:r>
        <w:rPr>
          <w:rFonts w:eastAsia="Times New Roman" w:cs="Times New Roman" w:ascii="Times New Roman" w:hAnsi="Times New Roman"/>
          <w:color w:val="000000"/>
          <w:sz w:val="26"/>
          <w:szCs w:val="26"/>
          <w:lang w:eastAsia="ru-RU"/>
        </w:rPr>
        <w:t>я</w:t>
      </w:r>
      <w:r>
        <w:rPr>
          <w:rFonts w:eastAsia="Times New Roman" w:cs="Times New Roman" w:ascii="Times New Roman" w:hAnsi="Times New Roman"/>
          <w:color w:val="000000"/>
          <w:sz w:val="26"/>
          <w:szCs w:val="26"/>
          <w:lang w:val="en-US" w:eastAsia="ru-RU"/>
        </w:rPr>
        <w:t xml:space="preserve"> имуществом, находящимся в муниципальной собственности поселения</w:t>
      </w:r>
      <w:r>
        <w:rPr>
          <w:rFonts w:eastAsia="Times New Roman" w:cs="Times New Roman" w:ascii="Times New Roman" w:hAnsi="Times New Roman"/>
          <w:color w:val="000000"/>
          <w:sz w:val="26"/>
          <w:szCs w:val="26"/>
          <w:lang w:eastAsia="ru-RU"/>
        </w:rPr>
        <w:t>:</w:t>
      </w:r>
    </w:p>
    <w:p>
      <w:pPr>
        <w:pStyle w:val="Normal"/>
        <w:numPr>
          <w:ilvl w:val="0"/>
          <w:numId w:val="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дано в аренду муниципального движимого имущества, находящееся в собственности муниципального образования сельского  поселение Перегребное, посредством заключения договоров аренды - автомобиль марки КО-440-2 мусоровоз;</w:t>
      </w:r>
    </w:p>
    <w:p>
      <w:pPr>
        <w:pStyle w:val="Normal"/>
        <w:numPr>
          <w:ilvl w:val="0"/>
          <w:numId w:val="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дано в аренду муниципального недвижимое имущество, находящееся в собственности муниципального образования сельского  поселение Перегребное, посредством заключения договоров аренды – 14 объектов (нежилые помещения по адресу: с. Перегребное, ул. Советская, д. 17, пер. Школьный, д. 1), из них на 31.12.2019 года расторгнуто 8 договоров аренды;</w:t>
      </w:r>
    </w:p>
    <w:p>
      <w:pPr>
        <w:pStyle w:val="Normal"/>
        <w:numPr>
          <w:ilvl w:val="0"/>
          <w:numId w:val="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ано объектов муниципального недвижимого имущества в безвозмездное пользование - 5 объекта (нежилые помещения по адресу: с. Перегребное, пер. Школьный, д. 1);</w:t>
      </w:r>
    </w:p>
    <w:p>
      <w:pPr>
        <w:pStyle w:val="Normal"/>
        <w:numPr>
          <w:ilvl w:val="0"/>
          <w:numId w:val="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ремонтировано муниципального жилого фонда -3 квартиры (ремонт кровли по адресу: ул. Центральная 17-1, д. Нижние Нарыкары на сумму 299778,00 руб.); (ремонт кровли по адресу: ул. Советская, 12А с. Перегребное на сумму 30271,00 руб.,);  (ремонт помещения по адресу: ул. Советская, д. 15а, кв. 15, с. Перегребное на сумму 44557,00 руб.);</w:t>
      </w:r>
    </w:p>
    <w:p>
      <w:pPr>
        <w:pStyle w:val="Normal"/>
        <w:numPr>
          <w:ilvl w:val="0"/>
          <w:numId w:val="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сплатно передано в собственность граждан Российской Федерации занимаемых ими жилых помещений в муниципальном жилищном фонде – 5 квартир (приватизация жилых помещений);</w:t>
      </w:r>
    </w:p>
    <w:p>
      <w:pPr>
        <w:pStyle w:val="Normal"/>
        <w:numPr>
          <w:ilvl w:val="0"/>
          <w:numId w:val="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сплатно передана гражданами в собственность муниципального образования  сельское поселение Перегребное занимаемых ими жилое помещение в муниципальном жилищном фонде – 1 квартира (расприватизация);</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Закона Ханты-Мансийского автономного округа - Югры 01 июля 2013 года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формирован и действует фонд капитального ремонта на территории сельского поселения Перегребное  в отношении  многоквартирных домов, участвуют в программе 3 дома: ул. Строителей д. 14, Строителей д. 17Б, Строителей д. 30. </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сельского поселения Перегребное на основании договора с Югорским оператором  в 2019 году произвела  оплату за  жилые  помещения  муниципального  жилого фонда на общую сумму 187,5 тыс. рублей.</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1080"/>
        <w:rPr>
          <w:sz w:val="26"/>
          <w:szCs w:val="26"/>
        </w:rPr>
      </w:pPr>
      <w:r>
        <w:rPr>
          <w:sz w:val="26"/>
          <w:szCs w:val="26"/>
        </w:rPr>
        <w:t>2.4. Организация тепловодоснабжения и водоотведения в границах поселения</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ищно-коммунальное хозяйство представляет собой важную сферу жизнедеятельности человеческого общества. Без его эффективного функционирования невозможно обеспечение нормальных условий существова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и важнейших направлений социально-экономических преобразований в стране выделяется реформирование и развитие жилищно-коммунальной сферы, создающей необходимые условия для жизнедеятельности человека. Ведущими отраслями в составе данной сферы являются жилищное строительство и жилищное хозяйство, которые обеспечивают воспроизводство и содержание жилищного фонда, а также доведение жилищно-коммунальных услуг до непосредственных потребител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с организациями ЖКХ, с предприятиями, предоставляющим услуги газоснабжения и электроснабжения осуществляется на постоянной основе. В части предоставления в Администрацию поселения своих планов работ для подготовки объектов и инфраструктуры к осенне-зимнему периоду, которые формируются и утверждаются постановлением Администрации поселения с последующим предоставлением отчетов о проделанной работ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жилищно-коммунальный комплекс характеризуется инженерными сетя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bCs/>
          <w:sz w:val="26"/>
          <w:szCs w:val="26"/>
          <w:lang w:eastAsia="ru-RU"/>
        </w:rPr>
        <w:t> Водоснабжение. </w:t>
      </w:r>
      <w:r>
        <w:rPr>
          <w:rFonts w:eastAsia="Times New Roman" w:cs="Times New Roman" w:ascii="Times New Roman" w:hAnsi="Times New Roman"/>
          <w:sz w:val="26"/>
          <w:szCs w:val="26"/>
          <w:lang w:val="en-US" w:eastAsia="ru-RU"/>
        </w:rPr>
        <w:t xml:space="preserve"> протяжение уличной водопроводн</w:t>
      </w:r>
      <w:r>
        <w:rPr>
          <w:rFonts w:eastAsia="Times New Roman" w:cs="Times New Roman" w:ascii="Times New Roman" w:hAnsi="Times New Roman"/>
          <w:sz w:val="26"/>
          <w:szCs w:val="26"/>
          <w:lang w:eastAsia="ru-RU"/>
        </w:rPr>
        <w:t>ых</w:t>
      </w:r>
      <w:r>
        <w:rPr>
          <w:rFonts w:eastAsia="Times New Roman" w:cs="Times New Roman" w:ascii="Times New Roman" w:hAnsi="Times New Roman"/>
          <w:sz w:val="26"/>
          <w:szCs w:val="26"/>
          <w:lang w:val="en-US" w:eastAsia="ru-RU"/>
        </w:rPr>
        <w:t xml:space="preserve"> сете</w:t>
      </w:r>
      <w:r>
        <w:rPr>
          <w:rFonts w:eastAsia="Times New Roman" w:cs="Times New Roman" w:ascii="Times New Roman" w:hAnsi="Times New Roman"/>
          <w:sz w:val="26"/>
          <w:szCs w:val="26"/>
          <w:lang w:eastAsia="ru-RU"/>
        </w:rPr>
        <w:t>й</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18041,5</w:t>
      </w:r>
      <w:r>
        <w:rPr>
          <w:rFonts w:eastAsia="Times New Roman" w:cs="Times New Roman" w:ascii="Times New Roman" w:hAnsi="Times New Roman"/>
          <w:sz w:val="26"/>
          <w:szCs w:val="26"/>
          <w:lang w:val="en-US" w:eastAsia="ru-RU"/>
        </w:rPr>
        <w:t xml:space="preserve"> м</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и водоснабжения - 4 водозаборных сооружения. Обеспечение жителей поселения питьевой водой производится двумя способами - центральным водоснабжением и услугами водовозной машины (услуги предоставляет ООО «ПриобьСтройГара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6"/>
          <w:szCs w:val="26"/>
          <w:lang w:eastAsia="ru-RU"/>
        </w:rPr>
        <w:t>С целью реализации Схемы водоснабжения в составе Комплексного проекта системы управления развитием территории поселения проводится поэтапный ремонт, капитальный ремонт наружных инженерных</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сетей водоснабжения с использованием энергоэффективных материалов и оборудова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6"/>
          <w:szCs w:val="26"/>
          <w:lang w:eastAsia="ru-RU"/>
        </w:rPr>
        <w:t>2. </w:t>
      </w:r>
      <w:r>
        <w:rPr>
          <w:rFonts w:eastAsia="Times New Roman" w:cs="Times New Roman" w:ascii="Times New Roman" w:hAnsi="Times New Roman"/>
          <w:b/>
          <w:bCs/>
          <w:sz w:val="26"/>
          <w:szCs w:val="26"/>
          <w:lang w:eastAsia="ru-RU"/>
        </w:rPr>
        <w:t>Водоотведение</w:t>
      </w:r>
      <w:r>
        <w:rPr>
          <w:rFonts w:eastAsia="Times New Roman" w:cs="Times New Roman" w:ascii="Times New Roman" w:hAnsi="Times New Roman"/>
          <w:sz w:val="26"/>
          <w:szCs w:val="26"/>
          <w:lang w:eastAsia="ru-RU"/>
        </w:rPr>
        <w:t>. Одиночное протяжение хозяйственно-бытовой канализационной сети – 20822 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017 года эксплуатация объектов водоснабжения и водоотведения осуществляется Обществом с ограниченной ответственностью «ПриобьСтройГарант» на основании концессионного соглаш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6"/>
          <w:szCs w:val="26"/>
          <w:lang w:eastAsia="ru-RU"/>
        </w:rPr>
        <w:t>3. </w:t>
      </w:r>
      <w:r>
        <w:rPr>
          <w:rFonts w:eastAsia="Times New Roman" w:cs="Times New Roman" w:ascii="Times New Roman" w:hAnsi="Times New Roman"/>
          <w:b/>
          <w:bCs/>
          <w:sz w:val="26"/>
          <w:szCs w:val="26"/>
          <w:lang w:eastAsia="ru-RU"/>
        </w:rPr>
        <w:t>Теплоснабжение.</w:t>
      </w:r>
      <w:r>
        <w:rPr>
          <w:rFonts w:eastAsia="Times New Roman" w:cs="Times New Roman" w:ascii="Times New Roman" w:hAnsi="Times New Roman"/>
          <w:sz w:val="26"/>
          <w:szCs w:val="26"/>
          <w:lang w:eastAsia="ru-RU"/>
        </w:rPr>
        <w:t> Источниками теплоснабжения в поселении являются котельные установки, оснащенные паровыми котлами, модернизированными под сжигание газ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яженность тепловых сетей – 22734,7 м. Актуализацирована схема теплоснабжения муниципального образования сельское поселение Перегребное на период до 2031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территории сельского поселения Перегребное эксплуатация объектов теплоснабжения осуществляется Обществом с ограниченной ответственностью «ПриобьСтройГарант» на основании концессионного соглашения.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6"/>
          <w:szCs w:val="26"/>
          <w:lang w:eastAsia="ru-RU"/>
        </w:rPr>
        <w:t>4. </w:t>
      </w:r>
      <w:r>
        <w:rPr>
          <w:rFonts w:eastAsia="Times New Roman" w:cs="Times New Roman" w:ascii="Times New Roman" w:hAnsi="Times New Roman"/>
          <w:b/>
          <w:bCs/>
          <w:sz w:val="26"/>
          <w:szCs w:val="26"/>
          <w:lang w:eastAsia="ru-RU"/>
        </w:rPr>
        <w:t>Газоснабжение.</w:t>
      </w:r>
      <w:r>
        <w:rPr>
          <w:rFonts w:eastAsia="Times New Roman" w:cs="Times New Roman" w:ascii="Times New Roman" w:hAnsi="Times New Roman"/>
          <w:sz w:val="26"/>
          <w:szCs w:val="26"/>
          <w:lang w:eastAsia="ru-RU"/>
        </w:rPr>
        <w:t> Одним из крупнейших предприятий на территории поселения является Перегребненское ЛПУ МГ ООО «Газпром трансгаз Югорск», основной вид деятельности которого транспортирование по трубопроводам газ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абжение сжиженным газом населения поселения, транспортировку природного газа по газораспределительным сетям осуществляет ООО «Газпром межрегионгаз Север».</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обслуживание внутридомового и внутриквартирного газового оборудования осуществляет АО «Газпром распределение Север».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6"/>
          <w:szCs w:val="26"/>
          <w:lang w:eastAsia="ru-RU"/>
        </w:rPr>
        <w:t>5. </w:t>
      </w:r>
      <w:r>
        <w:rPr>
          <w:rFonts w:eastAsia="Times New Roman" w:cs="Times New Roman" w:ascii="Times New Roman" w:hAnsi="Times New Roman"/>
          <w:b/>
          <w:bCs/>
          <w:sz w:val="26"/>
          <w:szCs w:val="26"/>
          <w:lang w:eastAsia="ru-RU"/>
        </w:rPr>
        <w:t>Электроснабжение.</w:t>
      </w:r>
      <w:r>
        <w:rPr>
          <w:rFonts w:eastAsia="Times New Roman" w:cs="Times New Roman" w:ascii="Times New Roman" w:hAnsi="Times New Roman"/>
          <w:sz w:val="26"/>
          <w:szCs w:val="26"/>
          <w:lang w:eastAsia="ru-RU"/>
        </w:rPr>
        <w:t> С целью оказания услуг по передаче электрической энергии, организации сбыта качественной электрической энергии потребителям, сбора средств с населения за потребленную электрическую энергию, обеспечение эксплуатации энергетического оборудования, проведение своевременного и качественного ремонта, технического перевооружения и реконструкции энергетических объектов, обеспечение работоспособности электрических сетей, осуществления деятельности по эксплуатации электрических сетей, производства (выработки) и реализации электрической энергии, а также осуществления деятельности по оперативно-диспетчерскому управлению на территории поселения осуществляет участок ОАО «ЮТЭК-К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одготовке объектов жилищно-коммунального хозяйства, жилищного фонда к работе в осенне-зимний период.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началу отопительного периода 2019-2020 г.г. администрацией сельского поселения Перегребное совместно с организациями ЖКХ, а именно ООО «ПриобьСтройГарант», Перегребненское ЛПУ МГ ООО «Газпром трансгаз Югорск», ООО «Газпром межрегионгаз Север», ОАО «ЮТЭК-Кода», ООО «Управляющая организация «ОУЖФ» была проведена серьезная и большая подготовительная работ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с.п. Перегребное от 08.02.2019 г. № 19 были утверждены мероприятия по подготовке объектов жилищно-коммунального хозяйства и социальной сферы к работе в осенне-зимний период 2019-2020 годов.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все утвержденные мероприятия по подготовке объектов жилищно-коммунального хозяйства к работе в осенне-зимний период 2019-2020 годов муниципального образования сельского поселение Перегребное выполнены в полном объем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Также получен паспорт готовности муниципального образования к работе в осенне-зимний период 2019-2020 г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нансирование мероприятий по подготовке к отопительному периоду 2019-2020 г.г. осуществляется из двух источников: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Бюджет муниципального образова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Собственные средства предприятий ЖК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бюджетных средств сельского поселение Перегребное 2019 году были организованы работы по получению положительного заключения о проверке достоверности определения сметной стоимости капитального ремонта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Капитальный ремонт сетей тепло водоснабжения от т/к № 4 до т/к 12 4 ул. Советская, ул. Таёжная с.п. Перегребно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анных работ запланированы на 2020 год.</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проведены работы по ремонту общедомовых канализационных сетей по ул. Советская, д. 5 на сумму 299895,00 рубл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всех запланированных мероприятий по капитальному ремонту сетей тепловодоснабжения позволит снизить количество порывов сетей в отопительный период, а также улучшить качество предоставляемых коммун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ленных бюджетных средств, конечно же, не хватает на то, чтобы  устранить все проблемные места в системе тепловодоснабжения поселения. Но администрацией сельского поселения Перегребное с участием депутатов Совета депутатов с.п. Перегребное и депутатов Думы Октябрьского района проводится постоянная работа с администрацией Октябрьского района о выделении дополнительных бюджетных средств для решения возникающих проблем в системе жилищно-коммунального хозяйства поселения.</w:t>
      </w:r>
    </w:p>
    <w:p>
      <w:pPr>
        <w:pStyle w:val="Normal"/>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3"/>
        <w:ind w:firstLine="1080"/>
        <w:rPr>
          <w:sz w:val="26"/>
          <w:szCs w:val="26"/>
        </w:rPr>
      </w:pPr>
      <w:r>
        <w:rPr>
          <w:sz w:val="26"/>
          <w:szCs w:val="26"/>
        </w:rPr>
        <w:t>2.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iCs/>
          <w:color w:val="000000"/>
          <w:sz w:val="26"/>
          <w:szCs w:val="26"/>
          <w:lang w:eastAsia="ru-RU"/>
        </w:rPr>
        <w:t xml:space="preserve">Общая протяженность автомобильных дорог поселения составляет 32,7 км.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iCs/>
          <w:color w:val="000000"/>
          <w:sz w:val="26"/>
          <w:szCs w:val="26"/>
          <w:lang w:eastAsia="ru-RU"/>
        </w:rPr>
        <w:t xml:space="preserve">В структуре автомобильных дорог: </w:t>
      </w:r>
    </w:p>
    <w:p>
      <w:pPr>
        <w:pStyle w:val="Normal"/>
        <w:numPr>
          <w:ilvl w:val="0"/>
          <w:numId w:val="12"/>
        </w:numPr>
        <w:tabs>
          <w:tab w:val="clear" w:pos="708"/>
          <w:tab w:val="left" w:pos="851" w:leader="none"/>
        </w:tabs>
        <w:spacing w:lineRule="auto" w:line="240" w:before="0" w:after="0"/>
        <w:ind w:left="720" w:hanging="153"/>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iCs/>
          <w:color w:val="000000"/>
          <w:sz w:val="26"/>
          <w:szCs w:val="26"/>
          <w:lang w:eastAsia="ru-RU"/>
        </w:rPr>
        <w:t>Дороги с твердым покрытием составляют - 5,7 км</w:t>
      </w:r>
    </w:p>
    <w:p>
      <w:pPr>
        <w:pStyle w:val="Normal"/>
        <w:numPr>
          <w:ilvl w:val="0"/>
          <w:numId w:val="15"/>
        </w:numPr>
        <w:tabs>
          <w:tab w:val="clear" w:pos="708"/>
          <w:tab w:val="left" w:pos="851" w:leader="none"/>
        </w:tabs>
        <w:spacing w:lineRule="auto" w:line="240" w:before="0" w:after="0"/>
        <w:ind w:left="720" w:hanging="153"/>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iCs/>
          <w:color w:val="000000"/>
          <w:sz w:val="26"/>
          <w:szCs w:val="26"/>
          <w:lang w:eastAsia="ru-RU"/>
        </w:rPr>
        <w:t xml:space="preserve">Дороги с грунтовым покрытием составляют – 27 км.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iCs/>
          <w:color w:val="000000"/>
          <w:sz w:val="26"/>
          <w:szCs w:val="26"/>
          <w:lang w:eastAsia="ru-RU"/>
        </w:rPr>
        <w:t>В целях более качественного и полного исполнения данных полномочий перед администрацией поселения ставились следующие задачи:</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iCs/>
          <w:color w:val="000000"/>
          <w:sz w:val="26"/>
          <w:szCs w:val="26"/>
          <w:lang w:eastAsia="ru-RU"/>
        </w:rPr>
        <w:t>Повышение технического уровня автомобильных дорог внутри поселения;</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iCs/>
          <w:color w:val="000000"/>
          <w:sz w:val="26"/>
          <w:szCs w:val="26"/>
          <w:lang w:eastAsia="ru-RU"/>
        </w:rPr>
        <w:t>Повышения качества ремонта и содержания внутрипоселковых дорог;</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iCs/>
          <w:color w:val="000000"/>
          <w:sz w:val="26"/>
          <w:szCs w:val="26"/>
          <w:lang w:eastAsia="ru-RU"/>
        </w:rPr>
        <w:t>Повышение безопасности дорожного движения;</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iCs/>
          <w:color w:val="000000"/>
          <w:sz w:val="26"/>
          <w:szCs w:val="26"/>
          <w:lang w:eastAsia="ru-RU"/>
        </w:rPr>
        <w:t>Снижение отрицательного воздействия на окружающую среду.</w:t>
      </w:r>
    </w:p>
    <w:p>
      <w:pPr>
        <w:pStyle w:val="Normal"/>
        <w:spacing w:lineRule="auto" w:line="240" w:before="0" w:after="0"/>
        <w:ind w:firstLine="567"/>
        <w:jc w:val="both"/>
        <w:rPr/>
      </w:pPr>
      <w:r>
        <w:rPr>
          <w:rFonts w:cs="Times New Roman" w:ascii="Times New Roman" w:hAnsi="Times New Roman"/>
          <w:sz w:val="26"/>
          <w:szCs w:val="26"/>
        </w:rPr>
        <w:t>В рамках мероприятий по благоустройству и содержанию и ремонту дорог местного значения был заключены</w:t>
      </w:r>
      <w:r>
        <w:rPr>
          <w:rFonts w:eastAsia="Times New Roman" w:cs="Times New Roman" w:ascii="Times New Roman" w:hAnsi="Times New Roman"/>
          <w:color w:val="000000"/>
          <w:sz w:val="26"/>
          <w:szCs w:val="26"/>
          <w:lang w:eastAsia="ru-RU"/>
        </w:rPr>
        <w:t xml:space="preserve"> следующие муниципальные контракты: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639" w:type="dxa"/>
        <w:jc w:val="left"/>
        <w:tblInd w:w="-5" w:type="dxa"/>
        <w:tblLayout w:type="fixed"/>
        <w:tblCellMar>
          <w:top w:w="0" w:type="dxa"/>
          <w:left w:w="108" w:type="dxa"/>
          <w:bottom w:w="0" w:type="dxa"/>
          <w:right w:w="108" w:type="dxa"/>
        </w:tblCellMar>
      </w:tblPr>
      <w:tblGrid>
        <w:gridCol w:w="567"/>
        <w:gridCol w:w="6808"/>
        <w:gridCol w:w="2264"/>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рабо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ру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rPr>
              <w:t>Содержание межпоселенческой дороги Перегребное-Чемаш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rPr>
              <w:t>2 300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ыполнение работ по обслуживанию автомобильных дорог общего пользования в зимнее и летнее время на территории сельского поселения Перегребное (с.Перегребное, д.Чемаши) Октябрьского района, Тюменской области Ханты-Мансийского автономного округа-Югры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600 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ыполнение работ по обслуживанию автомобильных дорог общего пользования в зимнее и летнее время на территории сельского поселения Перегребное (д. Нижние Нарыкары) Октябрьского района, Тюменской области Ханты-Мансийского автономного округа-Югры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0 000,00</w:t>
            </w:r>
          </w:p>
        </w:tc>
      </w:tr>
    </w:tbl>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 xml:space="preserve">В рамках реализации муниципальной программы </w:t>
      </w:r>
      <w:r>
        <w:rPr>
          <w:rFonts w:eastAsia="Times New Roman" w:cs="Times New Roman" w:ascii="Times New Roman" w:hAnsi="Times New Roman"/>
          <w:color w:val="000000"/>
          <w:sz w:val="26"/>
          <w:szCs w:val="26"/>
        </w:rPr>
        <w:t>"Современная транспортная система в  муниципальном образовании Октябрьский район"</w:t>
      </w:r>
      <w:r>
        <w:rPr>
          <w:rFonts w:eastAsia="Times New Roman" w:cs="Times New Roman" w:ascii="Times New Roman" w:hAnsi="Times New Roman"/>
          <w:sz w:val="26"/>
          <w:szCs w:val="26"/>
          <w:lang w:eastAsia="ru-RU"/>
        </w:rPr>
        <w:t xml:space="preserve"> выполнены следующие работы:</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6" w:type="dxa"/>
        <w:jc w:val="left"/>
        <w:tblInd w:w="-5" w:type="dxa"/>
        <w:tblLayout w:type="fixed"/>
        <w:tblCellMar>
          <w:top w:w="0" w:type="dxa"/>
          <w:left w:w="108" w:type="dxa"/>
          <w:bottom w:w="0" w:type="dxa"/>
          <w:right w:w="108" w:type="dxa"/>
        </w:tblCellMar>
      </w:tblPr>
      <w:tblGrid>
        <w:gridCol w:w="567"/>
        <w:gridCol w:w="6807"/>
        <w:gridCol w:w="2152"/>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ру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работ по частичному ремонту автомобильной дороги ул. Лесная (с. Перегребное)– длиной 266,67 м, шириной 6 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39 1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eastAsia="ru-RU"/>
              </w:rPr>
              <w:t>Выполнено обустройство обочины по улице Лесной с.Перегребно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eastAsia="ru-RU"/>
              </w:rPr>
              <w:t>400 000,00</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3"/>
        <w:ind w:firstLine="1080"/>
        <w:rPr>
          <w:sz w:val="26"/>
          <w:szCs w:val="26"/>
        </w:rPr>
      </w:pPr>
      <w:r>
        <w:rPr>
          <w:sz w:val="26"/>
          <w:szCs w:val="26"/>
        </w:rPr>
        <w:t>2.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одержания муниципального жилищного фонда (кроме капитального ремонта), создания условий для жилищного строительства на территории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реализации целевых программ Ханты-Мансийского автономного округа-Югры в области обеспечения граждан жилыми помещениями в отчетном периоде проведена следующая рабо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Улучшение жилищных условий граждан, нуждающихся в улучшении жилищных условий и жилых помещениях, предоставляемых по договорам социального найма» в списках граждан, состоящих на учете в качестве нуждающихся в улучшении жилищных условий по поселению:</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на начало 2019 года состояло </w:t>
      </w:r>
      <w:r>
        <w:rPr>
          <w:rFonts w:eastAsia="Times New Roman" w:cs="Times New Roman" w:ascii="Times New Roman" w:hAnsi="Times New Roman"/>
          <w:color w:val="000000"/>
          <w:sz w:val="26"/>
          <w:szCs w:val="26"/>
          <w:lang w:eastAsia="ru-RU"/>
        </w:rPr>
        <w:t>43 семьи, 149 человек</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на конец 2019 года состояло </w:t>
      </w:r>
      <w:r>
        <w:rPr>
          <w:rFonts w:eastAsia="Times New Roman" w:cs="Times New Roman" w:ascii="Times New Roman" w:hAnsi="Times New Roman"/>
          <w:color w:val="000000"/>
          <w:sz w:val="26"/>
          <w:szCs w:val="26"/>
          <w:lang w:eastAsia="ru-RU"/>
        </w:rPr>
        <w:t>38 семей, 131 человек</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нято с учета нуждающихся в жилых помещениях в течение года 5 семей, 18 человек.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проведено 4 заседаний Общественной жилищной комисси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Ежегодно проводится перерегистрация граждан, состоящих на учете нуждающихся в жилых помещениях, предоставляемых по договорам социального найм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лись консультации жителям поселения по основаниям постановки граждан на учет в качестве нуждающихся в улучшении жилищных условий в соответствии с Жилищным кодексом Российской Федерации и Законами Ханты-Мансийского автономного округа – Югры.</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 отчетном периоде на территории сельского поселения Перегребное сформировано 3 земельных участка под строительство многоквартирных домов для расселения граждан, проживающих в непригодном жилом фонде: в Перегребном -1 участок, в Чемашах - 1 участок, в дер. Нижние Нарыкары – 1 участок.</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благоприятного инвестиционного климата в поселении необходимо для обеспечения устойчивого социально-экономического развития и повышения качества жизни на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направление инвестиционной привлекательности поселения – создание условий для дальнейшей реализации подпрограммы «Стимулирование жилищного строительства» муниципальной программы Октябрьского района «Обеспечение доступным и комфортным жильем жителей муниципального образования Октябрьский район на 2018-2020 годы и на плановый период до 2025 года», одной из основных задач которой является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 с целью создания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Октябрьского района, в частности сельского поселения Перегребное. Реализация проектов строительства подобных домов позволяет во многом решать проблемы освоения и эффективного использования территорий, а также способствует увеличению объема вводимого жилья за счет сокращения сроков строительства.</w:t>
      </w:r>
    </w:p>
    <w:p>
      <w:pPr>
        <w:pStyle w:val="Normal"/>
        <w:spacing w:lineRule="auto" w:line="240" w:before="0" w:after="0"/>
        <w:ind w:firstLine="567"/>
        <w:jc w:val="both"/>
        <w:rPr/>
      </w:pPr>
      <w:r>
        <w:rPr/>
        <w:t>В рамках программы ведётся строительство многоквартирных домов с привлечением средств инвесторов:</w:t>
      </w:r>
    </w:p>
    <w:tbl>
      <w:tblPr>
        <w:tblW w:w="9839" w:type="dxa"/>
        <w:jc w:val="left"/>
        <w:tblInd w:w="-10" w:type="dxa"/>
        <w:tblLayout w:type="fixed"/>
        <w:tblCellMar>
          <w:top w:w="0" w:type="dxa"/>
          <w:left w:w="108" w:type="dxa"/>
          <w:bottom w:w="0" w:type="dxa"/>
          <w:right w:w="108" w:type="dxa"/>
        </w:tblCellMar>
      </w:tblPr>
      <w:tblGrid>
        <w:gridCol w:w="506"/>
        <w:gridCol w:w="2869"/>
        <w:gridCol w:w="1684"/>
        <w:gridCol w:w="2856"/>
        <w:gridCol w:w="1924"/>
      </w:tblGrid>
      <w:tr>
        <w:trPr>
          <w:trHeight w:val="558" w:hRule="atLeast"/>
        </w:trPr>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right="-391" w:hanging="425"/>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w:t>
            </w:r>
          </w:p>
          <w:p>
            <w:pPr>
              <w:pStyle w:val="Normal"/>
              <w:spacing w:lineRule="auto" w:line="240" w:before="0" w:after="0"/>
              <w:ind w:left="-142" w:right="-391" w:hanging="425"/>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п/п</w:t>
            </w:r>
          </w:p>
        </w:tc>
        <w:tc>
          <w:tcPr>
            <w:tcW w:w="28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b/>
                <w:bCs/>
                <w:color w:val="052635"/>
                <w:sz w:val="26"/>
                <w:szCs w:val="26"/>
                <w:lang w:eastAsia="ru-RU"/>
              </w:rPr>
              <w:t>Адрес</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b/>
                <w:bCs/>
                <w:color w:val="052635"/>
                <w:sz w:val="26"/>
                <w:szCs w:val="26"/>
                <w:lang w:eastAsia="ru-RU"/>
              </w:rPr>
              <w:t>Площадь, кв.м</w:t>
            </w:r>
          </w:p>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b/>
                <w:bCs/>
                <w:color w:val="052635"/>
                <w:sz w:val="26"/>
                <w:szCs w:val="26"/>
                <w:lang w:eastAsia="ru-RU"/>
              </w:rPr>
              <w:t> </w:t>
            </w:r>
          </w:p>
        </w:tc>
        <w:tc>
          <w:tcPr>
            <w:tcW w:w="28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b/>
                <w:bCs/>
                <w:color w:val="052635"/>
                <w:sz w:val="26"/>
                <w:szCs w:val="26"/>
                <w:lang w:eastAsia="ru-RU"/>
              </w:rPr>
              <w:t>Инвестор</w:t>
            </w:r>
          </w:p>
        </w:tc>
        <w:tc>
          <w:tcPr>
            <w:tcW w:w="19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b/>
                <w:bCs/>
                <w:color w:val="052635"/>
                <w:sz w:val="26"/>
                <w:szCs w:val="26"/>
                <w:lang w:eastAsia="ru-RU"/>
              </w:rPr>
              <w:t>Стадия строительства на</w:t>
            </w:r>
          </w:p>
        </w:tc>
      </w:tr>
      <w:tr>
        <w:trPr>
          <w:trHeight w:val="558" w:hRule="atLeast"/>
        </w:trPr>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r>
          </w:p>
        </w:tc>
        <w:tc>
          <w:tcPr>
            <w:tcW w:w="28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r>
          </w:p>
        </w:tc>
        <w:tc>
          <w:tcPr>
            <w:tcW w:w="16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b/>
                <w:bCs/>
                <w:color w:val="052635"/>
                <w:sz w:val="26"/>
                <w:szCs w:val="26"/>
                <w:lang w:eastAsia="ru-RU"/>
              </w:rPr>
              <w:t>помещение</w:t>
            </w:r>
          </w:p>
        </w:tc>
        <w:tc>
          <w:tcPr>
            <w:tcW w:w="2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r>
          </w:p>
        </w:tc>
        <w:tc>
          <w:tcPr>
            <w:tcW w:w="1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r>
          </w:p>
        </w:tc>
      </w:tr>
      <w:tr>
        <w:trPr>
          <w:trHeight w:val="570" w:hRule="atLeast"/>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1</w:t>
            </w:r>
          </w:p>
        </w:tc>
        <w:tc>
          <w:tcPr>
            <w:tcW w:w="28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ул. Строителей, д.6</w:t>
            </w:r>
          </w:p>
        </w:tc>
        <w:tc>
          <w:tcPr>
            <w:tcW w:w="16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744,9</w:t>
            </w:r>
          </w:p>
        </w:tc>
        <w:tc>
          <w:tcPr>
            <w:tcW w:w="2856" w:type="dxa"/>
            <w:tcBorders>
              <w:bottom w:val="single" w:sz="8" w:space="0" w:color="000000"/>
              <w:right w:val="single" w:sz="8" w:space="0" w:color="000000"/>
            </w:tcBorders>
            <w:shd w:fill="FFFFFF" w:val="clear"/>
            <w:vAlign w:val="center"/>
          </w:tcPr>
          <w:p>
            <w:pPr>
              <w:pStyle w:val="Normal"/>
              <w:snapToGrid w:val="false"/>
              <w:spacing w:lineRule="auto" w:line="240" w:before="0" w:after="0"/>
              <w:ind w:firstLine="567"/>
              <w:jc w:val="both"/>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ОО «Сосьва».</w:t>
            </w:r>
          </w:p>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r>
          </w:p>
        </w:tc>
        <w:tc>
          <w:tcPr>
            <w:tcW w:w="19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90 %</w:t>
            </w:r>
          </w:p>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фундамент, стены 2 этажа, крыша, перегородки, наружная отделка)</w:t>
            </w:r>
          </w:p>
        </w:tc>
      </w:tr>
      <w:tr>
        <w:trPr>
          <w:trHeight w:val="570" w:hRule="atLeast"/>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2</w:t>
            </w:r>
          </w:p>
        </w:tc>
        <w:tc>
          <w:tcPr>
            <w:tcW w:w="28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 xml:space="preserve">ул.Сибирская, д.16 </w:t>
            </w:r>
          </w:p>
        </w:tc>
        <w:tc>
          <w:tcPr>
            <w:tcW w:w="16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178,5</w:t>
            </w:r>
          </w:p>
        </w:tc>
        <w:tc>
          <w:tcPr>
            <w:tcW w:w="28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ИП Шиманский В.В.</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Выполнение 100 %</w:t>
            </w:r>
          </w:p>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 </w:t>
            </w:r>
          </w:p>
        </w:tc>
      </w:tr>
      <w:tr>
        <w:trPr>
          <w:trHeight w:val="570" w:hRule="atLeast"/>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3</w:t>
            </w:r>
          </w:p>
        </w:tc>
        <w:tc>
          <w:tcPr>
            <w:tcW w:w="28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ул. Ленина, д.5</w:t>
            </w:r>
          </w:p>
        </w:tc>
        <w:tc>
          <w:tcPr>
            <w:tcW w:w="16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167,16</w:t>
            </w:r>
          </w:p>
        </w:tc>
        <w:tc>
          <w:tcPr>
            <w:tcW w:w="28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ИП Мельинченко Л.Н.</w:t>
            </w:r>
          </w:p>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r>
          </w:p>
        </w:tc>
        <w:tc>
          <w:tcPr>
            <w:tcW w:w="19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Выполнение 95 %</w:t>
            </w:r>
          </w:p>
          <w:p>
            <w:pPr>
              <w:pStyle w:val="Normal"/>
              <w:spacing w:lineRule="auto" w:line="240" w:before="0" w:after="0"/>
              <w:jc w:val="center"/>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ектов строительства подобных домов не в полном объеме позволяет решать проблемы переселения, из непригодного для проживания жилищного фонда, аварийного жилищного фон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 2019 году в новый 12-ти квартирный жилой дом в с. Перегребное, общей площадью – 782,4 м2,</w:t>
      </w:r>
      <w:r>
        <w:rPr>
          <w:sz w:val="26"/>
          <w:szCs w:val="26"/>
        </w:rPr>
        <w:t xml:space="preserve"> </w:t>
      </w:r>
      <w:r>
        <w:rPr>
          <w:rFonts w:eastAsia="Times New Roman" w:cs="Times New Roman" w:ascii="Times New Roman" w:hAnsi="Times New Roman"/>
          <w:sz w:val="26"/>
          <w:szCs w:val="26"/>
          <w:lang w:eastAsia="ru-RU"/>
        </w:rPr>
        <w:t>произошло заселение граждан по (ул. Строителей, д. 1). Застройщиком являлся ООО «Сосьва».</w:t>
      </w:r>
      <w:r>
        <w:rPr>
          <w:sz w:val="26"/>
          <w:szCs w:val="26"/>
        </w:rPr>
        <w:t xml:space="preserve"> </w:t>
      </w:r>
      <w:r>
        <w:rPr>
          <w:rFonts w:eastAsia="Times New Roman" w:cs="Times New Roman" w:ascii="Times New Roman" w:hAnsi="Times New Roman"/>
          <w:sz w:val="26"/>
          <w:szCs w:val="26"/>
          <w:lang w:eastAsia="ru-RU"/>
        </w:rPr>
        <w:t xml:space="preserve">Получили жилые помещения из аварийного жилфонда - 10 семей (20 человек).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м муниципального жилищного фонда в с. Перегребное занимается ООО «ОУЖФ», которым в 2019 году выполнены работы: ремонт кровли по адресу: ул. Советская, 12А с. Перегребное на сумму 30271,00 руб.; ремонт помещения по адресу: ул. Советская, д. 15а, кв. 15, с. Перегребное на сумму 44557,00 руб.);</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ИП Савчук, выполнены работы: ремонт кровли по адресу: ул. Центральная 17-1, дер. Нижние Нарыкары на сумму 299778,00 руб.);</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создания эффективного рынка жилья заключается в увеличении объемов жилищного строительства, формировании рынка доступного жилья, обеспечении жильем малоимущих и других установленных законом категорий граждан, развитии малоэтажного домостроения, формировании механизмов для развития прозрачного рынка управляющих компаний, преобразовании организационно-правовых форм хозяйствующих субъектов сферы ЖКХ, изменении системы финансирования и тарифной политики с учетом инвестиционных потребностей жилищно-коммунального комплекса и реальной платежеспособности на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щая площадь жилищного фонда в 2019 году составляет 117,3 тыс.кв. метров, в том числе муниципальное жилье – 44,8 тыс.кв метров, непригодного для проживания – 17,78 тыс. кв. метров, в том числе муниципальное жилье – 12,22 тыс.кв метров. Площадь жилых помещений, приходящаяся на 1 жителя поселения, составляет 23,0 кв.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лась работа по утверждению реестра жилых помещений, подлежащих сносу на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ос ветхого жилья и строительство нового – в числе приоритетных направлений работы в муниципалитете и округ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еестре жилых помещений, признанных официально непригодными для проживания на территории сельского поселения Перегребное, состоят 126 жилых дома (366 квартир). В 2019 году признаны аварийными - 9 домов.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ечение 2019 года приватизировано 5 квартир общей площадью 232,3, расприватизировано 1 квартира, общей площадью 53,0 кв.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ли жилые помещения в многоквартирных домах  по договорам социального найма на улучшение жилищных условий 5 семей (18 человек).</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лючено договоров социального найма 17 шт., перезаключено договоров социального найма – 15 ш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фере жилищных отношений в муниципальном образовании ведется постоянная работа как с организациями, так и с населением. Проводятся мероприятия по снижению задолженности населения и организаций за коммунальные услуги, электроэнергию и социальный наем жилых помещ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оплата по установленным тарифам за социальный наем жилых помещений от управляющей компании ООО «ОУЖФ» поступило в бюджет поселения –  22,6 тыс. руб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ind w:firstLine="1080"/>
        <w:rPr>
          <w:sz w:val="26"/>
          <w:szCs w:val="26"/>
        </w:rPr>
      </w:pPr>
      <w:r>
        <w:rPr>
          <w:sz w:val="26"/>
          <w:szCs w:val="26"/>
        </w:rPr>
        <w:t>2.7. Участие в предупреждении и ликвидации последствий чрезвычайных ситуаций в границах поселени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администрации поселения работает антитеррористическая комиссия в </w:t>
      </w:r>
      <w:r>
        <w:rPr>
          <w:rFonts w:eastAsia="Times New Roman" w:cs="Times New Roman" w:ascii="Times New Roman" w:hAnsi="Times New Roman"/>
          <w:sz w:val="26"/>
          <w:szCs w:val="26"/>
          <w:lang w:eastAsia="ru-RU"/>
        </w:rPr>
        <w:t>составе 16 человек. В целях обеспечения антитеррористической безопасности мест массового пребывания людей в период подготовки и проведения мероприятий в</w:t>
      </w:r>
      <w:r>
        <w:rPr>
          <w:rFonts w:eastAsia="Times New Roman" w:cs="Times New Roman" w:ascii="Times New Roman" w:hAnsi="Times New Roman"/>
          <w:color w:val="000000"/>
          <w:sz w:val="26"/>
          <w:szCs w:val="26"/>
          <w:lang w:eastAsia="ru-RU"/>
        </w:rPr>
        <w:t xml:space="preserve"> 2019 году было проведено 4 заседания</w:t>
      </w:r>
      <w:r>
        <w:rPr>
          <w:rFonts w:eastAsia="Times New Roman" w:cs="Times New Roman" w:ascii="Times New Roman" w:hAnsi="Times New Roman"/>
          <w:sz w:val="26"/>
          <w:szCs w:val="26"/>
          <w:lang w:eastAsia="ru-RU"/>
        </w:rPr>
        <w:t xml:space="preserve"> комиссии.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2019 году велась</w:t>
      </w:r>
      <w:r>
        <w:rPr>
          <w:rFonts w:eastAsia="Times New Roman" w:cs="Times New Roman" w:ascii="Times New Roman" w:hAnsi="Times New Roman"/>
          <w:sz w:val="26"/>
          <w:szCs w:val="26"/>
          <w:lang w:eastAsia="ru-RU"/>
        </w:rPr>
        <w:t xml:space="preserve"> информационно-пропагандистская работа по разъяснению сущности терроризма и его общественной опасности путем размещения тематических статей, памятки на информационных стендах, в официальном сайте: </w:t>
      </w:r>
      <w:r>
        <w:rPr>
          <w:rFonts w:eastAsia="Times New Roman" w:cs="Times New Roman" w:ascii="Times New Roman" w:hAnsi="Times New Roman"/>
          <w:color w:val="0000FF"/>
          <w:sz w:val="26"/>
          <w:szCs w:val="26"/>
          <w:u w:val="single"/>
          <w:lang w:eastAsia="ru-RU"/>
        </w:rPr>
        <w:t>перегребное.рф</w:t>
      </w:r>
      <w:r>
        <w:rPr>
          <w:rFonts w:eastAsia="Times New Roman" w:cs="Times New Roman" w:ascii="Times New Roman" w:hAnsi="Times New Roman"/>
          <w:sz w:val="26"/>
          <w:szCs w:val="26"/>
          <w:lang w:eastAsia="ru-RU"/>
        </w:rPr>
        <w:t xml:space="preserve">, в социальных сетях </w:t>
      </w:r>
      <w:r>
        <w:rPr>
          <w:rFonts w:cs="Times New Roman" w:ascii="Times New Roman" w:hAnsi="Times New Roman"/>
          <w:sz w:val="26"/>
          <w:szCs w:val="26"/>
        </w:rPr>
        <w:t>«Вконтакте» и мессенджерах «WhatsApp» (</w:t>
      </w:r>
      <w:r>
        <w:rPr>
          <w:rFonts w:cs="Times New Roman" w:ascii="Times New Roman" w:hAnsi="Times New Roman"/>
          <w:b/>
          <w:sz w:val="26"/>
          <w:szCs w:val="26"/>
        </w:rPr>
        <w:t xml:space="preserve">охват </w:t>
      </w:r>
      <w:r>
        <w:rPr>
          <w:rFonts w:cs="Times New Roman" w:ascii="Times New Roman" w:hAnsi="Times New Roman"/>
          <w:sz w:val="26"/>
          <w:szCs w:val="26"/>
        </w:rPr>
        <w:t xml:space="preserve">– около 500 человек).  </w:t>
      </w:r>
      <w:r>
        <w:rPr>
          <w:rFonts w:eastAsia="Times New Roman" w:cs="Times New Roman" w:ascii="Times New Roman" w:hAnsi="Times New Roman"/>
          <w:sz w:val="26"/>
          <w:szCs w:val="26"/>
          <w:lang w:eastAsia="ru-RU"/>
        </w:rPr>
        <w:t xml:space="preserve">В местах общего пользования до населения доводится информация антитеррористической направленности путем раздачи листовок, памяток на соответствующую тематику. </w:t>
      </w:r>
      <w:r>
        <w:rPr>
          <w:rFonts w:cs="Times New Roman" w:ascii="Times New Roman" w:hAnsi="Times New Roman"/>
          <w:sz w:val="26"/>
          <w:szCs w:val="26"/>
        </w:rPr>
        <w:t xml:space="preserve">Особое внимание уделялось профилактической работе в подростковой среде.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ду администрацией сельского поселения Перегребное и администрацией Октябрьского района заключено соглашение об участии в предупреждении и ликвидации последствий чрезвычайных ситуаций в границах поселения, в части создания резервов материально-технических ресурсов для ликвидации чрезвычайных ситуац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Heading3"/>
        <w:ind w:firstLine="1080"/>
        <w:rPr>
          <w:sz w:val="26"/>
          <w:szCs w:val="26"/>
        </w:rPr>
      </w:pPr>
      <w:r>
        <w:rPr>
          <w:sz w:val="26"/>
          <w:szCs w:val="26"/>
        </w:rPr>
        <w:t>2.8. Обеспечение первичных мер пожарной безопасности в границах поселения</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2019 году согласован с отделом гражданской защиты населения администрации Октябрьского района и утвержден План основных мероприятий администрации сельского поселения Перегребное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Постановлением сельского поселения Перегребное утвержден комплексный оперативный План мероприятий по предупреждению лесных пожаров и согласован оперативный План привлечения рабочей силы и техники для тушения лесных пожаров. Согласован и утвержден План привлечения сил и средств для принятия мер по локализации пожара и спасению людей и имущества в населенном пункте муниципального образования сельского поселения Перегребно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В целях проведения профилактических мероприятий по предупреждению возникновения пожаров, п</w:t>
      </w:r>
      <w:r>
        <w:rPr>
          <w:rFonts w:eastAsia="Times New Roman" w:cs="Times New Roman" w:ascii="Times New Roman" w:hAnsi="Times New Roman"/>
          <w:sz w:val="26"/>
          <w:szCs w:val="26"/>
          <w:lang w:eastAsia="ru-RU"/>
        </w:rPr>
        <w:t xml:space="preserve">остановлением администрации </w:t>
      </w:r>
      <w:r>
        <w:rPr>
          <w:rFonts w:eastAsia="Times New Roman" w:cs="Times New Roman" w:ascii="Times New Roman" w:hAnsi="Times New Roman"/>
          <w:color w:val="000000"/>
          <w:sz w:val="26"/>
          <w:szCs w:val="26"/>
          <w:lang w:eastAsia="ru-RU"/>
        </w:rPr>
        <w:t xml:space="preserve">сельского поселения Перегребное </w:t>
      </w:r>
      <w:r>
        <w:rPr>
          <w:rFonts w:eastAsia="Times New Roman" w:cs="Times New Roman" w:ascii="Times New Roman" w:hAnsi="Times New Roman"/>
          <w:sz w:val="26"/>
          <w:szCs w:val="26"/>
          <w:lang w:eastAsia="ru-RU"/>
        </w:rPr>
        <w:t>у</w:t>
      </w:r>
      <w:r>
        <w:rPr>
          <w:rFonts w:eastAsia="Times New Roman" w:cs="Times New Roman" w:ascii="Times New Roman" w:hAnsi="Times New Roman"/>
          <w:color w:val="000000"/>
          <w:sz w:val="26"/>
          <w:szCs w:val="26"/>
          <w:lang w:eastAsia="ru-RU"/>
        </w:rPr>
        <w:t>твержден План мероприятий по стабилизации обстановки с пожарами на территории сельского поселения Перегребное в 2019 год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территории сельского поселения Перегребное расположены 20 пожарных гидрантов, 2 пожарных водоема, установлена сирена С-40. На территории пожарной части (поселок сельского поселения Перегребное) КУ ХМАО-Югры «Центроспас-Югория» установлена система коллективного оповещения «Вестник». Данная система образует многоуровневую иерархическую структуру, обеспечивая передачу сигнала тревоги («Внимание всем!!!») и речевого сообщения произвольной длительности в любую конечную точку оповещения, расположенную на территории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2019 году администрацией поселения ежеквартально совместно с пожарной частью (поселок сельского поселения Перегребное) КУ ХМАО-Югры «Центроспас-Югория» проводились пожарно-тактические занятия, учения.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овместно с филиалом КУ ХМАО-Югры «Центроспас-Югория» по Октябрьскому району проведены весенне-летняя и осенне-зимняя проверки источников наружного противопожарного водоснабжения на территории поселения. В период пожароопасной обстановки проводилась разъяснительная работа среди населения и учащихся по профилактике возникновения лесных пожаров. На территории сельского поселения Перегребное в период пожароопасной обстановки было введено ограничение пребывания граждан в лесах, установлен запрет на разведение костров и сжигание мусора в лесах и на территории сельского поселения Перегребное.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беспечения первичных мер пожарной безопасности в границах поселения в 2019 году администрацией сельского поселения Перегребное проведены следующие мероприят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а добровольная пожарная дружина в количестве 5 человек;</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ы патрульная, патрульно-маневренная и маневренная группы. Состав патрульной группы - 2 человека, патрульно-маневренной – 3 человек, маневренной – 5 человек;</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едование зданий муниципального, ведомственного жилого фонда на соответствие Правилам противопожарного режима в Российской Федерации, утвержденных постановлением Правительства от 25.04.2012 № 390;</w:t>
      </w:r>
    </w:p>
    <w:p>
      <w:pPr>
        <w:pStyle w:val="Normal"/>
        <w:numPr>
          <w:ilvl w:val="0"/>
          <w:numId w:val="8"/>
        </w:numPr>
        <w:tabs>
          <w:tab w:val="clear" w:pos="708"/>
          <w:tab w:val="left" w:pos="426" w:leader="none"/>
        </w:tabs>
        <w:spacing w:lineRule="auto" w:line="240" w:before="0" w:after="0"/>
        <w:ind w:left="0"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rPr>
        <w:t>П</w:t>
      </w:r>
      <w:r>
        <w:rPr>
          <w:rFonts w:eastAsia="Times New Roman" w:cs="Times New Roman" w:ascii="Times New Roman" w:hAnsi="Times New Roman"/>
          <w:sz w:val="26"/>
          <w:szCs w:val="26"/>
          <w:lang w:eastAsia="ru-RU"/>
        </w:rPr>
        <w:t>роводится разъяснительно-профилактическая работа по действиям населения при ЧС, и</w:t>
      </w:r>
      <w:r>
        <w:rPr>
          <w:rFonts w:eastAsia="Times New Roman" w:cs="Times New Roman" w:ascii="Times New Roman" w:hAnsi="Times New Roman"/>
          <w:color w:val="000000"/>
          <w:sz w:val="26"/>
          <w:szCs w:val="26"/>
          <w:lang w:eastAsia="ru-RU"/>
        </w:rPr>
        <w:t>здавались и распространялись среди населения буклеты, памятки, листовки и другие агитационные материалы на противопожарную тематику;</w:t>
      </w:r>
    </w:p>
    <w:p>
      <w:pPr>
        <w:pStyle w:val="Normal"/>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На период проведения праздничных мероприятий на территории </w:t>
      </w:r>
      <w:r>
        <w:rPr>
          <w:rFonts w:eastAsia="Times New Roman" w:cs="Times New Roman" w:ascii="Times New Roman" w:hAnsi="Times New Roman"/>
          <w:sz w:val="26"/>
          <w:szCs w:val="26"/>
          <w:lang w:eastAsia="ru-RU"/>
        </w:rPr>
        <w:t>сельского поселения Перегребное</w:t>
      </w:r>
      <w:r>
        <w:rPr>
          <w:rFonts w:eastAsia="Times New Roman" w:cs="Times New Roman" w:ascii="Times New Roman" w:hAnsi="Times New Roman"/>
          <w:bCs/>
          <w:color w:val="000000"/>
          <w:sz w:val="26"/>
          <w:szCs w:val="26"/>
          <w:lang w:eastAsia="ru-RU"/>
        </w:rPr>
        <w:t xml:space="preserve"> вводился особый противопожарный режим.</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одилась работа по информированию населения по противопожарной безопасности, в том числе проведены 5 занятия по безопасности жизнедеятельности с детьми в детских летних лагерях, организованных на базе школ.</w:t>
      </w:r>
    </w:p>
    <w:p>
      <w:pPr>
        <w:pStyle w:val="Normal"/>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роводились заседания комиссии по предупреждению и ликвидации чрезвычайных ситуаций и обеспечению пожарной безопасности. </w:t>
      </w:r>
      <w:r>
        <w:rPr>
          <w:rFonts w:eastAsia="Times New Roman" w:cs="Times New Roman" w:ascii="Times New Roman" w:hAnsi="Times New Roman"/>
          <w:bCs/>
          <w:color w:val="000000"/>
          <w:sz w:val="26"/>
          <w:szCs w:val="26"/>
          <w:lang w:eastAsia="ru-RU"/>
        </w:rPr>
        <w:t>Всего проведено 6 заседания комиссии</w:t>
      </w:r>
      <w:r>
        <w:rPr>
          <w:rFonts w:eastAsia="Times New Roman" w:cs="Times New Roman" w:ascii="Times New Roman" w:hAnsi="Times New Roman"/>
          <w:sz w:val="26"/>
          <w:szCs w:val="26"/>
          <w:lang w:eastAsia="ru-RU"/>
        </w:rPr>
        <w:t>.</w:t>
      </w:r>
    </w:p>
    <w:p>
      <w:pPr>
        <w:pStyle w:val="Normal"/>
        <w:numPr>
          <w:ilvl w:val="0"/>
          <w:numId w:val="8"/>
        </w:numPr>
        <w:tabs>
          <w:tab w:val="clear" w:pos="708"/>
          <w:tab w:val="left" w:pos="426" w:leader="none"/>
        </w:tabs>
        <w:spacing w:lineRule="auto" w:line="240"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ена корректировка Плана эвакуации населения сельского поселения в случае ЧС, нормативно-правовых актов в области ЧС и пожарной безопасности. </w:t>
      </w:r>
      <w:r>
        <w:rPr>
          <w:rFonts w:cs="Times New Roman" w:ascii="Times New Roman" w:hAnsi="Times New Roman"/>
          <w:sz w:val="26"/>
          <w:szCs w:val="26"/>
        </w:rPr>
        <w:tab/>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 муниципальной программе «О защите населения и территории Октябрьского района от чрезвычайных ситуаций природного и техногенного характера на 2018-2020 годы»  за счет бюджета Октябрьского района приобретены домовые пожарные извещатели в количестве 4 штук.</w:t>
      </w:r>
    </w:p>
    <w:p>
      <w:pPr>
        <w:pStyle w:val="Normal"/>
        <w:tabs>
          <w:tab w:val="clear" w:pos="708"/>
          <w:tab w:val="left" w:pos="851" w:leader="none"/>
        </w:tabs>
        <w:spacing w:lineRule="auto" w:line="240" w:before="0" w:after="0"/>
        <w:ind w:firstLine="567"/>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Heading3"/>
        <w:ind w:firstLine="1080"/>
        <w:rPr>
          <w:sz w:val="26"/>
          <w:szCs w:val="26"/>
        </w:rPr>
      </w:pPr>
      <w:r>
        <w:rPr>
          <w:sz w:val="26"/>
          <w:szCs w:val="26"/>
        </w:rPr>
        <w:t>2.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На территории поселения предоставляют свои услуги операторы сотовой связи: Мегафон, Билайн, Мотив, МТС, Теле-2, ПАО Ростелеком, предоставляют круглосуточно услуги связи в глобальной сети «Интернет». Услуги почтовой связи и пункт общественного доступа интернет имеются в УФПС ХМАО-Югра Филиал ФГУП «Почта России» и во всех сельских библиотеках филиала МКУК «Межселенческая библиотека Октябрьского района» в с. Перегребное, дер. Чемаши, дер. Нижние Нарыкары.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сех населенных пунктах работает цифровое телевидение.</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ганизация и качество оказания услуг здравоохранения занимают важное место в социально-экономическом развитии сельского посе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луги в сфере здравоохранения предоставляют 2 аптеки - филиал ОА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тябрьская аптека» и ИП Простякова Ирина Александровн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территории сельского поселения Перегребное функционирует Бюджетное учреждение «Октябрьская районная больница» филиал в селе Перегребно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Обеспеченность больничными койками в 2019 составит 55,93 коек на 10 тыс. жителей, в 2018 году –  58,36 коек. Обеспеченность койками стационаров дневного пребывания составит в 2019 году 7,99 мест на 10 тыс. населения, к 2018 году – 7,96.</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ность амбулаторно – поликлиническими учреждениями в 2019 году составит 178,42 посещений в смену на 10 тыс. населения, к 2018 году – 172,41.</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число врачей составляет 6 человек, число среднего медицинского персонала – 30 челове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ность врачами в 2019 году составит 15,98 человек на 10 тыс. жителей, в 2018 году – 13,26 челове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два ФАПа (БУ ХМАО-Югры « Октябрьская районная больница» филиал в д. Нижние Нарыкары, БУ ХМАО-Югры «Октябрьская больница» филиал в д. Чемаши) оказывают медицинскую помощ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сельского поселения Перегребное функционирует АЗС ООО «Независимая топливная компания» (генеральный директор Николаев 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ть предприятий общественного питания представлена 6 объектами на 181 посадочных мест, 50,0 % объектов представляют собой школьные предприятия общественного питания (социальная сеть). Большая часть объектов общедоступной сети сконцентрирована в селе Перегребное. Оборот общественного питания по оценке 2019 года составит 4,40 млн. р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Heading3"/>
        <w:ind w:firstLine="1080"/>
        <w:rPr>
          <w:sz w:val="26"/>
          <w:szCs w:val="26"/>
        </w:rPr>
      </w:pPr>
      <w:r>
        <w:rPr>
          <w:sz w:val="26"/>
          <w:szCs w:val="26"/>
        </w:rPr>
        <w:t>2.10. Создание условий для организации досуга и обеспечения жителей услугами организаций культур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территории сельского поселения Перегребное проводится работа по созданию условий для организации досуга и обеспечению жителей поселения услугами организаций культуры, развитию художественного промысла и созданию условий для массового отдыха жителе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Заслуженной популярностью среди жителей поселения пользуются внутрипоселковые культурные мероприятия: развлекательная программа, массовое развлекательное мероприятие «Проводы зимы»; «Вороний день», праздничный концерт, посвященный Дню Победы; гражданско-патриотическая акция «Георгиевская ленточка» «Свеча памяти», «День памяти и скорби», «День памяти жертв политических репрессий», праздничный концерт посвященный Международному женскому дню; праздничный митинг ко Дню Победы; развлекательное мероприятие ко Дню защиты детей; развлекательная программа, приуроченная ко Дню молодежи; День России; День поселка; День матери; День пожилого человека; Новогодний концерт и детские новогодние праздники и т.д.</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личественные показатели деятельности учреждения в 2019 год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0064" w:type="dxa"/>
        <w:jc w:val="center"/>
        <w:tblInd w:w="0" w:type="dxa"/>
        <w:tblLayout w:type="fixed"/>
        <w:tblCellMar>
          <w:top w:w="0" w:type="dxa"/>
          <w:left w:w="108" w:type="dxa"/>
          <w:bottom w:w="0" w:type="dxa"/>
          <w:right w:w="108" w:type="dxa"/>
        </w:tblCellMar>
      </w:tblPr>
      <w:tblGrid>
        <w:gridCol w:w="5245"/>
        <w:gridCol w:w="2410"/>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color w:val="000000"/>
                <w:sz w:val="26"/>
                <w:szCs w:val="26"/>
                <w:lang w:eastAsia="ru-RU"/>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color w:val="000000"/>
                <w:sz w:val="26"/>
                <w:szCs w:val="26"/>
                <w:lang w:eastAsia="ru-RU"/>
              </w:rPr>
              <w:t>2019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мероприятий,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0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43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роприятий на платной основ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26"/>
                <w:szCs w:val="26"/>
                <w:lang w:eastAsia="ru-RU"/>
              </w:rPr>
              <w:t>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9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83</w:t>
            </w:r>
          </w:p>
        </w:tc>
      </w:tr>
    </w:tbl>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том числе - участие в мероприятиях  МБУК «Дом культуры Родник»  различного уровня: </w:t>
      </w:r>
    </w:p>
    <w:p>
      <w:pPr>
        <w:pStyle w:val="Normal"/>
        <w:numPr>
          <w:ilvl w:val="0"/>
          <w:numId w:val="2"/>
        </w:numPr>
        <w:tabs>
          <w:tab w:val="clear" w:pos="708"/>
          <w:tab w:val="left" w:pos="851" w:leader="none"/>
        </w:tabs>
        <w:spacing w:lineRule="auto" w:line="240" w:before="0" w:after="0"/>
        <w:jc w:val="both"/>
        <w:rPr/>
      </w:pPr>
      <w:r>
        <w:rPr>
          <w:rFonts w:eastAsia="Times New Roman" w:cs="Times New Roman" w:ascii="Times New Roman" w:hAnsi="Times New Roman"/>
          <w:color w:val="000000"/>
          <w:sz w:val="26"/>
          <w:szCs w:val="26"/>
          <w:lang w:val="en-US" w:eastAsia="ru-RU"/>
        </w:rPr>
        <w:t>VI</w:t>
      </w:r>
      <w:r>
        <w:rPr>
          <w:rFonts w:eastAsia="Times New Roman" w:cs="Times New Roman" w:ascii="Times New Roman" w:hAnsi="Times New Roman"/>
          <w:color w:val="000000"/>
          <w:sz w:val="26"/>
          <w:szCs w:val="26"/>
          <w:lang w:eastAsia="ru-RU"/>
        </w:rPr>
        <w:t xml:space="preserve"> Международный конкурс «Надежды России»;</w:t>
      </w:r>
    </w:p>
    <w:p>
      <w:pPr>
        <w:pStyle w:val="Normal"/>
        <w:numPr>
          <w:ilvl w:val="0"/>
          <w:numId w:val="2"/>
        </w:numPr>
        <w:tabs>
          <w:tab w:val="clear" w:pos="708"/>
          <w:tab w:val="left" w:pos="851" w:leader="none"/>
        </w:tabs>
        <w:spacing w:lineRule="auto" w:line="240" w:before="0" w:after="0"/>
        <w:jc w:val="both"/>
        <w:rPr/>
      </w:pPr>
      <w:r>
        <w:rPr>
          <w:rFonts w:eastAsia="Times New Roman" w:cs="Times New Roman" w:ascii="Times New Roman" w:hAnsi="Times New Roman"/>
          <w:color w:val="000000"/>
          <w:sz w:val="26"/>
          <w:szCs w:val="26"/>
          <w:lang w:val="en-US" w:eastAsia="ru-RU"/>
        </w:rPr>
        <w:t>VII</w:t>
      </w:r>
      <w:r>
        <w:rPr>
          <w:rFonts w:eastAsia="Times New Roman" w:cs="Times New Roman" w:ascii="Times New Roman" w:hAnsi="Times New Roman"/>
          <w:color w:val="000000"/>
          <w:sz w:val="26"/>
          <w:szCs w:val="26"/>
          <w:lang w:eastAsia="ru-RU"/>
        </w:rPr>
        <w:t xml:space="preserve"> Межрегиональный фотоконкурс «Одежда, кухня, жилище моего народа»;</w:t>
      </w:r>
    </w:p>
    <w:p>
      <w:pPr>
        <w:pStyle w:val="Normal"/>
        <w:numPr>
          <w:ilvl w:val="0"/>
          <w:numId w:val="2"/>
        </w:numPr>
        <w:tabs>
          <w:tab w:val="clear" w:pos="708"/>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конкурс «Моя Югра»;</w:t>
      </w:r>
    </w:p>
    <w:p>
      <w:pPr>
        <w:pStyle w:val="Normal"/>
        <w:numPr>
          <w:ilvl w:val="0"/>
          <w:numId w:val="2"/>
        </w:numPr>
        <w:tabs>
          <w:tab w:val="clear" w:pos="708"/>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этап всероссийской премии «События России 2019»;</w:t>
      </w:r>
    </w:p>
    <w:p>
      <w:pPr>
        <w:pStyle w:val="Normal"/>
        <w:numPr>
          <w:ilvl w:val="0"/>
          <w:numId w:val="2"/>
        </w:numPr>
        <w:tabs>
          <w:tab w:val="clear" w:pos="708"/>
          <w:tab w:val="left" w:pos="851" w:leader="none"/>
        </w:tabs>
        <w:spacing w:lineRule="auto" w:line="240" w:before="0" w:after="0"/>
        <w:jc w:val="both"/>
        <w:rPr/>
      </w:pPr>
      <w:r>
        <w:rPr>
          <w:rFonts w:eastAsia="Times New Roman" w:cs="Times New Roman" w:ascii="Times New Roman" w:hAnsi="Times New Roman"/>
          <w:color w:val="000000"/>
          <w:sz w:val="26"/>
          <w:szCs w:val="26"/>
          <w:lang w:val="en-US" w:eastAsia="ru-RU"/>
        </w:rPr>
        <w:t>VI</w:t>
      </w:r>
      <w:r>
        <w:rPr>
          <w:rFonts w:eastAsia="Times New Roman" w:cs="Times New Roman" w:ascii="Times New Roman" w:hAnsi="Times New Roman"/>
          <w:color w:val="000000"/>
          <w:sz w:val="26"/>
          <w:szCs w:val="26"/>
          <w:lang w:eastAsia="ru-RU"/>
        </w:rPr>
        <w:t xml:space="preserve"> районный смотр-конкурс любительского творчества для людей с ограниченными физическими возможностями «От сердца к сердцу»;</w:t>
      </w:r>
    </w:p>
    <w:p>
      <w:pPr>
        <w:pStyle w:val="Normal"/>
        <w:numPr>
          <w:ilvl w:val="0"/>
          <w:numId w:val="2"/>
        </w:numPr>
        <w:tabs>
          <w:tab w:val="clear" w:pos="708"/>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йонный фестиваль «Хиты эпох».</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В рамках проведения культурно-досуговых мероприятий большое внимание уделяется сотрудничеству с исполнителями песен различных жанров и направлений, коллективами народной самодеятельности. Всего клубных формирований 10. В них принимают участия  113 человек.</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Информация о проведенных и предстоящих мероприятиях размещается на </w:t>
      </w:r>
      <w:r>
        <w:rPr>
          <w:rFonts w:eastAsia="Times New Roman" w:cs="Times New Roman" w:ascii="Times New Roman" w:hAnsi="Times New Roman"/>
          <w:color w:val="000000"/>
          <w:sz w:val="26"/>
          <w:szCs w:val="26"/>
          <w:lang w:eastAsia="ru-RU"/>
        </w:rPr>
        <w:t xml:space="preserve">официальном сайте администрации муниципального образования сельское поселение Перегребное, </w:t>
      </w:r>
      <w:r>
        <w:rPr>
          <w:rFonts w:eastAsia="Times New Roman" w:cs="Times New Roman" w:ascii="Times New Roman" w:hAnsi="Times New Roman"/>
          <w:bCs/>
          <w:color w:val="000000"/>
          <w:sz w:val="26"/>
          <w:szCs w:val="26"/>
          <w:lang w:eastAsia="ru-RU"/>
        </w:rPr>
        <w:t xml:space="preserve">поселковых информационных досках, в  социальных сетях.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обенно следует отметить участие волонтеров в патриотических, экологических и гражданских акциях, а также помощь в работе с людьми, имеющими ограниченные возможности здоровья. Благодаря волонтерам в 2019 году были проведены адресные выезды к детям с ОВЗ с вручением подарков. Также, при сотрудничестве с волонтерской организацией МКОУ «Перегребинская СОШ №1», МКОУ «Нижне-Нарыкарская СОШ», МБУ ДО «Дом детского творчества», проведены ряд патриотических акций – «Георгиевская ленточка», «Свеча памяти, «Я россиянин» и другие. Важное значение имеет также помощь волонтеров при подготовке и проведению акций и мероприятий, направленных на пропаганду здорового образа жизни и профилактику употребления сильнодействующих средств. При проведении культурно-массовых мероприятий, волонтеры помогают людям старшего поколения и лицам с ОВЗ. Благодаря волонтерам регулярно распространяется печатная продукция экологического содержания «Берегите лес!», «Не мусорить!» и так далее…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color w:val="000000"/>
          <w:sz w:val="26"/>
          <w:szCs w:val="26"/>
          <w:lang w:eastAsia="ru-RU"/>
        </w:rPr>
        <w:t>В летнее время на базе МБУК «Дом культуры «Родник» в июле - августе велась работа летней дворовой площадки «Солнечная  телепланета»  в д. Нижние-Нарыкары, в д. Чемаши «Оранжевое лето», в рамках которой было проведено более 135 мероприятий культурной и спортивной направленности, посещали которую 30 человек. По итогам проведенных за указанное время мероприятий имеются положительные отзывы детей и их родител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формация о предстоящих мероприятиях размещается на официальном сайте администрации муниципального образования сельского поселение Перегребное, официальном сайте МБУК «Дом культуры «Родник», поселковых информационных досках, расположенных в различных районах поселка, информационных досках  МБУК «Дом культуры «Родник».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Heading3"/>
        <w:ind w:firstLine="1080"/>
        <w:rPr>
          <w:sz w:val="26"/>
          <w:szCs w:val="26"/>
        </w:rPr>
      </w:pPr>
      <w:r>
        <w:rPr>
          <w:sz w:val="26"/>
          <w:szCs w:val="26"/>
        </w:rPr>
        <w:t>2.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сельского поселения Перегребное при организации работы в области физической культуры и спорта руководствуется утвержденным  календарным планом  по спорту на территории муниципального образования поселени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сновными задачами в сфере развития физической культуры и спортом являютс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граждан возможностью заниматься физической культурой и спорт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ормирование у населения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лучшение качества физического воспитания насел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ми направлениями развития системы физической культуры и спорта в поселении  являются:</w:t>
      </w:r>
    </w:p>
    <w:p>
      <w:pPr>
        <w:pStyle w:val="Normal"/>
        <w:numPr>
          <w:ilvl w:val="0"/>
          <w:numId w:val="16"/>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физической культуры и спорта в организациях;</w:t>
      </w:r>
    </w:p>
    <w:p>
      <w:pPr>
        <w:pStyle w:val="Normal"/>
        <w:numPr>
          <w:ilvl w:val="0"/>
          <w:numId w:val="6"/>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физической культуры и спорта в спортивных кружках по месту жительства;</w:t>
      </w:r>
    </w:p>
    <w:p>
      <w:pPr>
        <w:pStyle w:val="Normal"/>
        <w:numPr>
          <w:ilvl w:val="0"/>
          <w:numId w:val="6"/>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спорта высших достижен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На территории поселения проходят спортивные соревнования, спортивно-массовые мероприятия.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сего в 2019 году проведено 45 мероприятий.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ля привлечения подростков и молодежи к занятиям физической культурой и спортом, в целях повышения военно-патриотического и спортивного воспитания молодежи были проведены месячник оборонно-массовой работы, посвященный Дню защитника Отечества; Фестиваль Ухи, День физкультурника; Лыжня России, велопробег.</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лане подготовки и проведения спортивно-массовых мероприятий для детей и молодежи администрация сельского поселения Перегребное тесно сотрудничает с КСК Перегребненского ЛПУМ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водились спортивные игры и соревнования на День здоровья, День защиты детей, День молодежи, День поселка, организовано участие сборной команды поселения в районной Спартакиаде среди трудящихся  Октябрьского района.</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3"/>
        <w:ind w:firstLine="1080"/>
        <w:rPr>
          <w:sz w:val="26"/>
          <w:szCs w:val="26"/>
        </w:rPr>
      </w:pPr>
      <w:r>
        <w:rPr>
          <w:sz w:val="26"/>
          <w:szCs w:val="26"/>
        </w:rPr>
        <w:t>2.12.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местно с населением и усилиями рабочих по благоустройству были  проведены субботники всех площадей, на которых проходят массовые культурные и спортивные мероприятия.  В районе береговой зоны реки Обь была организована регулярная очистка территории от мусора. В течение всего года проводились мероприятия по  уборке территории всех памятников. На всей территории поселения была проведена аккарицидная  обработ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новогодние праздники были обустроены площадки с установкой новогодних елей, фигур и световой иллюминацией.</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Heading3"/>
        <w:ind w:firstLine="1080"/>
        <w:rPr>
          <w:sz w:val="26"/>
          <w:szCs w:val="26"/>
        </w:rPr>
      </w:pPr>
      <w:r>
        <w:rPr>
          <w:sz w:val="26"/>
          <w:szCs w:val="26"/>
        </w:rPr>
        <w:t>2.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cs="Times New Roman"/>
          <w:bCs/>
          <w:sz w:val="26"/>
          <w:szCs w:val="26"/>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На территории сельского поселения Перегребное работают три сельских библиотеки – филиалы Муниципального бюджетного учреждения культуры «Межпоселенческая библиотека Октябрьского района».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Число пользователей библиотеки составляет 3 420  человек.</w:t>
      </w:r>
    </w:p>
    <w:p>
      <w:pPr>
        <w:pStyle w:val="Normal"/>
        <w:spacing w:lineRule="auto" w:line="240" w:before="0" w:after="0"/>
        <w:ind w:firstLine="567"/>
        <w:jc w:val="both"/>
        <w:rPr/>
      </w:pPr>
      <w:r>
        <w:rPr>
          <w:rFonts w:cs="Times New Roman" w:ascii="Times New Roman" w:hAnsi="Times New Roman"/>
          <w:color w:val="000000"/>
          <w:sz w:val="26"/>
          <w:szCs w:val="26"/>
        </w:rPr>
        <w:t>Виды деятельности, осуществляемые библиотекой разнообразны:</w:t>
      </w:r>
      <w:r>
        <w:rPr>
          <w:rFonts w:cs="Times New Roman" w:ascii="Times New Roman" w:hAnsi="Times New Roman"/>
          <w:sz w:val="26"/>
          <w:szCs w:val="26"/>
        </w:rPr>
        <w:t xml:space="preserve"> </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иблиотечное обслуживание посредством предоставления документов из библиотечного фонда во временное пользование (на дом, в читальном зале);</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нформационное и справочно-библиографическое обеспечение получателей путем предоставления информации об имеющихся ресурсах библиотеки;</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ступ к справочно-поисковому аппарату библиотеки, базе данных;</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здание и обновление электронных баз данных, оказание справочной и консультационной помощи в поиске информации;</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ндивидуальная и групповая работа по привлечению к чтению, развитию читательской культуры и читательской компетентности;</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мплектование библиотечного фонда, обеспечение его сохранности;</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iCs/>
          <w:sz w:val="26"/>
          <w:szCs w:val="26"/>
          <w:lang w:eastAsia="ru-RU"/>
        </w:rPr>
        <w:t>Культурно-просветительская работа,</w:t>
      </w:r>
      <w:r>
        <w:rPr>
          <w:rFonts w:eastAsia="Times New Roman" w:cs="Times New Roman" w:ascii="Times New Roman" w:hAnsi="Times New Roman"/>
          <w:sz w:val="26"/>
          <w:szCs w:val="26"/>
          <w:lang w:eastAsia="ru-RU"/>
        </w:rPr>
        <w:t xml:space="preserve"> включающая выставочную деятельность, организацию и проведение массовых, научных и просветительских мероприятий, реализацию обучающих и культурно-просветительских программ;</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бучение граждан компьютерной грамотности.</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eastAsia="F1;Arial Unicode MS" w:cs="Times New Roman" w:ascii="Times New Roman" w:hAnsi="Times New Roman"/>
          <w:sz w:val="26"/>
          <w:szCs w:val="26"/>
          <w:lang w:eastAsia="ru-RU"/>
        </w:rPr>
        <w:t>Предоставление дополнительных платных услуг на базе ЦОД</w:t>
      </w:r>
      <w:r>
        <w:rPr>
          <w:rFonts w:eastAsia="Times New Roman" w:cs="Times New Roman" w:ascii="Times New Roman" w:hAnsi="Times New Roman"/>
          <w:sz w:val="26"/>
          <w:szCs w:val="26"/>
          <w:lang w:eastAsia="ru-RU"/>
        </w:rPr>
        <w:t xml:space="preserve">.  </w:t>
      </w:r>
    </w:p>
    <w:p>
      <w:pPr>
        <w:pStyle w:val="Normal"/>
        <w:tabs>
          <w:tab w:val="clear" w:pos="708"/>
          <w:tab w:val="left" w:pos="851"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 динамике двух лет</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6" w:type="dxa"/>
        <w:jc w:val="left"/>
        <w:tblInd w:w="-5" w:type="dxa"/>
        <w:tblLayout w:type="fixed"/>
        <w:tblCellMar>
          <w:top w:w="0" w:type="dxa"/>
          <w:left w:w="108" w:type="dxa"/>
          <w:bottom w:w="0" w:type="dxa"/>
          <w:right w:w="108" w:type="dxa"/>
        </w:tblCellMar>
      </w:tblPr>
      <w:tblGrid>
        <w:gridCol w:w="5954"/>
        <w:gridCol w:w="2126"/>
        <w:gridCol w:w="1276"/>
      </w:tblGrid>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bCs/>
                <w:sz w:val="26"/>
                <w:szCs w:val="26"/>
              </w:rPr>
            </w:pPr>
            <w:r>
              <w:rPr>
                <w:rFonts w:cs="Times New Roman" w:ascii="Times New Roman" w:hAnsi="Times New Roman"/>
                <w:bCs/>
                <w:sz w:val="26"/>
                <w:szCs w:val="26"/>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9 год</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чный фонд (эк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474</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оличество читателей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33</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ниговыдача (эк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0 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5 502</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осещения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5 345</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оличество справок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104</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оличество проведен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4</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оличество книжных выст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Для детей в библиотеке созданы необходимые условия: безопасность, комфорт.  </w:t>
      </w:r>
      <w:r>
        <w:rPr>
          <w:rFonts w:cs="Times New Roman" w:ascii="Times New Roman" w:hAnsi="Times New Roman"/>
          <w:sz w:val="26"/>
          <w:szCs w:val="26"/>
        </w:rPr>
        <w:t>В работе с детьми используется интерактивный метод. В мероприятия вносится элемент игры. Досуговая деятельность в библиотеке является не только развлекательной, но и просветительск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азывается помощь родителям в выборе произведений для детского чтения. Для более полного раскрытия фонда и заинтересованности читателей проводятся книжные выставки, обзоры. За отчетный период оформлено 65 книжных выставок, которые посетили  2 230 человек. Книжные выставки, организованные в текущем году, имели очень разнообразную тематику и охватывали важные события и  факты. Каждая выставка решала свою конкретную задачу и имела определенный читательский адр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ресурсам сети Интернет в библиотеке предоставляется бесплатно. В течение отчетного периода поступило  обращений для выхода в Интернет.</w:t>
      </w:r>
    </w:p>
    <w:p>
      <w:pPr>
        <w:pStyle w:val="Normal"/>
        <w:spacing w:lineRule="auto" w:line="240" w:before="0" w:after="0"/>
        <w:ind w:firstLine="567"/>
        <w:jc w:val="both"/>
        <w:rPr>
          <w:rFonts w:ascii="Times New Roman" w:hAnsi="Times New Roman" w:eastAsia="F1;Arial Unicode MS" w:cs="Times New Roman"/>
          <w:sz w:val="26"/>
          <w:szCs w:val="26"/>
        </w:rPr>
      </w:pPr>
      <w:r>
        <w:rPr>
          <w:rFonts w:eastAsia="F1;Arial Unicode MS" w:cs="Times New Roman" w:ascii="Times New Roman" w:hAnsi="Times New Roman"/>
          <w:sz w:val="26"/>
          <w:szCs w:val="26"/>
        </w:rPr>
        <w:t xml:space="preserve">На базе библиотеки выполняются также и дополнительные платные услуги. В течение отчетного года поступило 201 обращение на сумму 20 949  рублей.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мечается устойчивая положительная динамика участия читателей всех возрастных категорий в мероприятиях, проводимых в библиотеке.</w:t>
      </w:r>
    </w:p>
    <w:p>
      <w:pPr>
        <w:pStyle w:val="Normal"/>
        <w:spacing w:lineRule="auto" w:line="240" w:before="0" w:after="0"/>
        <w:ind w:firstLine="567"/>
        <w:jc w:val="both"/>
        <w:rPr/>
      </w:pPr>
      <w:r>
        <w:rPr>
          <w:rFonts w:cs="Times New Roman" w:ascii="Times New Roman" w:hAnsi="Times New Roman"/>
          <w:bCs/>
          <w:color w:val="000000"/>
          <w:sz w:val="26"/>
          <w:szCs w:val="26"/>
        </w:rPr>
        <w:t>В отчетный 2019 год  организованы и проведены следующие мероприятия, принято участие в следующих</w:t>
      </w:r>
      <w:r>
        <w:rPr>
          <w:rFonts w:cs="Times New Roman" w:ascii="Times New Roman" w:hAnsi="Times New Roman"/>
          <w:sz w:val="26"/>
          <w:szCs w:val="26"/>
        </w:rPr>
        <w:t xml:space="preserve"> </w:t>
      </w:r>
      <w:r>
        <w:rPr>
          <w:rFonts w:cs="Times New Roman" w:ascii="Times New Roman" w:hAnsi="Times New Roman"/>
          <w:bCs/>
          <w:color w:val="000000"/>
          <w:sz w:val="26"/>
          <w:szCs w:val="26"/>
        </w:rPr>
        <w:t>конкурсах и акциях:</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семирная акция «Прочитал – передай другому»;</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жегодный заочный окружной конкурс «Мой мир: Семья, Югра и Я»;</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ждународная акция книгодарения;</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sz w:val="26"/>
          <w:szCs w:val="26"/>
          <w:shd w:fill="FFFFFF" w:val="clear"/>
        </w:rPr>
        <w:t>Всемирный день здоровья;</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семирная акция «Библионочь - 2019»;</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сероссийская акция «Ночь искусств»;</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ждународная акция чтения произведений о Великой отечественной войне «Читаем детям о войне»;</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ждународная экологическая акция «Спасти и сохранить» под девизом  «Благословляю вас леса»;</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кружная цифровая литературная викторина, посвященная творчеству Д.А. /Гранина «Цели у меня – остаться самим собой»;</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кружной детский литературный конкурс имени мансийской сказительницы А.М. Коньковой;</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кружной конкурс «Книга в моей голове».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ом ветеранов (пенсионеров) войны и труда, при содействии Администрации поселения для граждан пожилого возраста остается доброй традицией проведение ряда культурно-массов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стреча 3-х поколений «Расскажи внукам правду о войне» среди: учащихся школ, участников трудового фронта, участников локальных войн в Афганистане и в Чеченской республ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ы гордимся вашими подвигами» - чествование и вручение подарков участникам трудового фронта, детям войны, женщинам старшего поко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ция «Свеча памяти», «Бессмертный пол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здничные мероприятия, посвященные Дню  поселения «Мое село- моя судьб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портивные мероприятия «фестиваль Ухи»;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участие Совета ветер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благоустройстве могил участников Великой Отечественной войны, участников трудового фро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мероприятиях, посвящённых Дню Победы и к Дню жертв политических репресс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мотре-конкурсе «Чистый двор, красивый палисадник», посвященный Дню пожило челове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здравлении юбиляров поселения с 70-75-80-85-летием и супругов, достигших юбилейных дат в супружеской жизни.</w:t>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Heading3"/>
        <w:ind w:firstLine="1080"/>
        <w:rPr>
          <w:sz w:val="26"/>
          <w:szCs w:val="26"/>
        </w:rPr>
      </w:pPr>
      <w:r>
        <w:rPr>
          <w:sz w:val="26"/>
          <w:szCs w:val="26"/>
        </w:rPr>
        <w:t>2.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 территории сельского поселения Перегребное расположен Мемориал   Победы в память павших в годы Великой Отечественной войны 1941-1945 гг., а также  закладный камень в память о ссыльных переселенцах.</w:t>
      </w:r>
    </w:p>
    <w:p>
      <w:pPr>
        <w:pStyle w:val="Normal"/>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Ежегодно осуществляется организация работ по уборке территории и высадке цветов вокруг камня и мемориала. На День Победы к мемориалу  возлагаются цветы.                                                                                                                               </w:t>
      </w:r>
    </w:p>
    <w:p>
      <w:pPr>
        <w:pStyle w:val="Normal"/>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День памяти жертв политических репрессий возлагаются цветы, проходит чествование граждан, относящихся к данной категории. </w:t>
      </w:r>
    </w:p>
    <w:p>
      <w:pPr>
        <w:pStyle w:val="Normal"/>
        <w:autoSpaceDE w:val="false"/>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Heading3"/>
        <w:ind w:firstLine="1080"/>
        <w:rPr>
          <w:sz w:val="26"/>
          <w:szCs w:val="26"/>
        </w:rPr>
      </w:pPr>
      <w:r>
        <w:rPr>
          <w:sz w:val="26"/>
          <w:szCs w:val="26"/>
        </w:rPr>
        <w:t>2.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сельском поселении Перегребное расположены МБУК «Дом культуры «Родник», КСК Перегребненского ЛПУ МГ и МБУ ДО «Дом детского творчества», в которых проводятся выставки художественного и народного творчества. Лучшие мастера награждаются благодарственными письмами и ценными подарками. В администрации поселения ежегодно обновляется база данных о народных мастерах и умельцах, проживающих на территории сельского поселения Перегребное.</w:t>
      </w:r>
    </w:p>
    <w:p>
      <w:pPr>
        <w:pStyle w:val="Normal"/>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Heading3"/>
        <w:ind w:firstLine="1080"/>
        <w:rPr>
          <w:sz w:val="26"/>
          <w:szCs w:val="26"/>
        </w:rPr>
      </w:pPr>
      <w:r>
        <w:rPr>
          <w:sz w:val="26"/>
          <w:szCs w:val="26"/>
        </w:rPr>
        <w:t>2.16. Формирование архивных фондов поселения</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В целях организации</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хранения, формирования, учета и использования</w:t>
      </w:r>
      <w:r>
        <w:rPr>
          <w:rFonts w:eastAsia="Times New Roman" w:cs="Times New Roman" w:ascii="Times New Roman" w:hAnsi="Times New Roman"/>
          <w:b/>
          <w:color w:val="000000"/>
          <w:sz w:val="26"/>
          <w:szCs w:val="26"/>
          <w:lang w:eastAsia="ru-RU"/>
        </w:rPr>
        <w:t xml:space="preserve"> документов</w:t>
      </w:r>
      <w:r>
        <w:rPr>
          <w:rFonts w:eastAsia="Times New Roman" w:cs="Times New Roman" w:ascii="Times New Roman" w:hAnsi="Times New Roman"/>
          <w:color w:val="000000"/>
          <w:sz w:val="26"/>
          <w:szCs w:val="26"/>
          <w:lang w:eastAsia="ru-RU"/>
        </w:rPr>
        <w:t xml:space="preserve"> администрации поселения формируются архивные фонды, которые в свою очередь передаются в архивный отдел администрации Октябрьского района и являются неотъемлемой частью Архивного фонда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ет постоянно действующая экспертная комиссия с целью проведения экспертизы ценности текущей документ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1080"/>
        <w:rPr>
          <w:sz w:val="26"/>
          <w:szCs w:val="26"/>
        </w:rPr>
      </w:pPr>
      <w:r>
        <w:rPr>
          <w:sz w:val="26"/>
          <w:szCs w:val="26"/>
        </w:rPr>
        <w:t>2.17. Участие в организации деятельности по сбору (в том числе раздельному сбору), транспортированию твердых коммунальных отход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территории сельского поселения Перегребное сбор и вывоз твердых коммунальных отходов осуществляли: ИП Савчук А.В. в д. Нижние Нарыкары, с. Перегребное и д. Чемаши оказание услуги осуществляло ООО «ПриобьСтройГаран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На территории поселения расположены два полигона твердых коммунальных отходов. Содержанием полигонов твердых коммунальных отходов на основании договоров осуществляли ИП Савчук в д. Нижние Нарыкары и ООО «ПриобьСтройГарант» в с. Перегребно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1080"/>
        <w:rPr>
          <w:sz w:val="26"/>
          <w:szCs w:val="26"/>
        </w:rPr>
      </w:pPr>
      <w:r>
        <w:rPr>
          <w:sz w:val="26"/>
          <w:szCs w:val="26"/>
        </w:rPr>
        <w:t>2.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w:t>
      </w:r>
    </w:p>
    <w:p>
      <w:pPr>
        <w:pStyle w:val="Normal"/>
        <w:spacing w:lineRule="auto" w:line="240" w:before="0" w:after="0"/>
        <w:ind w:firstLine="567"/>
        <w:jc w:val="both"/>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работ по благоустройству территории, направленных на обеспечение и повышение комфортности условий проживания граждан, а также поддержание и улучшение санитарного и эстетического состояния территории сельского поселения Перегребное в 2019 году:</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ализация приоритетного проекта «Комфортная городская среда»:</w:t>
      </w:r>
    </w:p>
    <w:p>
      <w:pPr>
        <w:pStyle w:val="Normal"/>
        <w:shd w:fill="FFFFFF" w:val="clear"/>
        <w:spacing w:lineRule="auto" w:line="240" w:before="0" w:after="0"/>
        <w:ind w:firstLine="708"/>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проверка локального сметного расчета на благоустройство дворовой территории в районе МДК ул.Строителей д.26 д.30 на общую сумму 11 500,00 руб.;</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гоустройство дворовой территории в районе МДК ул. Строителей, д. 26, д.30, с.Перегребное – 1 554687,50 руб.; </w:t>
      </w:r>
    </w:p>
    <w:p>
      <w:pPr>
        <w:pStyle w:val="Normal"/>
        <w:shd w:fill="FFFFFF" w:val="clear"/>
        <w:spacing w:lineRule="auto" w:line="240" w:before="0" w:after="0"/>
        <w:ind w:firstLine="708"/>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Реализовано мероприятие по муниципальной программе "Жилищно-коммунальный комплекс и городская среда в муниципальном образовании Октябрьский район "основное мероприятие "Увеличение количества благоустроенных дворовых территорий и мест общего пользования" приобретено оборудование для ДЮТ (беседки, качели, вело-парковка и скамейка) на общую сумму 100 000,00 руб.;</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ализации приоритетного проекта в 2019 году предварительно был разработан проект благоустройства территории с.п. Перегребное на объекты, включенные в перечень мероприятий на 2019 год, разработка проекта благоустройство Площади Победы по адресу: с. Перегребное ул. Советская, д. 3, реализация которого планируется в 2020 году. Стоимость разработки проекта – 50 000,00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Формирование комфортной городской среды» разработана на период с 2017 до 2022 года, что позволит значительно повысить уровень благоустройства дворовых и общественных территорий поселения.</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более оптимального решения вопросов по включению территорий в указанную программу проведена инвентаризация дворовых и общественных территорий. На территории с.п. Перегребное определено 9 дворовых территорий, а также 22 общественных территорий, в том числе требующих внимания в части благоустройства.</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В 2019 году в целях повышения уровня благоустройства было произведено: обустройство тротуара по улице Лесной с.Перегребное, площадью 125 м2, на общую сумму 395000,00 руб.; обустройство тротуара по улице Таежной с.Перегребное, площадью 192 м2 на сумму 780 000,00 руб.; обустройство тротуара по улице Советской с.Перегребное площадью 90 м2, на общую сумму 309 600,00 руб.; произведен ремонт обелиска погибшим в ВОВ в д.Нижние Нарыкары на сумму 20480,00 руб.;</w:t>
      </w:r>
      <w:r>
        <w:rPr>
          <w:sz w:val="26"/>
          <w:szCs w:val="26"/>
        </w:rPr>
        <w:t xml:space="preserve"> </w:t>
      </w:r>
      <w:r>
        <w:rPr>
          <w:rFonts w:eastAsia="Times New Roman" w:cs="Times New Roman" w:ascii="Times New Roman" w:hAnsi="Times New Roman"/>
          <w:sz w:val="26"/>
          <w:szCs w:val="26"/>
          <w:lang w:eastAsia="ru-RU"/>
        </w:rPr>
        <w:t>изготовлены таблички на памятник в д.Нижние-Нарыкары на сумму 10500,00 руб.;</w:t>
      </w:r>
      <w:r>
        <w:rPr>
          <w:sz w:val="26"/>
          <w:szCs w:val="26"/>
        </w:rPr>
        <w:t xml:space="preserve"> </w:t>
      </w:r>
      <w:r>
        <w:rPr>
          <w:rFonts w:eastAsia="Times New Roman" w:cs="Times New Roman" w:ascii="Times New Roman" w:hAnsi="Times New Roman"/>
          <w:sz w:val="26"/>
          <w:szCs w:val="26"/>
          <w:lang w:eastAsia="ru-RU"/>
        </w:rPr>
        <w:t xml:space="preserve">приобретены и установлены </w:t>
      </w:r>
      <w:r>
        <w:rPr>
          <w:rFonts w:cs="Times New Roman" w:ascii="Times New Roman" w:hAnsi="Times New Roman"/>
          <w:sz w:val="26"/>
          <w:szCs w:val="26"/>
        </w:rPr>
        <w:t xml:space="preserve">уличные светодиодные светильники Зенит УТ- 50 Вт в количестве 52 шт. на сумму 271000,00 </w:t>
      </w:r>
      <w:r>
        <w:rPr>
          <w:rFonts w:eastAsia="Times New Roman" w:cs="Times New Roman" w:ascii="Times New Roman" w:hAnsi="Times New Roman"/>
          <w:sz w:val="26"/>
          <w:szCs w:val="26"/>
          <w:lang w:eastAsia="ru-RU"/>
        </w:rPr>
        <w:t>руб., данные мероприятия позволили привести к экономии бюджетных средств за электроэнергию.</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целях благоустройства поселения, для предотвращения пожароопасных ситуаций, произведен разбор аварийного жилого дома № 5 по ул.Лесная с.Перегребное и вывоз строительного мусора на полигон временного накопления отходов на сумму 246 925,53 руб.</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2019 году произведен отлов 25 собак.</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4. Выполнены работы по ремонту детской площадки с.Перегребное ул.Строителей 3 – 83385 руб.; по ремонту детской площадки ул.Строителей - 18 70379 руб.;  по ремонту детской площадки в д.Чемаши- 179427 руб.;</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5. Приобретен инвентарь и материалы для работ по благоустройству в летний период (краски, перчатки, флажные растяжки на столбы освещения, лески для тримера, лопаты снеговой, мешки для мусора), на сумму 39916,00 руб.</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существляется обслуживание линий и приборов уличного освещения, содержание мест захоронений, содержание территорий общего пользования поселения:</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полнение работ по обслуживанию линий и оборудования уличного освещения с.п. Перегребное (с. Перегребное, д. Чемаши) (муниципальный контракт заключен сроком на 1 год) – 411 000,00 руб. в год;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полнение работы по обслуживанию линий и оборудования уличного освещения дер. Нижние Нарыкары (муниципальный контракт заключен сроком на 1 год) – 99 082,7 руб. в год;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луживание линий и оборудования уличного освещения с.п Перегребное (с.Перегребное, д.Чемаши) - 344320,8 руб. в год;</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агоустройство территории сельского поселения Перегребное д. Нижние Нарыкары (содержание детской игровой площадки, вертолетной площадки- 1,  кладбища-1, пристани -1 муниципальный контракт заключен сроком на 1 год) – 200800,00 руб. в год;</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агоустройство территории сельского поселения Перегребное (с.Перегребное, д.Чемаши) (содержание детской игровой площадки- 5, вертолетной площадки- 1,  кладбища- 2, пристани- 1 муниципальный контракт заключен сроком на 1 год) – 624 800,00 руб. в год;</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оведены 5 субботников (в том числе: общепоселковый – приуроченный к 1 мая, 9 мая; 1 сентября). Субботники организовывались как администрацией поселения, так и организациями поселения.</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оизведена уборка общественной территории поселения.</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Благоустройство мест общего пользов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ы работы по изготовлению трапа на причал с.Перегреб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ы работы по обеспечению полетов на посадочные площадки вертолетов;</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оведена установка фонарей уличного освещения в районе дома № 7 по ул.Связистов с.Перегребное;  произведены строительно-монтажные работы по подключению уличного освещения по ул.Таежная в с.п.Перегребное.</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 ул. Таёжная, 35А в с. Перегребное  возведен снежный городок, сформированы из снега две снежных горки.</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оставлено 19 протокола об административных правонарушениях по ст. 20.1, 23, 28, 29, 30 закона № 102-оз от 11.06.2010 г. «Об административных правонарушениях».</w:t>
      </w:r>
    </w:p>
    <w:p>
      <w:pPr>
        <w:pStyle w:val="Normal"/>
        <w:tabs>
          <w:tab w:val="clear" w:pos="708"/>
          <w:tab w:val="left" w:pos="580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1080"/>
        <w:rPr>
          <w:sz w:val="26"/>
          <w:szCs w:val="26"/>
        </w:rPr>
      </w:pPr>
      <w:r>
        <w:rPr>
          <w:sz w:val="26"/>
          <w:szCs w:val="26"/>
        </w:rPr>
        <w:t>2.19. Организация освещения улиц и установки указателей с названиями улиц и номерами домов</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ей поселения заключены договора на уличное освещение во всех населенных пунктах поселения и с ОАО «ЮТЭК-Кода» на обслуживание приборов уличного освещения в количестве 261 светильник.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была проведена замена и установка энергосберегающих светильников в количестве 52 штук.</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борудования вертолетных площадок вертодромными огнями (световыми маячками) в 2019 году приобретен портативный переносной комплекс (портативные посадочные огни) на сумму 198,5 тыс. рублей. </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лены указатели с названиями улиц и номерами домов – в количестве 33 шт. размером 150*600 мм на сумму 9 680,0 руб.</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3"/>
        <w:ind w:firstLine="1080"/>
        <w:rPr>
          <w:sz w:val="26"/>
          <w:szCs w:val="26"/>
        </w:rPr>
      </w:pPr>
      <w:r>
        <w:rPr>
          <w:sz w:val="26"/>
          <w:szCs w:val="26"/>
        </w:rPr>
        <w:t>2.20.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территории сельского поселения Перегребное расположены 4 участка, на которых расположены кладбища. Из них три кладбища действующих. Общая площадь земельных участков составляет 7,5 г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луживание и содержание кладбищ проводят подрядные организации ООО «ПриобьСтройГарант» и ИП Савчук А.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создана специализированная служба по вопросам похоронного дела ООО «ПриобьСтройГаран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1080"/>
        <w:rPr>
          <w:sz w:val="26"/>
          <w:szCs w:val="26"/>
        </w:rPr>
      </w:pPr>
      <w:r>
        <w:rPr>
          <w:sz w:val="26"/>
          <w:szCs w:val="26"/>
        </w:rPr>
        <w:t>2.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о 6 заседаний комиссии по предупреждению и ликвидации чрезвычайных ситуаций и обеспечению пожарной безопасности сельского поселения Перегребное.</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ена корректировка Плана эвакуации населения сельского поселения в случае ЧС, нормативно-правовых актов в области ЧС и пожарной безопасности.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6"/>
          <w:szCs w:val="26"/>
        </w:rPr>
        <w:t>П</w:t>
      </w:r>
      <w:r>
        <w:rPr>
          <w:rFonts w:eastAsia="Times New Roman" w:cs="Times New Roman" w:ascii="Times New Roman" w:hAnsi="Times New Roman"/>
          <w:sz w:val="26"/>
          <w:szCs w:val="26"/>
          <w:lang w:eastAsia="ru-RU"/>
        </w:rPr>
        <w:t>роводится разъяснительно-профилактическая работа по действиям населения при ЧС.</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1080"/>
        <w:rPr>
          <w:sz w:val="26"/>
          <w:szCs w:val="26"/>
        </w:rPr>
      </w:pPr>
      <w:r>
        <w:rPr>
          <w:sz w:val="26"/>
          <w:szCs w:val="26"/>
        </w:rPr>
        <w:t>2.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еление регулярно информируется о возможных опасностях при купании в несанкционированных местах, о недопущении выезда механизированной техники на тонкий лед, о соблюдении мер безопасности при нахождении на водном объекте. С этой целью организована профилактическая работа по вопросам безопасности на воде с населением в весенне-летний, осенне-зимний периоды: проведение собраний в трудовых коллективах; проведение тематических занятий в школе; проведение тематических занятий в детском сад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лись плановые заседания комиссии по чрезвычайным ситуациям поселения по вопросу о мерах безопасности на водоёмах и заберегах на реке Обь на период весенне-летнего паводка, ледостава 2019 го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 рамках проведения акций: «Вода – безопасная территория», «Безопасный лед», с целью обеспечения комплексных мер безопасности и сокращения количества несчастных случаев на водных объектах на территории муниципального образования сельского поселения Перегребное было организовано ежедневное патрулирование береговой зоны с.п. Перегребное профилактическими группами с привлечением заведующего отделом гражданской защиты населения администрации Октябрьского района, инспекторов ФКУ «Центр ГИМС МЧС России по ХМАО-Югре», представителей ОМВД России по Октябрьскому району, сотрудников предприятий, организаций и учреждени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членов Общественного совета по вопросам ЖКХ при администрации сельского поселения Перегребное, членов Совета ветеранов сельского поселения Перегребно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ы мероприятия по подготовке и безопасному проведению Крещенских купаний на территории муниципального образования сельское поселение Перегребное на 18-19 января 2019 года, а именно:</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местно с организациями сельского поселения Перегребное оборудовано место для крещенских купания;</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ы организационные и разъяснительные мероприятия по предупреждению несчастных случаев на воде;</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нно дежурство экстренных служб и администрации поселения на месте проведения Крещенского куп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н и утвержден План мероприятий по организации безаварийного пропуска льда и предупреждению негативных явлений, связанных с половодьем в весенне-летний период в 2019 году на территории сельского поселения Перегребное, в рамках плана проведены следующие мероприят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ы и приведены в готовность силы и средства, привлекаемые на выполнение мероприятий и проведение спасательных, аварийно-восстановительных работ;</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о с предприятиями поселения подготовлено необходимое количество спасательных средств для использования их в целях эвакуации населения и перевозки материальных ценностей из зон вероятного затопле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едены в готовность пункты временного размещения, определить маршруты эвакуации, организации первоочередного обеспечения жизнедеятельности населе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а корректировка плана эвакуации населе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а очистка водосливных и водосточных канав, водопропускных труб для обеспечения сохранности автомобильных дорог и других дорожных сооружений в период таяния снегов;</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едены в готовность службы срочного реагир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еобразовательных учреждениях школьного и дошкольного образования поселения проведены с учащимися, воспитанниками и родителями инструктажи, беседы и классные часы, направленные на профилактику чрезвычайных ситуаций в период ледохода и паводка, купального сезон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ей проведена разъяснительная работа среди населения по профилактике чрезвычайных ситуаций в период ледохода и паводк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а проверка систем оповещения: с. Перегребное система оповещения СКО «Вестник», сирена С-40 (ул. Советская д. 3), д. Чемаши система оповещения СКО «Вестник» (ул. Школьная д. 15), д. Нижние Нарыкары система оповещения СКО «Вестник» (ул. Почтовая д. 7). По работе системы оповещения СКО «Вестник».</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СМИ и листовок проведена разъяснительная работа по действиям населения при включении сирены.</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с.п.Перегребное проведена аккарицидная обработка территории для безопасного отдыха населения с.Перегребное – (кладбища, детские площадки, места массового отдых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ъяснительно-профилактическая работа по безопасности на водных объектах проводилась путем публикации в СМИ, распространения памяток и листовок среди населения, на досках объявлений. Проведены беседы в образовательных учреждениях среднего и дошкольного обра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тся постоянная методическая помощь в учреждениях среднего, дошкольного и дополнительного образования по организации работы по предупреждению несчастных случаев на воде в период паводка, летнего купания, ледоста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ind w:firstLine="1080"/>
        <w:rPr>
          <w:sz w:val="26"/>
          <w:szCs w:val="26"/>
        </w:rPr>
      </w:pPr>
      <w:r>
        <w:rPr>
          <w:sz w:val="26"/>
          <w:szCs w:val="26"/>
        </w:rPr>
        <w:t>2.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Фундаментом экономики в муниципальном образовании является промышленность и малое предпринимательство. На конец 2019 года, на территории с.п. Перегребное зарегистрировано 26 индивидуальных предпринимателя и 51 юридическое лицо. Из них 10 крестьянско-фермерских хозяйств; 3 предпринимателя осуществляют производство хлеба и хлебобулочных изделий, КФХ Пирогов А.В., ИН Панчишин Р.Н; ООО «Бурый медведь» представители по добыче и вылову рыбы.</w:t>
      </w:r>
    </w:p>
    <w:p>
      <w:pPr>
        <w:pStyle w:val="Normal"/>
        <w:spacing w:lineRule="auto" w:line="240" w:before="0" w:after="0"/>
        <w:ind w:firstLine="709"/>
        <w:jc w:val="center"/>
        <w:rPr>
          <w:rFonts w:ascii="Times New Roman" w:hAnsi="Times New Roman" w:eastAsia="Times New Roman" w:cs="Times New Roman"/>
          <w:b/>
          <w:b/>
          <w:iCs/>
          <w:sz w:val="26"/>
          <w:szCs w:val="26"/>
          <w:highlight w:val="yellow"/>
          <w:lang w:eastAsia="ar-SA"/>
        </w:rPr>
      </w:pPr>
      <w:r>
        <w:rPr>
          <w:rFonts w:eastAsia="Times New Roman" w:cs="Times New Roman" w:ascii="Times New Roman" w:hAnsi="Times New Roman"/>
          <w:b/>
          <w:iCs/>
          <w:sz w:val="26"/>
          <w:szCs w:val="26"/>
          <w:highlight w:val="yellow"/>
          <w:lang w:eastAsia="ar-SA"/>
        </w:rPr>
      </w:r>
    </w:p>
    <w:p>
      <w:pPr>
        <w:pStyle w:val="Normal"/>
        <w:spacing w:lineRule="auto" w:line="240" w:before="0" w:after="0"/>
        <w:ind w:firstLine="709"/>
        <w:jc w:val="center"/>
        <w:rPr>
          <w:rFonts w:ascii="Times New Roman" w:hAnsi="Times New Roman" w:eastAsia="Times New Roman" w:cs="Times New Roman"/>
          <w:b/>
          <w:b/>
          <w:iCs/>
          <w:sz w:val="26"/>
          <w:szCs w:val="26"/>
          <w:lang w:eastAsia="ar-SA"/>
        </w:rPr>
      </w:pPr>
      <w:r>
        <w:rPr>
          <w:rFonts w:eastAsia="Times New Roman" w:cs="Times New Roman" w:ascii="Times New Roman" w:hAnsi="Times New Roman"/>
          <w:b/>
          <w:iCs/>
          <w:sz w:val="26"/>
          <w:szCs w:val="26"/>
          <w:lang w:eastAsia="ar-SA"/>
        </w:rPr>
        <w:t xml:space="preserve">Основные технико-экономические показатели  рыбодобывающих и рыбоперерабатывающих предприятий </w:t>
      </w:r>
    </w:p>
    <w:p>
      <w:pPr>
        <w:pStyle w:val="Normal"/>
        <w:spacing w:lineRule="auto" w:line="240" w:before="0" w:after="0"/>
        <w:ind w:firstLine="709"/>
        <w:jc w:val="both"/>
        <w:rPr>
          <w:rFonts w:ascii="Times New Roman" w:hAnsi="Times New Roman" w:eastAsia="Times New Roman" w:cs="Times New Roman"/>
          <w:b/>
          <w:b/>
          <w:iCs/>
          <w:sz w:val="26"/>
          <w:szCs w:val="26"/>
          <w:lang w:eastAsia="ar-SA"/>
        </w:rPr>
      </w:pPr>
      <w:r>
        <w:rPr>
          <w:rFonts w:eastAsia="Times New Roman" w:cs="Times New Roman" w:ascii="Times New Roman" w:hAnsi="Times New Roman"/>
          <w:b/>
          <w:iCs/>
          <w:sz w:val="26"/>
          <w:szCs w:val="26"/>
          <w:lang w:eastAsia="ar-SA"/>
        </w:rPr>
      </w:r>
    </w:p>
    <w:tbl>
      <w:tblPr>
        <w:tblW w:w="8936" w:type="dxa"/>
        <w:jc w:val="left"/>
        <w:tblInd w:w="-10" w:type="dxa"/>
        <w:tblLayout w:type="fixed"/>
        <w:tblCellMar>
          <w:top w:w="0" w:type="dxa"/>
          <w:left w:w="108" w:type="dxa"/>
          <w:bottom w:w="0" w:type="dxa"/>
          <w:right w:w="108" w:type="dxa"/>
        </w:tblCellMar>
      </w:tblPr>
      <w:tblGrid>
        <w:gridCol w:w="572"/>
        <w:gridCol w:w="6096"/>
        <w:gridCol w:w="1134"/>
        <w:gridCol w:w="1134"/>
      </w:tblGrid>
      <w:tr>
        <w:trPr>
          <w:trHeight w:val="1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9 год</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Вылов рыбы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89</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Рост показателей по производству пищевых продуктов (производство хлеба) по итогам 2019 года незначительно увеличился к уровню 2018 года.</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8270</wp:posOffset>
                </wp:positionV>
                <wp:extent cx="5019040" cy="588645"/>
                <wp:effectExtent l="0" t="0" r="0" b="0"/>
                <wp:wrapSquare wrapText="bothSides"/>
                <wp:docPr id="3" name="Frame1"/>
                <a:graphic xmlns:a="http://schemas.openxmlformats.org/drawingml/2006/main">
                  <a:graphicData uri="http://schemas.microsoft.com/office/word/2010/wordprocessingShape">
                    <wps:wsp>
                      <wps:cNvSpPr txBox="1"/>
                      <wps:spPr>
                        <a:xfrm>
                          <a:off x="0" y="0"/>
                          <a:ext cx="5019040" cy="588645"/>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5211"/>
                              <w:gridCol w:w="1276"/>
                              <w:gridCol w:w="1417"/>
                            </w:tblGrid>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Наименование показателей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019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изводство пищевых продуктов (производство хлеб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3,5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6,9 т.</w:t>
                                  </w:r>
                                </w:p>
                              </w:tc>
                            </w:tr>
                          </w:tbl>
                        </w:txbxContent>
                      </wps:txbx>
                      <wps:bodyPr anchor="t" lIns="0" tIns="0" rIns="0" bIns="0">
                        <a:noAutofit/>
                      </wps:bodyPr>
                    </wps:wsp>
                  </a:graphicData>
                </a:graphic>
              </wp:anchor>
            </w:drawing>
          </mc:Choice>
          <mc:Fallback>
            <w:pict>
              <v:rect fillcolor="#FFFFFF" style="position:absolute;rotation:-0;width:395.2pt;height:46.35pt;mso-wrap-distance-left:9pt;mso-wrap-distance-right:9pt;mso-wrap-distance-top:0pt;mso-wrap-distance-bottom:0pt;margin-top:10.1pt;mso-position-vertical-relative:text;margin-left:39.8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5211"/>
                        <w:gridCol w:w="1276"/>
                        <w:gridCol w:w="1417"/>
                      </w:tblGrid>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Наименование показателей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019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изводство пищевых продуктов (производство хлеб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3,5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6,9 т.</w:t>
                            </w:r>
                          </w:p>
                        </w:tc>
                      </w:tr>
                    </w:tbl>
                  </w:txbxContent>
                </v:textbox>
                <w10:wrap type="square"/>
              </v:rect>
            </w:pict>
          </mc:Fallback>
        </mc:AlternateContent>
      </w:r>
    </w:p>
    <w:p>
      <w:pPr>
        <w:pStyle w:val="Normal"/>
        <w:spacing w:lineRule="auto" w:line="240" w:before="0" w:after="0"/>
        <w:ind w:firstLine="709"/>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ind w:firstLine="709"/>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ind w:firstLine="709"/>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ind w:firstLine="709"/>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карня в д. Чемаши». ИП Навальная Елена Геннадьевна, создано 2 рабочих мес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производство хлеба составляет 110 кг./сутки. Проектной мощность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атривается производство не менее 13,2 тонн в год хлеба и хлебобулочных изделий. Пекарня оснащена дополнительным устройством кулинарного цех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карня в с. Перегребное. ИП Баянова Наталья Николаевна, создано 1 рабочее место, в настоящее время производство хлеба составляет 60 кг/сутки. Проектной мощностью предусматривается производство не менее 11,5 тонн в год хлеба и хлебобулочных издел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Хлебопекарня  «Империя» в дер. Нижние Нарыкары ИП Савчук Александр Васильевич, создано 1 рабочих места, в настоящее время производство хлеба составляет 55 кг./сутки. Проектной мощностью предусматривается производство не менее 22,184 тонн в год хлеба и хлебобулочных изделий.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казатели сельскохозяйственного производства (без учета продукции населения) </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r>
    </w:p>
    <w:tbl>
      <w:tblPr>
        <w:tblW w:w="9495" w:type="dxa"/>
        <w:jc w:val="left"/>
        <w:tblInd w:w="-5" w:type="dxa"/>
        <w:tblLayout w:type="fixed"/>
        <w:tblCellMar>
          <w:top w:w="0" w:type="dxa"/>
          <w:left w:w="108" w:type="dxa"/>
          <w:bottom w:w="0" w:type="dxa"/>
          <w:right w:w="108" w:type="dxa"/>
        </w:tblCellMar>
      </w:tblPr>
      <w:tblGrid>
        <w:gridCol w:w="2976"/>
        <w:gridCol w:w="1700"/>
        <w:gridCol w:w="1559"/>
        <w:gridCol w:w="1700"/>
        <w:gridCol w:w="1560"/>
      </w:tblGrid>
      <w:tr>
        <w:trPr>
          <w:trHeight w:val="47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мяса в живом вес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 2018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мяса в живом вес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 2019 год</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изведено,</w:t>
            </w:r>
          </w:p>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наличие скота и птицы, го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изведен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наличие скота и птицы, го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т и птица, 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ом числе: крупный рогатый скот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из них коров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нь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л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вцы и коз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ш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тица, всех возра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ко и молочные продук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6</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йца, тыс.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6</w:t>
            </w:r>
          </w:p>
        </w:tc>
      </w:tr>
    </w:tbl>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я в реализации окружных и муниципальных целевых программ из средств бюджета различных уровней, направляемых в виде субсидий на поддержку субъектов малого и среднего предпринимательства сельского поселения Перегребное в 2019 году, были выделены субсидии в размере 6574,9 рублей. В том числе на возмещение части затрат по связанных с участием  в выставках (ярмарках), конкурсах сельскохозяйственной продукции; на создание условий для развития субъектов, осуществляющих свою деятельность в направлениях: крестьянско-фермерские хозяйства (за производство и реализацию сельскохозяйственной продукции), рыбодобыч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ализуя основные направления районных программ, администрация поселения в 2019 году содействовала в приглашении субъектов малого и среднего предпринимательства сельского поселения Перегребное к участию в районных конференциях, «круглых столах», выставках, ярмарках.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Представители субъектов малого и среднего предпринимательства приняли участие в  15-го районного конкурса «Предприниматель года – 2019» проходящий в районном центре  пгт. Октябрьское.</w:t>
      </w:r>
      <w:r>
        <w:rPr>
          <w:sz w:val="26"/>
          <w:szCs w:val="26"/>
        </w:rPr>
        <w:t xml:space="preserve"> </w:t>
      </w:r>
      <w:r>
        <w:rPr>
          <w:rFonts w:eastAsia="Times New Roman" w:cs="Times New Roman" w:ascii="Times New Roman" w:hAnsi="Times New Roman"/>
          <w:sz w:val="26"/>
          <w:szCs w:val="26"/>
          <w:lang w:eastAsia="ru-RU"/>
        </w:rPr>
        <w:t>Традиционно в рамках конкурса прошла выставка-ярмарка «Дары земли Сибирской», приняли участие от с.п. Перегребное представители КФХ Пирогов А.В. с рыбной продукцией, КФХ Курчак  Е.А. с представлением молочной продукции, и Скок О.Л. в номинации «Садовод любитель» представляла овощную продукцию, ИП Навальная Е.Г. представляла хлебо-булочные издел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е  сформированной делегации Октябрьского района  участвовали в выставке-ярмарке «Товары земли Югорской», традиционно проходившей в г. Ханты-Мансийске,  представители крестьянско-фермерского хозяйства с. Перегребное ИП Пирогов А.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базе культурно-информационного центра пгт. Октябрьское состоялся финал районного смотра-конкурса парикмахерского искусства и швейного мастерства «Мода &amp; Стиль - 2019». В конкурсе принял участие самостоятельный автор из сельского  поселения Перегребное Евтушенко О.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у мастера парикмахерского искусства жюри оценивали по номинации: «Мужская салонная стрижка и укладка (креативная причёска), занявший 1 мест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на территории сельского поселения Перегребное  организовывают свою деятельность 52 субъекта малого и среднего предпринимательств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 территории сельского поселения Перегребное расположено 35 объекта розничной торговли, общей площадью 2681,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Наибольшее количество индивидуальных предпринимателей занимаются розничной торговле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труктуре оборота розничной торговли продуктами питания преобладают такие виды товаров как: пищевые продукты, включая напитки и табачные изделия. Среди продовольственных товаров преобладают – бытовая химия, отделочные и строительные   материалы. </w:t>
      </w:r>
    </w:p>
    <w:p>
      <w:pPr>
        <w:pStyle w:val="Normal"/>
        <w:spacing w:lineRule="auto" w:line="240" w:before="0" w:after="0"/>
        <w:ind w:firstLine="708"/>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Сложившаяся непростая экономическая ситуация в мире и, в частности, в России затронула все сферы деятельности бизнеса. Предприниматели, не имеющие серьезных затрат по обслуживанию займов, быстро переключились на производство новой продукции и оказание новых услуг, оперативно сокращают издержки, используя свои преимущества в быстро меняющейся обстановке. Некоторые вынуждены прекратить деятельность. </w:t>
      </w:r>
      <w:r>
        <w:rPr>
          <w:rFonts w:eastAsia="Times New Roman" w:cs="Times New Roman" w:ascii="Times New Roman" w:hAnsi="Times New Roman"/>
          <w:sz w:val="26"/>
          <w:szCs w:val="26"/>
          <w:lang w:eastAsia="ru-RU"/>
        </w:rPr>
        <w:t>В Перегребное также наблюдается тенденция к уменьшению количества субъектов предпринимательской деятельности:</w:t>
      </w:r>
    </w:p>
    <w:p>
      <w:pPr>
        <w:pStyle w:val="Normal"/>
        <w:spacing w:lineRule="auto" w:line="240" w:before="0" w:after="0"/>
        <w:ind w:firstLine="708"/>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Юридические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дивидуальные предприним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10.20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bl>
    <w:p>
      <w:pPr>
        <w:pStyle w:val="Normal"/>
        <w:spacing w:lineRule="auto" w:line="240" w:before="0" w:after="0"/>
        <w:ind w:firstLine="708"/>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вление 2019 году в с.п. Перегребное магазина торговой сети «Магнит», увеличило ассортимент товара, позволило жителям покупать товар по более низкой цене. Вместе с тем повлияло на товарооборот местных индивидуальных предпринимателей, вследствие снижения количества покупателей, сокращения количества продовольственных магазинов. Появились невостребованные торговые площади в ООО «Любаша», Магазин «Снежинка», магазин «Натали», магазин «Норд», магазин «Моноли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года администрация поселения оказывала информационную поддержку субъектам малого и среднего предпринимательства, публикуя принимаемые нормативные правовые акты, затрагивающие их интересы в газетах: «Муниципальный вестник сельского поселения Перегребное» и на веб-сайте муниципального образования сельского поселение Перегребное, в группе Viber, информируя об образовательных мероприятиях Фонда поддержки предпринимательства Югры, администрации Октябрьского района, различных конкурсах, семинарах, посвященных нововведениям в сфере налогообложения, учета и отчетности, поддержки предпринимательства и защиты их права, а также иных сферах, связанных с деятельностью субъектов малого и среднего предпринимательств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иалистом администрации проводилось консультирование населения и представителей бизнес-сообщества по вопросам предпринимательской деятельности, осуществлялись выездные проверки в места реализации торговли вне установленных мест, осуществления незаконной предпринимательской деятельности. Организовывалась выездная торговля в дни праздников и массовых гуляний. Проводился мониторинг состояния потребительского рынка, на основе информации, полученной от предприятий торговли, общественного питания и бытового обслуживания всех форм собственности и граждан. Подтверждалась возможность продажи алкогольной продукции в магазинах, заявленных к лицензированию на право розничной продажи алкогольной продукци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няты меры по новогоднему оформлению фасадов зданий, торговых залов и прилегающих территорий светодиодными гирлянд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1080"/>
        <w:rPr>
          <w:sz w:val="26"/>
          <w:szCs w:val="26"/>
        </w:rPr>
      </w:pPr>
      <w:r>
        <w:rPr>
          <w:sz w:val="26"/>
          <w:szCs w:val="26"/>
        </w:rPr>
        <w:t xml:space="preserve">2.24. Организация и осуществление мероприятий по работе с детьми и молодежью </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2019 году были организованы и проведены следующие мероприятия с участием детей и молодежи: Проводы зимы, Месячник оборонно-массовой работы, посвященный День защитника Отечества; День защиты детей; День молодежи, праздничное мероприятие, посвященное  Дню поселка, Новогодние праздничные мероприятия.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торжественных мероприятиях, посвященных Дню защитника Отечества, Дню России, Дню призывника сделан акцент на подростковую и молодежную аудиторию. Но особое внимание было уделено Дню Победы.  В сохранении памяти поколений тематика Великой Отечественной войны всегда была одним из основных источников, который формировал историческое сознание и чувство патриотизма.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ей сельского поселения Перегребное в 2019 году было проведено порядка 262 разнообразных мероприятий для детей и молодежи поселения:</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ab/>
        <w:t>-  Рождественский детский прием главы. Поощрение детей в возрасте от 8 до 18 лет, которые достигли успехов в различных областях деятельности в 2018 году. Поздравили и вручили памятные подарки (статуэтки, грамоты)  40 детей из 3 населенных пунктов поселени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День защиты детей (конкурс рисунков на асфальте), </w:t>
      </w:r>
      <w:r>
        <w:rPr>
          <w:rFonts w:cs="Times New Roman" w:ascii="Times New Roman" w:hAnsi="Times New Roman"/>
          <w:sz w:val="26"/>
          <w:szCs w:val="26"/>
        </w:rPr>
        <w:t>Лыжня России, велопробег, посвященный Дню физкультурника  и т.д.</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года, а особенно в летний период проводилась разъяснительная  работа среди несовершеннолетних и их  родителей  по вопросам безопасности детей. Были выданы буклеты, памятки, листовки различной тематик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вогодняя благотворительная акция «Дед Мороз спешит на помощь». Собраны и  сформированы подарки  15 детям из семей, стоящих на учете в общественной комиссии по предупреждению безнадзорности и правонарушений несовершеннолетних, дети инвалиды, дети из неблагополучных семей. </w:t>
      </w:r>
    </w:p>
    <w:p>
      <w:pPr>
        <w:pStyle w:val="Normal"/>
        <w:spacing w:lineRule="auto" w:line="240" w:before="0" w:after="0"/>
        <w:ind w:firstLine="4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ланом работы Общественной комиссии по предупреждению безнадзорности и правонарушений несовершеннолетних в  с.п. Перегребное на 2019  год осуществляется координация органов и учреждений системы профилактики безнадзорности и правонарушений несовершеннолетних по оказанию необходимой социально-психологической, правовой  и иной помощи семьям с детьми, находящимися в социально опасном положении. </w:t>
      </w:r>
    </w:p>
    <w:p>
      <w:pPr>
        <w:pStyle w:val="Normal"/>
        <w:spacing w:lineRule="auto" w:line="240" w:before="0" w:after="0"/>
        <w:ind w:firstLine="4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проведено 2 заседаний Комиссии. Специалистами учреждений профилактики, осуществляющих свою деятельность на территории с.п. Перегребное, совершено 32 профилактических рейда</w:t>
      </w:r>
      <w:r>
        <w:rPr>
          <w:rFonts w:cs="Times New Roman" w:ascii="Times New Roman" w:hAnsi="Times New Roman"/>
          <w:sz w:val="26"/>
          <w:szCs w:val="26"/>
        </w:rPr>
        <w:t>.</w:t>
      </w:r>
    </w:p>
    <w:p>
      <w:pPr>
        <w:pStyle w:val="Normal"/>
        <w:spacing w:lineRule="auto" w:line="240" w:before="0" w:after="0"/>
        <w:ind w:firstLine="4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ются оперативные решения по выявлению и устройству несовершеннолетних, оказавшихся в социально-опасном положении. В 2019 году выявлено 4 безнадзорных несовершеннолетних, которые были помещены в социальные учреждения и учреждения здравоохранения. После проведения профилактической работы дети возвращены в семьи.</w:t>
      </w:r>
    </w:p>
    <w:p>
      <w:pPr>
        <w:pStyle w:val="Normal"/>
        <w:spacing w:lineRule="auto" w:line="240" w:before="0" w:after="0"/>
        <w:ind w:firstLine="4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стоящих на учете в Муниципальной комиссии по делам несовершеннолетних и защите их прав при администрации Октябрьского района:</w:t>
      </w:r>
    </w:p>
    <w:p>
      <w:pPr>
        <w:pStyle w:val="Normal"/>
        <w:spacing w:lineRule="auto" w:line="240" w:before="0" w:after="0"/>
        <w:ind w:firstLine="4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7654" w:type="dxa"/>
        <w:jc w:val="center"/>
        <w:tblInd w:w="0" w:type="dxa"/>
        <w:tblLayout w:type="fixed"/>
        <w:tblCellMar>
          <w:top w:w="0" w:type="dxa"/>
          <w:left w:w="108" w:type="dxa"/>
          <w:bottom w:w="0" w:type="dxa"/>
          <w:right w:w="108" w:type="dxa"/>
        </w:tblCellMar>
      </w:tblPr>
      <w:tblGrid>
        <w:gridCol w:w="4155"/>
        <w:gridCol w:w="1758"/>
        <w:gridCol w:w="174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8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9 год</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ди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совершеннолет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bl>
    <w:p>
      <w:pPr>
        <w:pStyle w:val="Normal"/>
        <w:spacing w:lineRule="auto" w:line="240" w:before="0" w:after="0"/>
        <w:ind w:firstLine="4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вершеннолетним, состоящим на профилактическом учете в КДН и ЗП, в летний    период  была организована 100% занятость. Дети из семей СОП и ТЖС были трудоустроены в Молодежные трудовые отряды, посещали пришкольные летние оздоровительные лагер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Соглашения о передаче полномочий проводятся мероприятия по </w:t>
      </w:r>
      <w:r>
        <w:rPr>
          <w:rFonts w:cs="Times New Roman" w:ascii="Times New Roman" w:hAnsi="Times New Roman"/>
          <w:color w:val="000000"/>
          <w:sz w:val="26"/>
          <w:szCs w:val="26"/>
        </w:rPr>
        <w:t>участию администрации поселения в осуществлении деятельности по опеке и попечительству.</w:t>
      </w:r>
    </w:p>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ализация комплексных мероприятий по организации отдыха, оздоровления, занятости детей и подростков  в летний период на базе </w:t>
      </w:r>
      <w:r>
        <w:rPr>
          <w:rFonts w:eastAsia="Times New Roman" w:cs="Times New Roman" w:ascii="Times New Roman" w:hAnsi="Times New Roman"/>
          <w:color w:val="000000"/>
          <w:sz w:val="26"/>
          <w:szCs w:val="26"/>
          <w:lang w:eastAsia="ru-RU"/>
        </w:rPr>
        <w:t>МБУК «Дом культуры «Родник»</w:t>
      </w:r>
    </w:p>
    <w:tbl>
      <w:tblPr>
        <w:tblW w:w="9403" w:type="dxa"/>
        <w:jc w:val="left"/>
        <w:tblInd w:w="196" w:type="dxa"/>
        <w:tblLayout w:type="fixed"/>
        <w:tblCellMar>
          <w:top w:w="0" w:type="dxa"/>
          <w:left w:w="108" w:type="dxa"/>
          <w:bottom w:w="0" w:type="dxa"/>
          <w:right w:w="108" w:type="dxa"/>
        </w:tblCellMar>
      </w:tblPr>
      <w:tblGrid>
        <w:gridCol w:w="7205"/>
        <w:gridCol w:w="2198"/>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учреждений культуры, задействованных в организации отдыха детей в летний пери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етей, проживающих на территории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хват детей организованными формами отдыха (дворовые площадки, клубы по интересам, программы летнего чтения, творческие мастерские /охват дет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3</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мероприятий/охват общий по всем мероприятия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8/2633  чел.</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ват детей, находящихся в трудной жизненной ситуации, охваченных организованными формами летнего отдыха и оздоровления, всего челове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1080"/>
        <w:rPr>
          <w:sz w:val="26"/>
          <w:szCs w:val="26"/>
        </w:rPr>
      </w:pPr>
      <w:r>
        <w:rPr>
          <w:sz w:val="26"/>
          <w:szCs w:val="26"/>
        </w:rPr>
        <w:t>2.2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tabs>
          <w:tab w:val="clear" w:pos="708"/>
          <w:tab w:val="left" w:pos="3742"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tabs>
          <w:tab w:val="clear" w:pos="708"/>
          <w:tab w:val="left" w:pos="3742"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2019 год были оформлены 52 выписок из правил землепользования и застройки. Подготовлено 48 постановления об изменении и присвоении адреса. </w:t>
      </w:r>
    </w:p>
    <w:p>
      <w:pPr>
        <w:pStyle w:val="Normal"/>
        <w:tabs>
          <w:tab w:val="clear" w:pos="708"/>
          <w:tab w:val="left" w:pos="3742"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муниципального контракта 55/18, заключенного Управлением жилищно-коммунального хозяйства и строительства администрации Октябрьского района с Обществом с ограниченной ответственностью «Агентство по развитию территорий «Геоника», были выполнены работы по подготовке проектов внесения изменений в правила землепользования и застройки поселений и межселенной территории Октябрьского района Ханты-Мансийского автономного округа-Югры. </w:t>
      </w:r>
    </w:p>
    <w:p>
      <w:pPr>
        <w:pStyle w:val="TextBody"/>
        <w:spacing w:lineRule="auto" w:line="240" w:before="0" w:after="0"/>
        <w:ind w:left="23" w:right="23" w:firstLine="709"/>
        <w:jc w:val="both"/>
        <w:rPr>
          <w:rStyle w:val="11"/>
          <w:color w:val="000000"/>
          <w:sz w:val="26"/>
          <w:szCs w:val="26"/>
          <w:lang w:val="ru-RU"/>
        </w:rPr>
      </w:pPr>
      <w:r>
        <w:rPr>
          <w:rStyle w:val="11"/>
          <w:color w:val="000000"/>
          <w:sz w:val="26"/>
          <w:szCs w:val="26"/>
        </w:rPr>
        <w:t>В соответствии с действующим законодательством Российской Федерации о градостроительной деятельности за 2019 год было проведено три публичных обсуждения  вопросов внесения изменений в Правила землепользование  и застройки сельского поселения Перегребное, которые подлежат обязательному рассмотрению на публичных слушаниях, на которых все заинтересованные лица, являющиеся участниками публичных слушаний, в рамках обеспечения равных возможностей для выражения своего мнения, вправе вносить свои предложения и замечания, касающиеся указанного документа, для включения их в протокол публичных слушаний.</w:t>
      </w:r>
    </w:p>
    <w:p>
      <w:pPr>
        <w:pStyle w:val="TextBody"/>
        <w:spacing w:lineRule="auto" w:line="240" w:before="0" w:after="0"/>
        <w:ind w:left="23" w:right="23" w:firstLine="709"/>
        <w:jc w:val="both"/>
        <w:rPr>
          <w:rStyle w:val="11"/>
          <w:rFonts w:ascii="Times New Roman" w:hAnsi="Times New Roman" w:cs="Times New Roman"/>
          <w:color w:val="000000"/>
          <w:sz w:val="26"/>
          <w:szCs w:val="26"/>
          <w:lang w:val="ru-RU"/>
        </w:rPr>
      </w:pPr>
      <w:r>
        <w:rPr/>
      </w:r>
    </w:p>
    <w:p>
      <w:pPr>
        <w:pStyle w:val="Heading3"/>
        <w:ind w:firstLine="1080"/>
        <w:rPr>
          <w:sz w:val="26"/>
          <w:szCs w:val="26"/>
        </w:rPr>
      </w:pPr>
      <w:r>
        <w:rPr>
          <w:sz w:val="26"/>
          <w:szCs w:val="26"/>
        </w:rPr>
        <w:tab/>
        <w:t>2.26. Создание условий для предоставления транспортных услуг населению и организация транспортного облуживания населения в границах посел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рганизации транспортного обслуживания населения на территории муниципального образования администрация с.п. Перегребное заключила договор с ООО «Белоярскавтотранс» на оказание услуг автобусных пассажирских перевозок с 10 мая 2017  года сроком на 3 года. Общая среднесуточная протяженность составляет  в 2019 году - 99 км.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2019 год перевезено 26368 пассажиров, что на 10368 пассажиров больше, чем в 2018 году. Средний пассажирооборот составил 5 пассажиров на 1 рейс. Общая сумма возмещения за год составляет 2 400 000,00 руб.</w:t>
      </w:r>
    </w:p>
    <w:p>
      <w:pPr>
        <w:pStyle w:val="Normal"/>
        <w:shd w:fill="FFFFFF" w:val="clear"/>
        <w:spacing w:lineRule="auto" w:line="240" w:before="0" w:after="0"/>
        <w:ind w:left="-54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8816" w:type="dxa"/>
        <w:jc w:val="left"/>
        <w:tblInd w:w="-113" w:type="dxa"/>
        <w:tblLayout w:type="fixed"/>
        <w:tblCellMar>
          <w:top w:w="0" w:type="dxa"/>
          <w:left w:w="108" w:type="dxa"/>
          <w:bottom w:w="0" w:type="dxa"/>
          <w:right w:w="108" w:type="dxa"/>
        </w:tblCellMar>
      </w:tblPr>
      <w:tblGrid>
        <w:gridCol w:w="6062"/>
        <w:gridCol w:w="1459"/>
        <w:gridCol w:w="129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8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9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везено пассажиров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6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во рейсов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87,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87,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пассажирооборо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shd w:fill="FFFFFF" w:val="clear"/>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Heading3"/>
        <w:ind w:firstLine="1080"/>
        <w:rPr>
          <w:sz w:val="26"/>
          <w:szCs w:val="26"/>
        </w:rPr>
      </w:pPr>
      <w:r>
        <w:rPr>
          <w:sz w:val="26"/>
          <w:szCs w:val="26"/>
        </w:rPr>
        <w:t>2.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02.04.2014 года № 44-ФЗ «Об участии граждан в охране общественного порядка», согласно Решению Совета депутатов поселения от 22.03.2016 № 11 «Об определении границы территории, на которой может быть создана народная дружина» проведена регистрация Общественной организации «Народная дружина сельского поселения Перегребное»  по внесению в Региональный реестр.</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тановление администрации сельского поселения Перегребное от 07.04.2016 № 136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о  положение о создании условий для деятельности народных дружин на территории сельского поселения Перегребно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формирован состав общественной организации народной дружины (далее - ДНД) в количестве 20 человек, командир дружины Зыблев Иван Сергеевич. Сотрудниками ДНД в отчетном периоде проведены 19 мероприятий. </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3"/>
        <w:ind w:firstLine="1080"/>
        <w:rPr>
          <w:sz w:val="26"/>
          <w:szCs w:val="26"/>
        </w:rPr>
      </w:pPr>
      <w:r>
        <w:rPr>
          <w:sz w:val="26"/>
          <w:szCs w:val="26"/>
        </w:rPr>
        <w:t>2.28. Исполнение полномочий по осуществлению первичного воинского учета</w:t>
      </w:r>
    </w:p>
    <w:p>
      <w:pPr>
        <w:pStyle w:val="Heading3"/>
        <w:ind w:firstLine="1080"/>
        <w:rPr>
          <w:color w:val="FF0000"/>
          <w:sz w:val="26"/>
          <w:szCs w:val="26"/>
        </w:rPr>
      </w:pPr>
      <w:r>
        <w:rPr>
          <w:color w:val="FF0000"/>
          <w:sz w:val="26"/>
          <w:szCs w:val="26"/>
        </w:rPr>
      </w:r>
    </w:p>
    <w:p>
      <w:pPr>
        <w:pStyle w:val="Normal"/>
        <w:spacing w:lineRule="atLeast" w:line="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сполнение полномочий по осуществлению первичного воинского учета осуществлялись на основании Федерального закона от 28.03.1998 № 53-ФЗ «О воинской обязанности и военной службе». Начальником военно-учетного стола администрации сельского поселения Перегребное была проведена следующая работа:</w:t>
      </w:r>
    </w:p>
    <w:p>
      <w:pPr>
        <w:pStyle w:val="Normal"/>
        <w:spacing w:lineRule="atLeast" w:line="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На основании Постановления администрации Октябрьского района от 26.12.2017 № 3552 «О первоначальной постановке на воинский учет граждан 2002 года рождения, а также граждан старших возрастов, не состоящих, но обязанных состоять на воинском учете, в 2019 году » 21 января 2019 года начальник военно-учетного стола администрации сельского поселения Перегребное принимал участие в сопровождении граждан, подлежащих первоначальной постановке на воинский учет, к месту прохождения медицинского обследования в военный комиссариат г. Нягань и Октябрьского района ХМАО- Югры.</w:t>
      </w:r>
    </w:p>
    <w:p>
      <w:pPr>
        <w:pStyle w:val="Normal"/>
        <w:spacing w:lineRule="atLeast" w:line="0" w:before="0" w:after="0"/>
        <w:ind w:firstLine="426"/>
        <w:jc w:val="both"/>
        <w:rPr>
          <w:rFonts w:ascii="Times New Roman" w:hAnsi="Times New Roman" w:cs="Times New Roman"/>
          <w:sz w:val="26"/>
          <w:szCs w:val="26"/>
        </w:rPr>
      </w:pPr>
      <w:r>
        <w:rPr>
          <w:rFonts w:cs="Times New Roman" w:ascii="Times New Roman" w:hAnsi="Times New Roman"/>
          <w:sz w:val="26"/>
          <w:szCs w:val="26"/>
        </w:rPr>
        <w:t>2. На основании Постановления администрации Октябрьского района от 11.09.2019 № 1913 «О проведении в Октябрьском районе призыва граждан 1992-2001 годов рождения на военную службу в октябре-декабре 2019 года» в здании администрации сельского поселения Перегребное в октябре и в ноября 2019 года прошли торжественные мероприятия - проводы в ряды Российской армии 6 новобранцев «Служите достойно, призывники!»</w:t>
      </w:r>
    </w:p>
    <w:p>
      <w:pPr>
        <w:pStyle w:val="Normal"/>
        <w:spacing w:lineRule="atLeast" w:line="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lang w:eastAsia="ru-RU"/>
        </w:rPr>
        <w:t>3. Проведены контрольные мероприятия согласно плану проведения сверок документов первичного воинского учета с документами воинского учета организаций, осуществляющих эксплуатацию жилых помещений, образовательных учреждений и иных организаций, находящихся на территории сельского поселения Перегребно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инский учет ведется в 11-и организациях, расположенных на территории сельского поселения Перегребное.</w:t>
      </w:r>
    </w:p>
    <w:p>
      <w:pPr>
        <w:pStyle w:val="Normal"/>
        <w:spacing w:lineRule="atLeast" w:line="0" w:before="0" w:after="0"/>
        <w:ind w:firstLine="426"/>
        <w:jc w:val="both"/>
        <w:rPr>
          <w:rFonts w:eastAsia="Times New Roman"/>
          <w:sz w:val="26"/>
          <w:szCs w:val="26"/>
          <w:lang w:eastAsia="ru-RU"/>
        </w:rPr>
      </w:pPr>
      <w:r>
        <w:rPr>
          <w:rFonts w:eastAsia="Times New Roman" w:cs="Times New Roman" w:ascii="Times New Roman" w:hAnsi="Times New Roman"/>
          <w:color w:val="000000"/>
          <w:sz w:val="26"/>
          <w:szCs w:val="26"/>
          <w:lang w:eastAsia="ru-RU"/>
        </w:rPr>
        <w:t xml:space="preserve">Всего на воинском учете по состоянию на 31.12.2019 года состояло 953 человека, из них: </w:t>
      </w:r>
    </w:p>
    <w:p>
      <w:pPr>
        <w:pStyle w:val="Normal"/>
        <w:spacing w:lineRule="atLeast" w:line="0" w:before="0" w:after="0"/>
        <w:ind w:firstLine="426"/>
        <w:jc w:val="both"/>
        <w:rPr/>
      </w:pPr>
      <w:r>
        <w:rPr>
          <w:rFonts w:eastAsia="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фицеры запаса – 19 граждан; </w:t>
      </w:r>
    </w:p>
    <w:p>
      <w:pPr>
        <w:pStyle w:val="Normal"/>
        <w:spacing w:lineRule="atLeast" w:line="0" w:before="0" w:after="0"/>
        <w:ind w:firstLine="426"/>
        <w:jc w:val="both"/>
        <w:rPr>
          <w:rFonts w:eastAsia="Times New Roman"/>
          <w:sz w:val="26"/>
          <w:szCs w:val="26"/>
          <w:lang w:eastAsia="ru-RU"/>
        </w:rPr>
      </w:pPr>
      <w:r>
        <w:rPr>
          <w:rFonts w:eastAsia="Times New Roman"/>
          <w:sz w:val="26"/>
          <w:szCs w:val="26"/>
          <w:lang w:eastAsia="ru-RU"/>
        </w:rPr>
        <w:t xml:space="preserve">- </w:t>
      </w:r>
      <w:r>
        <w:rPr>
          <w:rFonts w:eastAsia="Times New Roman" w:cs="Times New Roman" w:ascii="Times New Roman" w:hAnsi="Times New Roman"/>
          <w:color w:val="000000"/>
          <w:sz w:val="26"/>
          <w:szCs w:val="26"/>
          <w:lang w:eastAsia="ru-RU"/>
        </w:rPr>
        <w:t>Прапорщики, мичманы - 2</w:t>
      </w:r>
    </w:p>
    <w:p>
      <w:pPr>
        <w:pStyle w:val="Normal"/>
        <w:spacing w:lineRule="atLeast" w:line="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ержанты, старшины - 194</w:t>
      </w:r>
    </w:p>
    <w:p>
      <w:pPr>
        <w:pStyle w:val="Normal"/>
        <w:spacing w:lineRule="atLeast" w:line="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лдаты и матросы запаса – 699 </w:t>
      </w:r>
    </w:p>
    <w:p>
      <w:pPr>
        <w:pStyle w:val="Normal"/>
        <w:spacing w:lineRule="atLeast" w:line="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зывники - 39</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прибыло - 57 граждан (в том числе 7 человек, уволенных их Вооруженных сил Российской Федерации), убыло – 110 граждан, вручено - 43 повестки, призвано в вооруженные силы – 6 граждани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1080"/>
        <w:rPr>
          <w:sz w:val="26"/>
          <w:szCs w:val="26"/>
        </w:rPr>
      </w:pPr>
      <w:r>
        <w:rPr>
          <w:sz w:val="26"/>
          <w:szCs w:val="26"/>
        </w:rPr>
        <w:t>2.29. Регистрация актов гражданского состоя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законом Ханты-Мансийского автономного округа - Югры от 30.09.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сельское поселение Перегребное наделено и осуществляло отдельные государственные полномочия в сфере государственной регистрации актов гражданского состояния, а имен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осударственная регистрация ро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сударственная регистрация заключения брак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осударственная регистрация расторжения брак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осударственная регистрация установления отцов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осударственная регистрация смерт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четном периоде по исполнению государственных полномочий в сфере регистрации актов гражданского состояния граждан зарегистрировано 66 актовых записи, в том числ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заключении брака - 12</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расторжении брака - 9</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рождении - 2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смерти - 22</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1080"/>
        <w:rPr>
          <w:sz w:val="26"/>
          <w:szCs w:val="26"/>
        </w:rPr>
      </w:pPr>
      <w:r>
        <w:rPr>
          <w:sz w:val="26"/>
          <w:szCs w:val="26"/>
        </w:rPr>
        <w:t>Раздел 3. Другие полномочия, осуществляемые администрацией поселения</w:t>
      </w:r>
    </w:p>
    <w:p>
      <w:pPr>
        <w:pStyle w:val="Normal"/>
        <w:tabs>
          <w:tab w:val="clear" w:pos="708"/>
          <w:tab w:val="left" w:pos="284" w:leader="none"/>
        </w:tabs>
        <w:spacing w:lineRule="auto" w:line="240" w:before="0" w:after="0"/>
        <w:ind w:left="48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6"/>
          <w:szCs w:val="26"/>
          <w:lang w:val="en-US" w:eastAsia="en-US"/>
        </w:rPr>
        <w:t>В администрации поселения осуществляются нотариальные действия, общее количество которых в 2019 году составило 535, из них удостоверенных доверенностей – 124,</w:t>
      </w:r>
      <w:r>
        <w:rPr>
          <w:rFonts w:eastAsia="Times New Roman" w:cs="Times New Roman" w:ascii="Times New Roman" w:hAnsi="Times New Roman"/>
          <w:color w:val="000000"/>
          <w:sz w:val="26"/>
          <w:szCs w:val="26"/>
          <w:lang w:eastAsia="ru-RU"/>
        </w:rPr>
        <w:t xml:space="preserve"> завещаний -1, заявлений о свидетельствовании верности копий документов и выписок – 251, заявлений о свидетельствовании верности подписи – 159</w:t>
      </w:r>
      <w:r>
        <w:rPr>
          <w:rFonts w:eastAsia="Times New Roman" w:cs="Times New Roman" w:ascii="Times New Roman" w:hAnsi="Times New Roman"/>
          <w:bCs/>
          <w:color w:val="000000"/>
          <w:sz w:val="26"/>
          <w:szCs w:val="26"/>
          <w:lang w:val="en-US" w:eastAsia="en-US"/>
        </w:rPr>
        <w:t>.</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На территории поселения работает Совет ветеранов, который создан при администрации поселения. Совет ведет работу с ветеранами, пенсионерами, инвалидами по обеспечению их достойного положения в обществе и удовлетворения духовных потребностей.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019 год Совет ветеранов провел 6 заседания, на которых рассматривались следующие вопросы:</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одготовке и проведении митинга, посвященного Дню Победы;</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чествовании участников трудового фронт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оздравлении пенсионеров с Днем защитника Отечества, Международным женским днем, многодетных семей старшего поколения с Днем семь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 поздравлении семей старшего поколения с Днем матери;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ведении мероприятий, приуроченных Дню пожилых людей (экологическая акция «Сделай доброе дело», туристический поход на берег реки Обь), новогодним праздник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Совет ветеранов работал в тесном контакте с администрацией поселения, МБУДО «ДТТ» с. Перегребное, КСК Перегребненского ЛПУ МГ ООО «Газпром трансгаз Югорск», образовательными организациями, поселковой библиотекой; принимал участие в работе общественных советов поселения, район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повышения социальной защищенности и уровня материального благополучия граждан старшего поколения издано постановление администрации сельсокго поселения Перегребное о дополнительных мерах социальной поддержки граждан старшего поколения, проживающих на территории поселения. Регулярно уточняются списки льготных категорий граждан (инвалиды, труженики тыла и т.д.) с компетентными орган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ой поселения, его заместителем и специалистами администрации проводился прием граждан по личным вопрос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2019 год в администрацию поступило и рассмотрено обращений граждан по личным и письменным обращениям 292, что на 52 письменных и устных обращений больш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упившие обращения в разрезе по категориям в динамике двух лет:</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7" w:type="dxa"/>
        <w:tblLayout w:type="fixed"/>
        <w:tblCellMar>
          <w:top w:w="0" w:type="dxa"/>
          <w:left w:w="105" w:type="dxa"/>
          <w:bottom w:w="0" w:type="dxa"/>
          <w:right w:w="105" w:type="dxa"/>
        </w:tblCellMar>
      </w:tblPr>
      <w:tblGrid>
        <w:gridCol w:w="5670"/>
        <w:gridCol w:w="1080"/>
        <w:gridCol w:w="1080"/>
        <w:gridCol w:w="1530"/>
      </w:tblGrid>
      <w:tr>
        <w:trPr>
          <w:trHeight w:val="567"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ь</w:t>
            </w:r>
          </w:p>
        </w:tc>
        <w:tc>
          <w:tcPr>
            <w:tcW w:w="1080" w:type="dxa"/>
            <w:tcBorders>
              <w:top w:val="single" w:sz="6" w:space="0" w:color="000000"/>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 год</w:t>
            </w:r>
          </w:p>
        </w:tc>
        <w:tc>
          <w:tcPr>
            <w:tcW w:w="1080" w:type="dxa"/>
            <w:tcBorders>
              <w:top w:val="single" w:sz="6" w:space="0" w:color="000000"/>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 год</w:t>
            </w:r>
          </w:p>
        </w:tc>
        <w:tc>
          <w:tcPr>
            <w:tcW w:w="1530" w:type="dxa"/>
            <w:tcBorders>
              <w:top w:val="single" w:sz="6" w:space="0" w:color="000000"/>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намика 2018/2019 %</w:t>
            </w:r>
          </w:p>
        </w:tc>
      </w:tr>
      <w:tr>
        <w:trPr>
          <w:trHeight w:val="405" w:hRule="atLeast"/>
        </w:trPr>
        <w:tc>
          <w:tcPr>
            <w:tcW w:w="5670" w:type="dxa"/>
            <w:tcBorders>
              <w:left w:val="single" w:sz="6"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из них:</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8</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2</w:t>
            </w:r>
          </w:p>
        </w:tc>
        <w:tc>
          <w:tcPr>
            <w:tcW w:w="153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8,9</w:t>
            </w:r>
          </w:p>
        </w:tc>
      </w:tr>
      <w:tr>
        <w:trPr>
          <w:trHeight w:val="405" w:hRule="atLeast"/>
        </w:trPr>
        <w:tc>
          <w:tcPr>
            <w:tcW w:w="5670" w:type="dxa"/>
            <w:tcBorders>
              <w:left w:val="single" w:sz="6"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ено обращений  граждан на приемах по личным вопросам</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53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3</w:t>
            </w:r>
          </w:p>
        </w:tc>
      </w:tr>
      <w:tr>
        <w:trPr>
          <w:trHeight w:val="405" w:hRule="atLeast"/>
        </w:trPr>
        <w:tc>
          <w:tcPr>
            <w:tcW w:w="5670" w:type="dxa"/>
            <w:tcBorders>
              <w:left w:val="single" w:sz="6"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исьменных обращений</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4</w:t>
            </w:r>
          </w:p>
        </w:tc>
        <w:tc>
          <w:tcPr>
            <w:tcW w:w="153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9,2</w:t>
            </w:r>
          </w:p>
        </w:tc>
      </w:tr>
      <w:tr>
        <w:trPr>
          <w:trHeight w:val="405" w:hRule="atLeast"/>
        </w:trPr>
        <w:tc>
          <w:tcPr>
            <w:tcW w:w="5670" w:type="dxa"/>
            <w:tcBorders>
              <w:left w:val="single" w:sz="6" w:space="0" w:color="000000"/>
              <w:bottom w:val="single" w:sz="6" w:space="0" w:color="000000"/>
              <w:right w:val="single" w:sz="6" w:space="0" w:color="000000"/>
            </w:tcBorders>
            <w:shd w:fill="FFFFFF" w:val="clear"/>
            <w:vAlign w:val="center"/>
          </w:tcPr>
          <w:p>
            <w:pPr>
              <w:pStyle w:val="Normal"/>
              <w:spacing w:lineRule="atLeast" w:line="360"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направлениям деятельности, из них:</w:t>
            </w:r>
          </w:p>
          <w:p>
            <w:pPr>
              <w:pStyle w:val="Normal"/>
              <w:spacing w:lineRule="atLeast"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илищно-коммунальная сфера (водоотведение, сбор и вывоз твердых бытовых отходов и др.)</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153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8</w:t>
            </w:r>
          </w:p>
        </w:tc>
      </w:tr>
      <w:tr>
        <w:trPr>
          <w:trHeight w:val="405" w:hRule="atLeast"/>
        </w:trPr>
        <w:tc>
          <w:tcPr>
            <w:tcW w:w="5670" w:type="dxa"/>
            <w:tcBorders>
              <w:left w:val="single" w:sz="6"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ая сфера (общественно-бытовые характеристики и др.)</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53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w:t>
            </w:r>
          </w:p>
        </w:tc>
      </w:tr>
      <w:tr>
        <w:trPr>
          <w:trHeight w:val="405" w:hRule="atLeast"/>
        </w:trPr>
        <w:tc>
          <w:tcPr>
            <w:tcW w:w="5670" w:type="dxa"/>
            <w:tcBorders>
              <w:left w:val="single" w:sz="6"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ономика</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w:t>
            </w:r>
          </w:p>
        </w:tc>
        <w:tc>
          <w:tcPr>
            <w:tcW w:w="153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w:t>
            </w:r>
          </w:p>
        </w:tc>
      </w:tr>
      <w:tr>
        <w:trPr>
          <w:trHeight w:val="405" w:hRule="atLeast"/>
        </w:trPr>
        <w:tc>
          <w:tcPr>
            <w:tcW w:w="5670" w:type="dxa"/>
            <w:tcBorders>
              <w:left w:val="single" w:sz="6"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опасность и охрана правопорядка (отлов собак)</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153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05" w:hRule="atLeast"/>
        </w:trPr>
        <w:tc>
          <w:tcPr>
            <w:tcW w:w="5670" w:type="dxa"/>
            <w:tcBorders>
              <w:left w:val="single" w:sz="6" w:space="0" w:color="000000"/>
              <w:bottom w:val="single" w:sz="6" w:space="0" w:color="000000"/>
              <w:right w:val="single" w:sz="6" w:space="0" w:color="000000"/>
            </w:tcBorders>
            <w:shd w:fill="FFFFFF" w:val="clear"/>
            <w:vAlign w:val="center"/>
          </w:tcPr>
          <w:p>
            <w:pPr>
              <w:pStyle w:val="Normal"/>
              <w:spacing w:lineRule="atLeast"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о, общество, политика</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1</w:t>
            </w:r>
          </w:p>
        </w:tc>
        <w:tc>
          <w:tcPr>
            <w:tcW w:w="108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c>
          <w:tcPr>
            <w:tcW w:w="1530" w:type="dxa"/>
            <w:tcBorders>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6</w:t>
            </w:r>
          </w:p>
        </w:tc>
      </w:tr>
    </w:tbl>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На все обращения граждан даны соответствующие разъяснения в установленный законом срок – 30 дней. Если обращение не требовало детального изучения, то ответы предоставлялись в более короткие сроки. При рассмотрении заявлений граждан, требующих дополнительной информации, проводился выезд на место обращения. В 2019 году таких выездов  было 44, в 2018 году 18.</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ена практика выездных приемов. В ходе встреч обсуждались как актуальные вопросы развития поселка, так и проблемы жителей поселка: предоставление жилья и земельных участков, коммунально-бытовое обслуживани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ручением Президента Российской Федерации 12 декабря 2019 года проведен Всероссийский день приема граждан главой сельского поселения Перегребное.</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1080"/>
        <w:rPr>
          <w:sz w:val="26"/>
          <w:szCs w:val="26"/>
        </w:rPr>
      </w:pPr>
      <w:r>
        <w:rPr>
          <w:sz w:val="26"/>
          <w:szCs w:val="26"/>
        </w:rPr>
        <w:t>3.1. Организация и предоставление муниципальных услуг</w:t>
      </w:r>
    </w:p>
    <w:p>
      <w:pPr>
        <w:pStyle w:val="Heading3"/>
        <w:ind w:firstLine="1080"/>
        <w:rPr>
          <w:sz w:val="26"/>
          <w:szCs w:val="26"/>
        </w:rPr>
      </w:pPr>
      <w:r>
        <w:rPr>
          <w:sz w:val="26"/>
          <w:szCs w:val="26"/>
        </w:rPr>
        <w:t>администрацией сельского поселения Перегребно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val="en-US"/>
        </w:rPr>
        <w:t xml:space="preserve">Продолжена работа по реализации норм Федерального закона </w:t>
      </w:r>
      <w:r>
        <w:rPr>
          <w:rFonts w:eastAsia="Times New Roman" w:cs="Times New Roman" w:ascii="Times New Roman" w:hAnsi="Times New Roman"/>
          <w:iCs/>
          <w:sz w:val="26"/>
          <w:szCs w:val="26"/>
          <w:lang w:val="en-US"/>
        </w:rPr>
        <w:t>от 27</w:t>
      </w:r>
      <w:r>
        <w:rPr>
          <w:rFonts w:eastAsia="Times New Roman" w:cs="Times New Roman" w:ascii="Times New Roman" w:hAnsi="Times New Roman"/>
          <w:iCs/>
          <w:sz w:val="26"/>
          <w:szCs w:val="26"/>
        </w:rPr>
        <w:t>.07.</w:t>
      </w:r>
      <w:r>
        <w:rPr>
          <w:rFonts w:eastAsia="Times New Roman" w:cs="Times New Roman" w:ascii="Times New Roman" w:hAnsi="Times New Roman"/>
          <w:iCs/>
          <w:sz w:val="26"/>
          <w:szCs w:val="26"/>
          <w:lang w:val="en-US"/>
        </w:rPr>
        <w:t xml:space="preserve">2010 № 210-ФЗ «Об организации предоставления государственных и муниципальных услуг». </w:t>
      </w:r>
      <w:r>
        <w:rPr>
          <w:rFonts w:eastAsia="Times New Roman" w:cs="Times New Roman" w:ascii="Times New Roman" w:hAnsi="Times New Roman"/>
          <w:iCs/>
          <w:sz w:val="26"/>
          <w:szCs w:val="26"/>
        </w:rPr>
        <w:t>В</w:t>
      </w:r>
      <w:r>
        <w:rPr>
          <w:rFonts w:eastAsia="Times New Roman" w:cs="Times New Roman" w:ascii="Times New Roman" w:hAnsi="Times New Roman"/>
          <w:sz w:val="26"/>
          <w:szCs w:val="26"/>
          <w:lang w:val="en-US"/>
        </w:rPr>
        <w:t xml:space="preserve"> Региональн</w:t>
      </w:r>
      <w:r>
        <w:rPr>
          <w:rFonts w:eastAsia="Times New Roman" w:cs="Times New Roman" w:ascii="Times New Roman" w:hAnsi="Times New Roman"/>
          <w:sz w:val="26"/>
          <w:szCs w:val="26"/>
        </w:rPr>
        <w:t>ом</w:t>
      </w:r>
      <w:r>
        <w:rPr>
          <w:rFonts w:eastAsia="Times New Roman" w:cs="Times New Roman" w:ascii="Times New Roman" w:hAnsi="Times New Roman"/>
          <w:sz w:val="26"/>
          <w:szCs w:val="26"/>
          <w:lang w:val="en-US"/>
        </w:rPr>
        <w:t xml:space="preserve"> реестр</w:t>
      </w:r>
      <w:r>
        <w:rPr>
          <w:rFonts w:eastAsia="Times New Roman" w:cs="Times New Roman" w:ascii="Times New Roman" w:hAnsi="Times New Roman"/>
          <w:sz w:val="26"/>
          <w:szCs w:val="26"/>
        </w:rPr>
        <w:t>е</w:t>
      </w:r>
      <w:r>
        <w:rPr>
          <w:rFonts w:eastAsia="Times New Roman" w:cs="Times New Roman" w:ascii="Times New Roman" w:hAnsi="Times New Roman"/>
          <w:sz w:val="26"/>
          <w:szCs w:val="26"/>
          <w:lang w:val="en-US"/>
        </w:rPr>
        <w:t xml:space="preserve"> муниципальных услуг Ханты-Мансийского автономного округа – Югры</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на Портале государственных услуг Российской Федерации и на</w:t>
      </w:r>
      <w:r>
        <w:rPr>
          <w:rFonts w:eastAsia="Times New Roman" w:cs="Times New Roman" w:ascii="Times New Roman" w:hAnsi="Times New Roman"/>
          <w:sz w:val="26"/>
          <w:szCs w:val="26"/>
        </w:rPr>
        <w:t xml:space="preserve"> официальном </w:t>
      </w:r>
      <w:r>
        <w:rPr>
          <w:rFonts w:eastAsia="Times New Roman" w:cs="Times New Roman" w:ascii="Times New Roman" w:hAnsi="Times New Roman"/>
          <w:sz w:val="26"/>
          <w:szCs w:val="26"/>
          <w:lang w:val="en-US"/>
        </w:rPr>
        <w:t>сайте</w:t>
      </w:r>
      <w:r>
        <w:rPr>
          <w:rFonts w:eastAsia="Times New Roman" w:cs="Times New Roman" w:ascii="Times New Roman" w:hAnsi="Times New Roman"/>
          <w:sz w:val="26"/>
          <w:szCs w:val="26"/>
        </w:rPr>
        <w:t xml:space="preserve"> сельского поселения Перегребное размещена информация о</w:t>
      </w:r>
      <w:r>
        <w:rPr>
          <w:rFonts w:eastAsia="Times New Roman" w:cs="Times New Roman" w:ascii="Times New Roman" w:hAnsi="Times New Roman"/>
          <w:sz w:val="26"/>
          <w:szCs w:val="26"/>
          <w:lang w:val="en-US"/>
        </w:rPr>
        <w:t xml:space="preserve"> муниципальны</w:t>
      </w:r>
      <w:r>
        <w:rPr>
          <w:rFonts w:eastAsia="Times New Roman" w:cs="Times New Roman" w:ascii="Times New Roman" w:hAnsi="Times New Roman"/>
          <w:sz w:val="26"/>
          <w:szCs w:val="26"/>
        </w:rPr>
        <w:t>х</w:t>
      </w:r>
      <w:r>
        <w:rPr>
          <w:rFonts w:eastAsia="Times New Roman" w:cs="Times New Roman" w:ascii="Times New Roman" w:hAnsi="Times New Roman"/>
          <w:sz w:val="26"/>
          <w:szCs w:val="26"/>
          <w:lang w:val="en-US"/>
        </w:rPr>
        <w:t xml:space="preserve"> услуг</w:t>
      </w:r>
      <w:r>
        <w:rPr>
          <w:rFonts w:eastAsia="Times New Roman" w:cs="Times New Roman" w:ascii="Times New Roman" w:hAnsi="Times New Roman"/>
          <w:sz w:val="26"/>
          <w:szCs w:val="26"/>
        </w:rPr>
        <w:t>ах, предоставляемых администрацией</w:t>
      </w:r>
      <w:r>
        <w:rPr>
          <w:rFonts w:eastAsia="Times New Roman" w:cs="Times New Roman" w:ascii="Times New Roman" w:hAnsi="Times New Roman"/>
          <w:sz w:val="26"/>
          <w:szCs w:val="26"/>
          <w:lang w:val="en-US"/>
        </w:rPr>
        <w:t xml:space="preserve"> сельского поселения Перегребное</w:t>
      </w:r>
      <w:r>
        <w:rPr>
          <w:rFonts w:eastAsia="Times New Roman" w:cs="Times New Roman" w:ascii="Times New Roman" w:hAnsi="Times New Roman"/>
          <w:sz w:val="26"/>
          <w:szCs w:val="26"/>
        </w:rPr>
        <w:t xml:space="preserve">.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lang w:val="en-US"/>
        </w:rPr>
        <w:t>На официальном сайте администрации сельского поселения Перегребное создан тематический раздел «Муниципальные услуги»</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в котором размещен реестр муниципальных услуг, предоставляемых администрацией сельского поселения Перегребное</w:t>
      </w:r>
      <w:r>
        <w:rPr>
          <w:rFonts w:eastAsia="Times New Roman"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Соглашением о взаимодействии между муниципальным автономным учреждением «Многофункциональный центр предоставления государственных и муниципальных услуг Октябрьского района» и администрацией </w:t>
      </w:r>
      <w:r>
        <w:rPr>
          <w:rFonts w:eastAsia="Times New Roman" w:cs="Times New Roman" w:ascii="Times New Roman" w:hAnsi="Times New Roman"/>
          <w:sz w:val="26"/>
          <w:szCs w:val="26"/>
          <w:lang w:val="en-US"/>
        </w:rPr>
        <w:t>сельского поселения Перегребное</w:t>
      </w:r>
      <w:r>
        <w:rPr>
          <w:rFonts w:eastAsia="Times New Roman" w:cs="Times New Roman" w:ascii="Times New Roman" w:hAnsi="Times New Roman"/>
          <w:sz w:val="26"/>
          <w:szCs w:val="26"/>
          <w:lang w:eastAsia="ru-RU"/>
        </w:rPr>
        <w:t xml:space="preserve"> установлен порядок взаимодействия между МФЦ и администрацией поселения при предоставлении муниципальных услуг в МФЦ. Перечень муниципальных услуг, предоставляемых в МФЦ, также размещен в тематическом разделе.</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zh-CN"/>
        </w:rPr>
        <w:t>Указом Президента Российской Федерации от 7 мая 2012 года № 601 «Об основных направлениях совершенствования системы государственного управления» значения показателя «доля граждан, использующих механизм получения государственных и муниципальных услуг в электронной форме», на 2019 год установлен в размере не менее 50% от общего количества оказываемых услуг.</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ей поселения за 2019 год предоставлено 103 муниципальной услуги, на 56,5% меньше, чем за аналогичный период 2018 года (182 муниципальных услуг).</w:t>
      </w:r>
    </w:p>
    <w:p>
      <w:pPr>
        <w:pStyle w:val="Normal"/>
        <w:spacing w:lineRule="auto" w:line="276" w:before="0" w:after="0"/>
        <w:ind w:firstLine="708"/>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 xml:space="preserve">Одной из основных причин низкого уровня использования населением поселений механизмов подачи заявления на оказание муниципальной услуги в электронном виде является предпочтение обращения в органы местного самоуправления по средствам личного посещения.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Наиболее востребованы следующие муниципальные услуг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сведений из реестра муниципального имуществ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ча документов (справки, выписки из похозяйственной книги и др.);</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ча градостроительн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своение (изменение) объекту адресации адреса, аннулирование его адрес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ем и оформление документов для заключения договоров социального найма жилых помещений муниципального жилого фонда;</w:t>
      </w:r>
    </w:p>
    <w:p>
      <w:pPr>
        <w:pStyle w:val="Normal"/>
        <w:spacing w:lineRule="auto" w:line="276" w:before="0" w:after="0"/>
        <w:ind w:firstLine="708"/>
        <w:jc w:val="both"/>
        <w:rPr/>
      </w:pPr>
      <w:r>
        <w:rPr>
          <w:rFonts w:eastAsia="Times New Roman" w:cs="Times New Roman" w:ascii="Times New Roman" w:hAnsi="Times New Roman"/>
          <w:kern w:val="2"/>
          <w:sz w:val="26"/>
          <w:szCs w:val="26"/>
          <w:lang w:eastAsia="zh-CN"/>
        </w:rPr>
        <w:t>Администрацией поселения проводится активная работа по достижению необходимого показателя</w:t>
      </w:r>
      <w:r>
        <w:rPr>
          <w:rFonts w:eastAsia="Times New Roman" w:cs="Times New Roman" w:ascii="Times New Roman" w:hAnsi="Times New Roman"/>
          <w:sz w:val="26"/>
          <w:szCs w:val="26"/>
          <w:lang w:eastAsia="ru-RU"/>
        </w:rPr>
        <w:t xml:space="preserve"> предоставления муниципальных услуг в электронном виде</w:t>
      </w:r>
      <w:r>
        <w:rPr>
          <w:rFonts w:eastAsia="Times New Roman" w:cs="Times New Roman" w:ascii="Times New Roman" w:hAnsi="Times New Roman"/>
          <w:kern w:val="2"/>
          <w:sz w:val="26"/>
          <w:szCs w:val="26"/>
          <w:lang w:eastAsia="zh-CN"/>
        </w:rPr>
        <w:t xml:space="preserve">.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Heading3"/>
        <w:ind w:firstLine="1080"/>
        <w:rPr>
          <w:sz w:val="26"/>
          <w:szCs w:val="26"/>
        </w:rPr>
      </w:pPr>
      <w:r>
        <w:rPr>
          <w:sz w:val="26"/>
          <w:szCs w:val="26"/>
        </w:rPr>
        <w:t>3.2. Работа в системе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беспечения предоставления государственных и муниципальных услуг в электронном виде с использованием Единого портала государственных и муниципальных услуг (функций) Российской Федерации администрацией сельского поселения Перегребное  было обработано 945 межведомственных запросов, из них:</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дастровые выписки на земельные участки – 36 шт.;</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иски из ЕГРН на объекты недвижимости – 847 шт.;</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иски из ЕГРП об отсутствии/наличии объектов недвижимого имущества – 40 шт.;</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асторжение договора аренды земельного участка– 10 шт.;</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ая учетно-регистрационная процедура – 4 шт.;</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Внесение изменений в адресную часть – 4 шт.;</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регистрация прав – 4 шт.</w:t>
      </w:r>
    </w:p>
    <w:p>
      <w:pPr>
        <w:pStyle w:val="Normal"/>
        <w:autoSpaceDE w:val="false"/>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одя сегодня итоги, хочу отметить, что сделано много дел, решено много организационных вопросов, но жизнь не стоит, а продолжается и еще больше задач предстоит выполнить для дальнейшего процветания поселка и улучшения качества жизни наших жите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и основных проблем поселения, ограничивающих развитие, отмети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достаточный уровень развития экономики, узость рынка тру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достаточное развитие промышленного производ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ная доля ветхого и аварийного жилищного фонда и жилья, требующего капитального ремон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ольшая степень износа учреждений социальной сферы и досуг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сновной целью социально-экономического развития сельского поселения Перегребное является создание эффективной экономики, обеспечивающей повышение уровня жизни населения, решения социальных пробл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поставленных целей требует решения следующих задач:</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объемов производст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в поселении новых производств – «точек роста» экономики, новых рабочих мес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малого предприниматель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чение инвестиций для жилищного строительства и объемов социального назнач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благосостояния на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социальной сферы и инженерной инфраструкту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стоящие перед органами местного самоуправления разные, но их объединяет одно – принятие мер по дальнейшему развитию нашего поселения и решению проблем его жителей. Сегодня мы имеем ресурсы, знания и профессионализм для того, чтобы жизнь в родном поселке сделать комфортной и привлекательной. Но для этого, прежде всего, необходимо объединение усилий администрации, депутатов, общественных объединений, предпринимателей и жите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ключении хочу выразить надежду на успешное решение задач, поставленных перед местным самоуправлением в текущем году, надежду на то, что наша любимая малая Родина станет ещё краш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пасибо за внима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4"/>
      <w:footerReference w:type="first" r:id="rId5"/>
      <w:type w:val="nextPage"/>
      <w:pgSz w:w="11906" w:h="16838"/>
      <w:pgMar w:left="1276" w:right="1134" w:gutter="0" w:header="0" w:top="15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149"/>
        </w:tabs>
        <w:ind w:left="2149"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lang w:val="en-US"/>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2062"/>
        </w:tabs>
        <w:ind w:left="2062"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1080"/>
      <w:jc w:val="center"/>
      <w:outlineLvl w:val="2"/>
    </w:pPr>
    <w:rPr>
      <w:rFonts w:ascii="Times New Roman" w:hAnsi="Times New Roman" w:eastAsia="Times New Roman" w:cs="Times New Roman"/>
      <w:b/>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Верхний колонтитул Знак"/>
    <w:qFormat/>
    <w:rPr>
      <w:rFonts w:ascii="Times New Roman" w:hAnsi="Times New Roman" w:eastAsia="Times New Roman" w:cs="Times New Roman"/>
      <w:lang w:val="en-U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1">
    <w:name w:val="Font Style21"/>
    <w:qFormat/>
    <w:rPr>
      <w:rFonts w:ascii="Times New Roman" w:hAnsi="Times New Roman" w:cs="Times New Roman"/>
      <w:b/>
      <w:bCs/>
      <w:sz w:val="24"/>
      <w:szCs w:val="24"/>
    </w:rPr>
  </w:style>
  <w:style w:type="character" w:styleId="Style14">
    <w:name w:val="Основной текст Знак"/>
    <w:qFormat/>
    <w:rPr>
      <w:rFonts w:eastAsia="Times New Roman"/>
      <w:sz w:val="22"/>
      <w:szCs w:val="22"/>
      <w:lang w:val="en-US"/>
    </w:rPr>
  </w:style>
  <w:style w:type="character" w:styleId="Docchaptername">
    <w:name w:val="docchapter-name"/>
    <w:qFormat/>
    <w:rPr/>
  </w:style>
  <w:style w:type="character" w:styleId="Style15">
    <w:name w:val="Нижний колонтитул Знак"/>
    <w:qFormat/>
    <w:rPr>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Style16">
    <w:name w:val="Без интервала Знак"/>
    <w:qFormat/>
    <w:rPr>
      <w:sz w:val="22"/>
      <w:szCs w:val="22"/>
    </w:rPr>
  </w:style>
  <w:style w:type="character" w:styleId="VisitedInternetLink">
    <w:name w:val="FollowedHyperlink"/>
    <w:rPr>
      <w:color w:val="800080"/>
      <w:u w:val="single"/>
    </w:rPr>
  </w:style>
  <w:style w:type="character" w:styleId="2">
    <w:name w:val="Основной текст (2)_"/>
    <w:qFormat/>
    <w:rPr>
      <w:shd w:fill="FFFFFF" w:val="clear"/>
    </w:rPr>
  </w:style>
  <w:style w:type="character" w:styleId="Style17">
    <w:name w:val="Неразрешенное упоминание"/>
    <w:qFormat/>
    <w:rPr>
      <w:color w:val="605E5C"/>
      <w:shd w:fill="E1DFDD" w:val="clea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лабое выделение"/>
    <w:qFormat/>
    <w:rPr>
      <w:i/>
      <w:iCs/>
      <w:color w:val="40404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2">
    <w:name w:val=" Знак Знак1"/>
    <w:basedOn w:val="Normal"/>
    <w:qFormat/>
    <w:pPr>
      <w:spacing w:lineRule="exact" w:line="24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3">
    <w:name w:val="1Тема"/>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before="0" w:after="16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408" w:before="0" w:after="0"/>
      <w:jc w:val="both"/>
    </w:pPr>
    <w:rPr>
      <w:sz w:val="20"/>
      <w:szCs w:val="20"/>
      <w:shd w:fill="FFFFFF" w:val="clear"/>
    </w:rPr>
  </w:style>
  <w:style w:type="paragraph" w:styleId="Contents1">
    <w:name w:val="TOC 1"/>
    <w:basedOn w:val="Normal"/>
    <w:next w:val="Normal"/>
    <w:pPr>
      <w:tabs>
        <w:tab w:val="clear" w:pos="708"/>
        <w:tab w:val="left" w:pos="1440" w:leader="none"/>
        <w:tab w:val="right" w:pos="10148" w:leader="dot"/>
      </w:tabs>
      <w:spacing w:lineRule="auto" w:line="240" w:before="0" w:after="120"/>
    </w:pPr>
    <w:rPr>
      <w:rFonts w:ascii="Times New Roman" w:hAnsi="Times New Roman" w:eastAsia="Times New Roman" w:cs="Times New Roman"/>
      <w:bCs/>
      <w:caps/>
      <w:sz w:val="24"/>
      <w:szCs w:val="24"/>
      <w:lang w:val="en-US" w:eastAsia="en-U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6:00Z</dcterms:created>
  <dc:creator>DanilenkoLU</dc:creator>
  <dc:description/>
  <cp:keywords/>
  <dc:language>en-US</dc:language>
  <cp:lastModifiedBy>GluhovaPV</cp:lastModifiedBy>
  <cp:lastPrinted>2020-03-05T17:02:00Z</cp:lastPrinted>
  <dcterms:modified xsi:type="dcterms:W3CDTF">2020-03-05T12:12:00Z</dcterms:modified>
  <cp:revision>67</cp:revision>
  <dc:subject/>
  <dc:title/>
</cp:coreProperties>
</file>