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№ 383 от 26.11.2015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лана-графика выдачи зем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ов, предназначенных для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 из земель, находя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или государств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 на которые не разграничена однок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о отдельным категориям граждан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Законами Ханты-Мансийского автономного округа-Югры от 03.05.2000 № 26-оз «О регулировании отдельных земельных отношений в Ханты-Мансийском автономном округе – Югре», от 6 июля 2005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numPr>
          <w:ilvl w:val="0"/>
          <w:numId w:val="1"/>
        </w:numPr>
        <w:ind w:left="0" w:firstLine="840"/>
        <w:jc w:val="both"/>
        <w:rPr/>
      </w:pPr>
      <w:r>
        <w:rPr>
          <w:sz w:val="24"/>
          <w:szCs w:val="24"/>
        </w:rPr>
        <w:t>Внести  изменение в  постановление администрации сельского поселения Перегребное № 383  от 26.11.2016 «об утверждении плана-графика выдачи земельных участков, предназначенных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Приложение «план-график выдачи земельных участков, предназначенных для индивидуального жилищного строительства из земель, находящихся в муниципальной или государственной собственности на которые не разграничена однократно бесплатно отдельным категориям граждан» изложить в новой ред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4"/>
          <w:szCs w:val="24"/>
        </w:rPr>
        <w:t>Настоящее реш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 сельского поселения Перегребное                                                             В.А. Вороб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3.2016 №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чи земельных участков, предназначенных для индивиду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жилищного строительства из земель, находящихся в муниципальной или государственной собственности на которые не разграничена однокр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платно отдельным категориям гражд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53"/>
        <w:gridCol w:w="2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регребное, ул. Таежная, д. 42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4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Рыбников, д. 3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8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Кедровая, д.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1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Таежная, д.42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3 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21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Кедровая, д.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5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Таежная, д.42 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21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5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8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Таежная, д.42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8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Таежная, д.64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1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 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Таежная, д.58 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3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1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ибирская, д.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7:0103003:8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Рыбников, д. 10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0:00Z</dcterms:created>
  <dc:creator>Юрист</dc:creator>
  <dc:description/>
  <cp:keywords/>
  <dc:language>en-US</dc:language>
  <cp:lastModifiedBy>П.В. Глухова</cp:lastModifiedBy>
  <cp:lastPrinted>2015-12-14T10:32:00Z</cp:lastPrinted>
  <dcterms:modified xsi:type="dcterms:W3CDTF">2016-11-28T06:35:00Z</dcterms:modified>
  <cp:revision>40</cp:revision>
  <dc:subject/>
  <dc:title/>
</cp:coreProperties>
</file>