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,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/>
      </w:pPr>
      <w:r>
        <w:rPr/>
        <w:t xml:space="preserve">связанных с ледоходом и половодьем 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/>
      </w:pPr>
      <w:r>
        <w:rPr/>
        <w:t xml:space="preserve">в весенне-летний период 2019 года 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/>
      </w:pPr>
      <w:r>
        <w:rPr/>
        <w:t xml:space="preserve">на территории сельского поселения 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/>
      </w:pPr>
      <w:r>
        <w:rPr/>
        <w:t>Перегребное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11 Федерального закона от 21.12.1994 № 68-ФЗ «О защите населения и территорий от чрезвычайных ситуаций природного и техногенного характера», в целях своевременного  обеспечения безопасности населения в период ледохода и весенних паводков, предупреждения чрезвычайных ситуаций природного характера, снижение размеров ущерба окружающей природной среде и материальных потерь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Утвердить план мероприятий, связанных с ледоходом и половодьем в весенне-летний период 2019 года на территории сельского поселения Перегребное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/>
      </w:pPr>
      <w:r>
        <w:rPr/>
        <w:t>Возложить координацию взаимодействия сил и средств в противопаводковый период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/>
      </w:pPr>
      <w:r>
        <w:rPr/>
        <w:t>Комиссии по предупреждению и ликвидации чрезвычайных ситуаций и обеспечению пожарной безопасности сельского поселения Перегребное обеспечить выполнение всеми предприятиями и учреждениями плана ежегодных противопаводковых мероприятий на территории сельского поселения Перегребное в весенне-лет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5"/>
      <w:r>
        <w:rPr/>
        <w:t>Признать утратившим силу постановление администрации сельского поселения Перегребное от 04.04.2018 № 76 «О мероприятиях по организации безаварийного пропуска льда и предупреждению негативных явлений, связанных с половодьем в весенне-летний период в 2017 году на территории сельского поселения Перегреб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Д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 </w:t>
        <w:tab/>
        <w:t xml:space="preserve">А.Г. Козлов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/>
              <w:t>от 05 апреля 2019 г.  № 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21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b/>
        </w:rPr>
        <w:t>мероприятий, связанных с ледоходом и половодьем в весенне-летний период 2019 года на территории сельского поселения Перегребное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2"/>
        <w:gridCol w:w="2410"/>
        <w:gridCol w:w="2273"/>
      </w:tblGrid>
      <w:tr>
        <w:trPr>
          <w:tblHeader w:val="true"/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0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сти заседание КЧС и ОПБ администрации сельского поселения Перегребное по вопросу готовности к паводковому пери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>Комиссия КЧС и ОПБ администрации сельского поселения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ериод ледохода и подъема уровня паводковых 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ведение в готовность имеющейся техники и автотранспорта, с предоставлением актов готовности техники и механиз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20 апреля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проверки готовности систем оповещения «Вестник» с составлением Актов проверки работоспособности по населенным пун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05 апреля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ить готовность пункты временного размещения, определить маршруты эвакуации, организации первоочередного обеспечения жизнедеятельности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22 апреля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 целях обеспечения сохранности автомобильных дорог и других дорожных сооружений в период таяния снегов, организовать очистку обочин дорог, водосточных канав и вывоз снега, с предоставлением актов выполненных работ и фотоотче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22 апреля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 xml:space="preserve">Предприятия и организации, осуществляющие обслуживание дорог 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В целях обеспечения работоспособности водосточных канав, организовать очистку обочин дорог и водосточных канав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ериод проведения саночистки населенных пунк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 xml:space="preserve">Администрация сельского поселения Перегребное, предприятия и организации, осуществляющие обслуживание дорог 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ить готовность медицинских бригад для оказания медицинской помощи в случае возможного возникновения чрезвычайных ситуаций, с предоставлением актов гото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ериод подъема уровня паводковых 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>Бюджетное учреждение ХМАО-Югры «Октябрьская районная больница» филиал в селе Перегребное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и проведение в общеобразовательных учреждениях школьного и дошкольного образования поселения мероприятий, направленных на профилактику чрезвычайных ситуаций в период ледохода и паво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26 апреля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>Руководители общеобразовательных учреждениях школьного и дошкольного образования</w:t>
            </w:r>
          </w:p>
        </w:tc>
      </w:tr>
      <w:tr>
        <w:trPr>
          <w:trHeight w:val="11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овать и провести широкую разъяснительную работу среди населения по профилактике чрезвычайных ситуаций на водных объектах в период ледохода и паво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начала ледох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1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постоянного информирования населения о складывающейся паводковой ситуации на территории поселения и района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ериод ледохода и подъема уровня паводковых 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информирования ЕДДС о прохождении ледохода и подъеме уровня паводковых вод в 2019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ериод ледохода и подъема уровня паводковых 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firstLine="223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Уведомить жителей жилых домов 1, 2 по ул.Береговая д.Нижние Нарыкары о действиях в случае подто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223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Уведомить руководителей фермерских хозяйств о планируемом уровне подъема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223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сти проверку готовности вертолетных площадок сельского поселения Перегреб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10 апреля 2019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223"/>
              <w:jc w:val="both"/>
              <w:rPr/>
            </w:pPr>
            <w:r>
              <w:rPr/>
              <w:t>заместитель главы администрации сельского поселения Перегребное по ЖКХ, обеспечения жизнедеятельности и управления муниципальным имуще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  <w:lang w:val="en-US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8:00Z</dcterms:created>
  <dc:creator>Admin</dc:creator>
  <dc:description/>
  <cp:keywords/>
  <dc:language>en-US</dc:language>
  <cp:lastModifiedBy>GluhovaPV</cp:lastModifiedBy>
  <cp:lastPrinted>2019-04-08T08:32:00Z</cp:lastPrinted>
  <dcterms:modified xsi:type="dcterms:W3CDTF">2019-04-22T07:14:00Z</dcterms:modified>
  <cp:revision>4</cp:revision>
  <dc:subject/>
  <dc:title/>
</cp:coreProperties>
</file>