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мероприятий, </w:t>
      </w:r>
    </w:p>
    <w:p>
      <w:pPr>
        <w:pStyle w:val="Normal"/>
        <w:rPr/>
      </w:pPr>
      <w:r>
        <w:rPr>
          <w:sz w:val="24"/>
          <w:szCs w:val="24"/>
        </w:rPr>
        <w:t xml:space="preserve">приуроченных к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логической акции «Спасти и сохранить»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 в 2018 году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Ханты – Мансийского автономного округа - Югры от 29.11.2007  № 298-п «О Международной экологической акции «Спасти и сохранить» в Ханты – Мансийском автономном округе – Югре», распоряжением Правительства Ханты – Мансийского автономного округа - Югры от 30.03.2018  № 139-рп «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й экологической акции «Спасти и сохранить»,  постановлением администрации Октябрьского района от 18.04.2018 № 779 «О подготовке и проведении мероприятий, приуроченных к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й  экологической акции «Спасти и сохранить» на территории Октябрьского района в 2018 году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с 18 мая по 08 июня 2018 года на территории сельского поселения Перегребное  мероприятия, приуроченные к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 Международной экологической акции  «Спасти и сохранить» (далее - Ак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 организационного комитета по проведению мероприятий, приуроченных к Акции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План проведения мероприятий, приуроченных к Акции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Рекомендовать руководителям предприятий, организаций, учреждений осуществляющих хозяйственную деятельность на территории сельского поселения Перегребное  принять участие в  организации и проведен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й экологической акции «Спасти и сохранить»    согласно утвержденного пла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обнародовать и разместить на официальном веб-сайте администрации поселения Перегребно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</w:t>
        </w:r>
      </w:hyperlink>
      <w:r>
        <w:rPr>
          <w:sz w:val="24"/>
          <w:szCs w:val="24"/>
        </w:rPr>
        <w:t>. рф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 за исполнением  настоящего постановления  возложить на заместителя главы администрации по социальным и организационно-правовым вопросам сельского поселения  Перегребное П.В. Глухо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ы администрации  сельского поселения Перегребное                                 А.Н. Блохина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9 апреля 2018 г. № 9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ConsPlusTitle"/>
        <w:widowControl/>
        <w:jc w:val="center"/>
        <w:rPr/>
      </w:pPr>
      <w:r>
        <w:rPr/>
        <w:t xml:space="preserve">организационного комитета по проведению </w:t>
      </w:r>
      <w:r>
        <w:rPr>
          <w:lang w:val="en-US"/>
        </w:rPr>
        <w:t>XVI</w:t>
      </w:r>
      <w:r>
        <w:rPr/>
        <w:t xml:space="preserve">  Международной экологической акции «Спасти и сохранить» на территории сельского поселения Перегребно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7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В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ым и организационно-правовым вопросам сельского поселения Перегребное, председатель оргкомитет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Д.Ф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ЖКХ, обеспечению жизнедеятельности и управлению муниципальным имуществом сельского поселения Перегребное, заместитель председателя оргкомитет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шина Л.В.     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равового обеспечения, муниципальной  службы и социальной политики администрации сельского поселения Перегреб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ова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обеспечения жизнедеятельности и управления муниципальным имуществом администрации сельского поселения Перегреб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Дом культуры «Родн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ельского поселения Перегребное (по согласованию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9912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9 апреля  2018 г. № 9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лан </w:t>
      </w:r>
    </w:p>
    <w:p>
      <w:pPr>
        <w:pStyle w:val="ConsPlusTitle"/>
        <w:widowControl/>
        <w:jc w:val="center"/>
        <w:rPr/>
      </w:pPr>
      <w:r>
        <w:rPr/>
        <w:t xml:space="preserve">мероприятий по проведению </w:t>
      </w:r>
      <w:r>
        <w:rPr>
          <w:lang w:val="en-US"/>
        </w:rPr>
        <w:t>XVI</w:t>
      </w:r>
      <w:r>
        <w:rPr/>
        <w:t xml:space="preserve"> Международной экологической ак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Спасти и сохранить» на территории сельского поселения Перегребное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1620"/>
        <w:gridCol w:w="43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по источникам финансирования</w:t>
            </w:r>
          </w:p>
        </w:tc>
      </w:tr>
      <w:tr>
        <w:trPr>
          <w:trHeight w:val="13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кружной природоохранной акции  «Чистый 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4"/>
                <w:szCs w:val="24"/>
              </w:rPr>
              <w:t>Принять участие  в природоохранной акции «Сохраним лес от пожара»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в населенных пунктах сельского поселения Перегр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7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ружной эстафете- субботнике «Зеленая вол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убботник «Мой чистый дом - Юг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кружной акции «Весенние Дни древонасажд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и ликвидации несанкционированных свалок в населенных пунктах сельского поселения Перегр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благоустройству и озеленению поселков, пришколь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– 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й акции «Зелёный марафон» на территории населенных пунктов сельского поселения Перегреб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ружающей среды. «Это твоя земля!» -познавательная игровая программа по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4"/>
                <w:szCs w:val="24"/>
              </w:rPr>
              <w:t xml:space="preserve">МБУК «Дом культуры «Родник»,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волна» - акция, посвященная Дню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«Родник» структурное подразделение д. Чем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кеанов. «Путешествие капельки» - 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07 ию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Дом культуры «Родник»,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ижние Нарык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/>
            </w:pPr>
            <w:r>
              <w:rPr>
                <w:sz w:val="24"/>
                <w:szCs w:val="24"/>
              </w:rPr>
              <w:t>Участия в окружной акции «Макулатура, сдавай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ерегребное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ых затр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23:00Z</dcterms:created>
  <dc:creator>User</dc:creator>
  <dc:description/>
  <cp:keywords/>
  <dc:language>en-US</dc:language>
  <cp:lastModifiedBy>Ульяна</cp:lastModifiedBy>
  <cp:lastPrinted>2018-04-19T13:32:00Z</cp:lastPrinted>
  <dcterms:modified xsi:type="dcterms:W3CDTF">2018-05-06T14:25:00Z</dcterms:modified>
  <cp:revision>3</cp:revision>
  <dc:subject/>
  <dc:title/>
</cp:coreProperties>
</file>